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5-КСО</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даче полномочий контрольно-счетного органа муниципального образования город Богородицк Богородицкого района Контрольно-счетной палате муниципального образования Богородицкий райо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 Богородицк                                                                29 декабря  2023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 муниципального образования город Богородицк Богородицкого района  (далее – Собрание депутатов) в лице главы муниципального образования Зенкиной Натальи Анатольевны, действующей на основании Устава, с одной стороны, Собрание представителей муниципального образования Богородицкий район (далее - Собрание представителей) в лице главы Богородицкого района  Терехиной Лариси Мобиновны, действующего на основании Устава, и Контрольно-счетная палата муниципального образования Богородицкий район (далее - Контрольно-счетная палата) в лице председателя Трегубовой Галины Владимировны, действующей на основании Положения, утвержденного решением Собрания представителей от 08.12.2021 N40-284, с другой стороны, совместно именуемые "Стороны", руководствуясь частью 11 статьи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статьей 142.5 Бюджетного кодекса Российской Федерации, частью 4 статьи 15 Федерального закона от 06.10.2003 N 131-ФЗ "Об общих принципах организации местного самоуправления в Российской Федерации", во исполнение решения Собрания депутатов город Богородицк Богородицкого района  от 23.11.2017  N3-18  "О передаче органом местного самоуправления муниципального образования город Богородицк Богородицкого района полномочий по решению вопросов местного значения в части осуществления внешнего муниципального финансового контроля" и решения Собрания представителей муниципального образования Богородицкий район  от 22.12.2017 N61-423 "О приеме осуществления части полномочий по решению  вопросов местного значения от органов местного самоуправления муниципального образования город Богородицк Богородицкого района органами местного самоуправления муниципального образования Богородицкий район" заключили настоящее Соглашение  о следующем:</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мет Соглашени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1.1. Предметом настоящего Соглашения является передача Контрольно-счетной палате полномочий контрольно-счетного органа муниципального образования город Богородицк по осуществлению внешнего муниципального финансового контроля за счет прочих межбюджетных трансфертов из бюджета  муниципального образования город Богородицк в бюджет муниципального образования Богородицкий район на осуществление переданных полномочий.</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1.2. В рамках, переданных по настоящему Соглашению полномочий, по осуществлению внешнего муниципального финансового контроля Контрольно-счетная палата осуществляет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муниципального образования город Богородицк Богородицкого района (далее - бюджет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униципальных правовых актов о бюджете города  и проектов муниципальных правовых актов о внесении изменений в бюджет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города и иных источнико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город Богородицк Богородицкого района, в том числе охраняемыми результатами интеллектуальной деятельности и средствами индивидуализации, принадлежащими муниципальному образованию город Богородицк Богородицкого района; оценка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собственности муниципального образования город Богородицк Богороди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долгосроч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город Богородицк Богородицкого района и подготовка предложений, проектов муниципальных правовых актов, направленных на его совершенствование;</w:t>
      </w:r>
    </w:p>
    <w:p>
      <w:pPr>
        <w:pStyle w:val="Normal"/>
        <w:spacing w:lineRule="auto" w:line="240" w:before="0" w:after="0"/>
        <w:ind w:firstLine="709"/>
        <w:jc w:val="both"/>
        <w:rPr/>
      </w:pPr>
      <w:r>
        <w:rPr>
          <w:rFonts w:cs="Times New Roman" w:ascii="Times New Roman" w:hAnsi="Times New Roman"/>
          <w:sz w:val="28"/>
          <w:szCs w:val="28"/>
        </w:rPr>
        <w:t>9) подготовка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Собрание депутатов муниципального образования город Богородицк Богородицкого района и главе муниципального образования город  Богородицк Богороди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Тульской области и муниципальными правовыми актами, принятыми Собранием депутатов  муниципального образования город Богородицк Богородицкого района.</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1.3. Внешняя проверка годового отчета об исполнении бюджета поселения, экспертиза проектов бюджета поселения,  а также финансово-экономическая экспертиза проектов муниципальных правовых актов  включаются в планы работы Контрольно-счетной палаты.</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1.4. Другие контрольные и экспертно-аналитические мероприятия включаются в планы работы Контрольно-счетной палаты при подаче заявки до 15 октября года, предшествующего планируемому, или с ее согласия по поручению Собрания депутатов или запросу главы МО город Богородицк в течение года.</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1.5. Поручения Собрания депутатов и запросы главы МО город  Богородицк подлежат включению в планы работы Контрольно-счетной палаты при условии предоставления соответствующих прочих межбюджетных трансфертов, достаточных для их ис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Соглашени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2.1. Настоящее Соглашение вступает в силу с 01.01.2024 и действует до 31.12.2026 года.</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2.2. В случае,если решением Собрания депутатов о бюджете МО город Богородицк не будут утверждены прочие межбюджетные трансферты бюджету МО Богородиц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Сторон</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брание депутатов:</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в правовых актах полномочия Контрольно-счетной палаты по осуществлению предусмотренных настоящим Соглашением полномочий;</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право получать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но-счетная палата:</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включает в план своей работы внешнюю проверку годового отчета об исполнении бюджета МО город Богородицк;</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включает в план своей работы экспертизу проекта бюджета МО город Богородицк;</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включает в план своей работы контрольные и экспертно-аналитические мероприятия, предусмотренные поручениями Собрания депутатов или Главой МО город Богородицк при условии получения заявки и наличия денежных ресурсов для их исполнения;</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для подготовки к внешней проверке годового отчета об исполнении бюджета МО город Богородицк имеет право в течение соответствующего года осуществлять контроль за исполнением бюджета и использованием средств бюджета;</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направляет отчеты и заключения по результатам проведенных мероприятий в Собрание депутатов и главе МО город Богородицк, размещает информацию о проведенных мероприятиях на своем официальном сайте в сети Интернет;</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направляет представления и предписания администрации МО город Богородицк,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при выявлении возможностей по совершенствованию бюджетного процесса, системы управления и распоряжения имуществом, находящимся в собственности МО город Богородицк, направляет в главе МО город Богородицк соответствующие предложения;</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ежегодно предоставляет Собранию депутатов информацию об осуществлении предусмотренных настоящим Соглашением полномочий;</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сообщает Собранию депутатов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имеет право приостановить осуществление предусмотренных настоящим Соглашением полномочий в случае невыполнения Собранием депутатов своих обязательств по обеспечению перечисления межбюджетных трансфертов в бюджет МО Богородицкий район;</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использования собственных материальных ресурсов и финансовых средств, а так же полученных межбюджетных трансфертов для осуществления предусмотренных настоящим Соглашением полномочий.</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3.3. Собрание депутатов:</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 утверждает в решении о бюджете МО город Богородицк прочие межбюджетные трансферты бюджету МО Богородицкий район на осуществление переданных полномочий в объеме, определенном в соответствии с предусмотренным разделом 4 настоящего Соглашения порядком, и обеспечивает их перечисление в бюджет Богородицкого  района;</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право направлять в Контрольно-счетную палату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отчеты и заключения, а также предложения Контрольно-счетной палаты по результатам проведенных контрольных и экспертно-аналитических мероприятий;</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другим органам и организациям;</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тороны имеют право принимать иные меры, необходимые для реализации настоящего Согла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пределения объема и предоставления межбюджетных трансфертов</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сполнение настоящего Соглашения осуществляется за счет прочих межбюджетных трансфертов, предоставляемых из бюджета МО город Богородицк в бюджет МО Богородицкий район.</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2. Объем межбюджетных трансфертов (Vмбтр) на очередной год, предоставляемый из бюджета МО Город Богородицк в бюджет МО Богородицкий район на осуществление полномочий, предусмотренных настоящим Соглашением, определяется следующими затратами по форму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мбтр = Рот + Рсим + Рпру + Рмз.</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2.1. Рот - расходы на оплату труда должностных лиц  исходя из размера годового фонда оплаты труда и доли их рабочего времени, затраченного на осуществление указанных полномочий по данному соглашению составляют- 45 658,22 руб. определяются следующими затратами по форму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 (Рсрдн + Рнот) * Инд * Кдн.</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2.1.1. Рсрдн - среднедневная заработная плата должностных лиц – 3 305,16 руб.;</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2.1.2. Рнот - начисления на оплату труда должностных лиц (30,2%) – 998,16 руб.;</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3. индекс роста оплаты труда, запланированный законодательными актами Тульской области, - 1,061.</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4. Кдн - количество рабочих дней, необходимое для осуществления полномочий в рамках настоящего Соглашения - 10 рабочих дней;</w:t>
      </w:r>
    </w:p>
    <w:p>
      <w:pPr>
        <w:pStyle w:val="Normal"/>
        <w:spacing w:before="0" w:after="0"/>
        <w:ind w:firstLine="195"/>
        <w:textAlignment w:val="baseline"/>
        <w:rPr>
          <w:rFonts w:ascii="Times New Roman" w:hAnsi="Times New Roman" w:cs="Times New Roman"/>
          <w:sz w:val="28"/>
          <w:szCs w:val="28"/>
        </w:rPr>
      </w:pPr>
      <w:r>
        <w:rPr>
          <w:rFonts w:cs="Times New Roman" w:ascii="Times New Roman" w:hAnsi="Times New Roman"/>
          <w:sz w:val="28"/>
          <w:szCs w:val="28"/>
        </w:rPr>
        <w:t>4.2.2. Рсим - расходы на работы и услуги по содержанию имущества – 600,0 руб.;</w:t>
      </w:r>
    </w:p>
    <w:p>
      <w:pPr>
        <w:pStyle w:val="Normal"/>
        <w:spacing w:before="0" w:after="0"/>
        <w:ind w:firstLine="195"/>
        <w:textAlignment w:val="baseline"/>
        <w:rPr/>
      </w:pPr>
      <w:r>
        <w:rPr>
          <w:rFonts w:cs="Times New Roman" w:ascii="Times New Roman" w:hAnsi="Times New Roman"/>
          <w:sz w:val="28"/>
          <w:szCs w:val="28"/>
        </w:rPr>
        <w:t>4.2.3. Рпру - прочие работы, услуги – 600,0 руб.;</w:t>
      </w:r>
    </w:p>
    <w:p>
      <w:pPr>
        <w:pStyle w:val="Normal"/>
        <w:spacing w:before="0" w:after="0"/>
        <w:ind w:firstLine="195"/>
        <w:textAlignment w:val="baseline"/>
        <w:rPr>
          <w:rFonts w:ascii="Times New Roman" w:hAnsi="Times New Roman" w:cs="Times New Roman"/>
          <w:sz w:val="28"/>
          <w:szCs w:val="28"/>
        </w:rPr>
      </w:pPr>
      <w:r>
        <w:rPr>
          <w:rFonts w:cs="Times New Roman" w:ascii="Times New Roman" w:hAnsi="Times New Roman"/>
          <w:sz w:val="28"/>
          <w:szCs w:val="28"/>
        </w:rPr>
        <w:t>4.2.4. Рмз - увеличение стоимости материальных запасов – 350,0 руб.</w:t>
      </w:r>
    </w:p>
    <w:p>
      <w:pPr>
        <w:pStyle w:val="Normal"/>
        <w:spacing w:before="0" w:after="0"/>
        <w:ind w:firstLine="195"/>
        <w:textAlignment w:val="baseline"/>
        <w:rPr/>
      </w:pPr>
      <w:r>
        <w:rPr>
          <w:rFonts w:eastAsia="Times New Roman" w:cs="Times New Roman" w:ascii="Times New Roman" w:hAnsi="Times New Roman"/>
          <w:sz w:val="28"/>
          <w:szCs w:val="28"/>
          <w:lang w:eastAsia="ru-RU"/>
        </w:rPr>
        <w:t>4.3. Расчетный объем межбюджетных трансфертов на очередной год доводится до Собрания депутатов МО город Богородицк не позднее чем за 2 месяца до начала очередного года.</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бъем прочих межбюджетных трансфертов составляет- 47 208,22 руб.</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5. Для проведения Контрольно-счетной палатой внеплановых контрольных и экспертно-аналитических мероприятий в соответствии с поручениями Собрания депутатов либо в соответствии с предложениями главы МО Город Богородицк из бюджета муниципального образования город Богородицк в бюджет Богородицкого района предоставляются дополнительные иные межбюджетные трансферты, объем которых определяется дополнительным соглашением в соответствии с порядком, установленным в пункте 4.2 настоящего Соглашения.</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6. Ежегодный объем прочих межбюджетных трансфертов перечисляется ежемесячно в срок до 10 числа в размере 1/12 годового объема. Дополнительный объем прочих межбюджетных трансфертов перечисляется в сроки, установленные дополнительным Соглашением.</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4.7. Расходы бюджета по финансированию переданных полномочий муниципального образования город Богородицк планируются и исполняются по разделу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Расходы бюджета Богородицкого района планируются и исполняются по разделу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Межбюджетные трансферты зачисляются в доход бюджета Богородицкого района по коду бюджетной классификации доходов </w:t>
      </w:r>
    </w:p>
    <w:p>
      <w:pPr>
        <w:pStyle w:val="Style15"/>
        <w:rPr/>
      </w:pPr>
      <w:r>
        <w:rPr>
          <w:rFonts w:cs="Times New Roman" w:ascii="Times New Roman" w:hAnsi="Times New Roman"/>
          <w:sz w:val="28"/>
          <w:szCs w:val="28"/>
        </w:rPr>
        <w:t xml:space="preserve">85020240014050000150 </w:t>
      </w:r>
    </w:p>
    <w:p>
      <w:pPr>
        <w:pStyle w:val="Style15"/>
        <w:rPr>
          <w:rFonts w:ascii="Times New Roman" w:hAnsi="Times New Roman" w:cs="Times New Roman"/>
          <w:sz w:val="28"/>
          <w:szCs w:val="28"/>
        </w:rPr>
      </w:pPr>
      <w:r>
        <w:rPr>
          <w:rFonts w:cs="Times New Roman" w:ascii="Times New Roman" w:hAnsi="Times New Roman"/>
          <w:sz w:val="28"/>
          <w:szCs w:val="28"/>
        </w:rPr>
        <w:t>ИНН 7112004542</w:t>
      </w:r>
    </w:p>
    <w:p>
      <w:pPr>
        <w:pStyle w:val="Style15"/>
        <w:rPr>
          <w:rFonts w:ascii="Times New Roman" w:hAnsi="Times New Roman" w:cs="Times New Roman"/>
          <w:sz w:val="28"/>
          <w:szCs w:val="28"/>
        </w:rPr>
      </w:pPr>
      <w:r>
        <w:rPr>
          <w:rFonts w:cs="Times New Roman" w:ascii="Times New Roman" w:hAnsi="Times New Roman"/>
          <w:sz w:val="28"/>
          <w:szCs w:val="28"/>
        </w:rPr>
        <w:t>КПП 711201001</w:t>
      </w:r>
    </w:p>
    <w:p>
      <w:pPr>
        <w:pStyle w:val="Style15"/>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муниципального образования Богородицкий район </w:t>
      </w:r>
    </w:p>
    <w:p>
      <w:pPr>
        <w:pStyle w:val="Style15"/>
        <w:rPr>
          <w:rFonts w:ascii="Times New Roman" w:hAnsi="Times New Roman" w:cs="Times New Roman"/>
          <w:sz w:val="28"/>
          <w:szCs w:val="28"/>
        </w:rPr>
      </w:pPr>
      <w:r>
        <w:rPr>
          <w:rFonts w:cs="Times New Roman" w:ascii="Times New Roman" w:hAnsi="Times New Roman"/>
          <w:sz w:val="28"/>
          <w:szCs w:val="28"/>
        </w:rPr>
        <w:t>БИК 017003983</w:t>
      </w:r>
    </w:p>
    <w:p>
      <w:pPr>
        <w:pStyle w:val="Style15"/>
        <w:rPr>
          <w:rFonts w:ascii="Times New Roman" w:hAnsi="Times New Roman" w:cs="Times New Roman"/>
          <w:sz w:val="28"/>
          <w:szCs w:val="28"/>
        </w:rPr>
      </w:pPr>
      <w:r>
        <w:rPr>
          <w:rFonts w:cs="Times New Roman" w:ascii="Times New Roman" w:hAnsi="Times New Roman"/>
          <w:sz w:val="28"/>
          <w:szCs w:val="28"/>
        </w:rPr>
        <w:t>ОТДЕЛЕНИЕ ТУЛА БАНКА РОССИИ// УФК по Тульской области г.Тула</w:t>
      </w:r>
    </w:p>
    <w:p>
      <w:pPr>
        <w:pStyle w:val="Normal"/>
        <w:spacing w:before="0" w:after="0"/>
        <w:textAlignment w:val="baseline"/>
        <w:rPr>
          <w:rFonts w:ascii="inherit;Times New Roman" w:hAnsi="inherit;Times New Roman" w:cs="inherit;Times New Roman"/>
          <w:sz w:val="28"/>
          <w:szCs w:val="28"/>
        </w:rPr>
      </w:pPr>
      <w:r>
        <w:rPr>
          <w:rFonts w:cs="Times New Roman" w:ascii="Times New Roman" w:hAnsi="Times New Roman"/>
          <w:sz w:val="28"/>
          <w:szCs w:val="28"/>
        </w:rPr>
        <w:t xml:space="preserve">р/с </w:t>
      </w:r>
      <w:r>
        <w:rPr>
          <w:rFonts w:cs="inherit;Times New Roman" w:ascii="inherit;Times New Roman" w:hAnsi="inherit;Times New Roman"/>
          <w:sz w:val="28"/>
          <w:szCs w:val="28"/>
        </w:rPr>
        <w:t>03100643000000016600</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к/с 40102810445370000059</w:t>
      </w:r>
    </w:p>
    <w:p>
      <w:pPr>
        <w:pStyle w:val="Style15"/>
        <w:rPr>
          <w:rFonts w:ascii="Times New Roman" w:hAnsi="Times New Roman" w:cs="Times New Roman"/>
          <w:sz w:val="28"/>
          <w:szCs w:val="28"/>
        </w:rPr>
      </w:pPr>
      <w:r>
        <w:rPr>
          <w:rFonts w:cs="Times New Roman" w:ascii="Times New Roman" w:hAnsi="Times New Roman"/>
          <w:sz w:val="28"/>
          <w:szCs w:val="28"/>
        </w:rPr>
        <w:t>ОКТМО 70608000</w:t>
      </w:r>
    </w:p>
    <w:p>
      <w:pPr>
        <w:pStyle w:val="Style15"/>
        <w:rPr>
          <w:rFonts w:ascii="Times New Roman" w:hAnsi="Times New Roman" w:cs="Times New Roman"/>
          <w:sz w:val="28"/>
          <w:szCs w:val="28"/>
        </w:rPr>
      </w:pPr>
      <w:r>
        <w:rPr>
          <w:rFonts w:cs="Times New Roman" w:ascii="Times New Roman" w:hAnsi="Times New Roman"/>
          <w:sz w:val="28"/>
          <w:szCs w:val="28"/>
        </w:rPr>
        <w:t>ОГРН 1027102672112</w:t>
      </w:r>
    </w:p>
    <w:p>
      <w:pPr>
        <w:pStyle w:val="Style15"/>
        <w:rPr>
          <w:rFonts w:ascii="Times New Roman" w:hAnsi="Times New Roman" w:cs="Times New Roman"/>
          <w:sz w:val="28"/>
          <w:szCs w:val="28"/>
        </w:rPr>
      </w:pPr>
      <w:r>
        <w:rPr>
          <w:rFonts w:cs="Times New Roman" w:ascii="Times New Roman" w:hAnsi="Times New Roman"/>
          <w:sz w:val="28"/>
          <w:szCs w:val="28"/>
        </w:rPr>
        <w:t>ОКПО 02296594</w:t>
      </w:r>
    </w:p>
    <w:p>
      <w:pPr>
        <w:pStyle w:val="Style15"/>
        <w:rPr>
          <w:rFonts w:ascii="Times New Roman" w:hAnsi="Times New Roman" w:cs="Times New Roman"/>
          <w:sz w:val="28"/>
          <w:szCs w:val="28"/>
        </w:rPr>
      </w:pPr>
      <w:r>
        <w:rPr>
          <w:rFonts w:cs="Times New Roman" w:ascii="Times New Roman" w:hAnsi="Times New Roman"/>
          <w:sz w:val="28"/>
          <w:szCs w:val="28"/>
        </w:rPr>
        <w:t>ОКВЭД84.11.3</w:t>
      </w:r>
    </w:p>
    <w:p>
      <w:pPr>
        <w:pStyle w:val="Style15"/>
        <w:rPr>
          <w:rFonts w:ascii="Times New Roman" w:hAnsi="Times New Roman" w:cs="Times New Roman"/>
          <w:sz w:val="28"/>
          <w:szCs w:val="28"/>
        </w:rPr>
      </w:pPr>
      <w:r>
        <w:rPr>
          <w:rFonts w:cs="Times New Roman" w:ascii="Times New Roman" w:hAnsi="Times New Roman"/>
          <w:sz w:val="28"/>
          <w:szCs w:val="28"/>
        </w:rPr>
        <w:t>ОКОГУ 33001100</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Сторон</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стоящее Соглашение вступает в силу с момента его подписания всеми Сторонами.</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ind w:firstLine="195"/>
        <w:jc w:val="both"/>
        <w:textAlignment w:val="baseline"/>
        <w:rPr/>
      </w:pPr>
      <w:r>
        <w:rPr>
          <w:rFonts w:eastAsia="Times New Roman" w:cs="Times New Roman" w:ascii="Times New Roman" w:hAnsi="Times New Roman"/>
          <w:sz w:val="28"/>
          <w:szCs w:val="28"/>
          <w:lang w:eastAsia="ru-RU"/>
        </w:rPr>
        <w:t>6.3. Действие настоящего Соглашения может быть прекращено досрочно по соглашению Сторон либо в случае направления Собранием депутатов или Собранием представителей  другим Сторонам уведомления о расторжении Соглашения не менее чем за 30 дней до даты предполагаемого расторжения.</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pacing w:lineRule="auto" w:line="24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ородицкий район                                      _______________ Л.М.Терех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 Богородицк Богородицкого района    _______________ Н.А.Зенк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нтрольно-сч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аты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ородицкий район                                     _______________ Г.В. Трегуб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7:00Z</dcterms:created>
  <dc:creator>1</dc:creator>
  <dc:description/>
  <cp:keywords/>
  <dc:language>en-US</dc:language>
  <cp:lastModifiedBy>Admin</cp:lastModifiedBy>
  <dcterms:modified xsi:type="dcterms:W3CDTF">2023-12-07T14:36:00Z</dcterms:modified>
  <cp:revision>11</cp:revision>
  <dc:subject/>
  <dc:title/>
</cp:coreProperties>
</file>