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  <w:tab w:val="right" w:pos="9354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 №4-КСО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«</w:t>
      </w:r>
      <w:r>
        <w:rPr>
          <w:rFonts w:cs="inherit;Times New Roman" w:ascii="inherit;Times New Roman" w:hAnsi="inherit;Times New Roman"/>
          <w:b/>
          <w:sz w:val="28"/>
          <w:szCs w:val="28"/>
        </w:rPr>
        <w:t>О передаче части полномочий контрольно-счетного органа муниципального образования  Товарковское Богородицкого района по осуществлению внешнего муниципального финансового контроля  Контрольно-счетной палате муниципального образования Богородицкий район</w:t>
      </w:r>
      <w:r>
        <w:rPr>
          <w:rFonts w:cs="inherit;Times New Roman" w:ascii="inherit;Times New Roman" w:hAnsi="inherit;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г. Богородицк                                                              29 декабря 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inherit;Times New Roman" w:ascii="inherit;Times New Roman" w:hAnsi="inherit;Times New Roman"/>
          <w:sz w:val="28"/>
          <w:szCs w:val="28"/>
        </w:rPr>
        <w:tab/>
        <w:t xml:space="preserve">Собрание депутатов муниципального образования Товарковское Богородицкого района  (далее – Собрание депутатов) в лице главы муниципального образования Асташовой Оксаны Михайловны, действующего на основании Устава, с одной стороны, Собрание представителей муниципального образования Богородицкий район (далее - Собрание представителей) в лице главы Богородицкого района  Терехиной Лариси Мобиновны, действующего на основании Устава, и Контрольно-счетная палата муниципального образования Богородицкий район (далее - Контрольно-счетная палата) в лице председателя Трегубовой Галины Владимировны, действующей на основании Положения, утвержденного решением Собрания представителей от 08.12.2021 N40-284, с другой стороны, совместно именуемые "Стороны", руководствуясь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статьей 142.5 Бюджетного кодекса Российской Федерации, частью 4 статьи 15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.10.2003 N 131-ФЗ "Об общих принципах организации местного самоуправления в Российской Федерации", во исполнение решения Собрания депутатов Товарковское Богородицкого района  от 12.12.2017 N48-172 "О передаче органом местного самоуправления  муниципального образования Товарковское  Богородицкого района полномочий по решению вопросов местного значения в части осуществления внешнего муниципального финансового контроля"  и решения Собрания представителей муниципального образования Богородицкий район  от 22.12.2017 N61-425 "О приеме осуществления части полномочий по решению вопросов местного значения от органов местного самоуправления муниципального образования Товарковское Богородицкого района в части осуществления внешнего муниципального финансового контроля" заключили настоящее Соглашение о следующем</w:t>
      </w:r>
      <w:r>
        <w:rPr>
          <w:rFonts w:cs="inherit;Times New Roman" w:ascii="inherit;Times New Roman" w:hAnsi="inherit;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Предмет Соглашения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1. Предметом настоящего Соглашения является передача Контрольно-счетной палате полномочий контрольно-счетного органа муниципального образования Товарковское по осуществлению внешнего муниципального финансового контроля за счет прочих межбюджетных трансфертов из бюджета  муниципального образования Товарковское в бюджет муниципального образования Богородицкий район на осуществление переданных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 В рамках, переданных по настоящему Соглашению полномочий, по осуществлению внешнего муниципального финансового контроля Контрольно-счетная палата осуществляет следующие мероприятия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1.внешняя проверка годового отчета об исполнении бюджета МО Товарковское - экспертно-аналитическое мероприятие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2.2.экспертиза проекта бюджета муниципального образования Товарковское - экспертно-аналитическое мероприяти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3. Внешняя проверка годового отчета об исполнении бюджета поселения, экспертиза проекта бюджета поселения включаются в планы работы Контрольно-счетной палаты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й палаты при подаче заявки до 15 октября года, предшествующего планируемому, или с ее согласия по поручению Собрания депутатов или запросу Главы МО Товарковское в течение года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5. Поручения Собрания депутатов и запросы Главы МО Товарковское подлежат включению в планы работы Контрольно-счетной палаты при условии предоставления соответствующих прочих межбюджетных трансфертов, достаточных для их исполн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 Срок действия Соглаш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1. Настоящее Соглашение вступает в силу с 01.01.2024 и действует до 31.12.2026 года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2. В случае, если решением Собрания депутатов о бюджете МО Товарковское не будут утверждены прочие межбюджетные трансферты бюджету МО Богородиц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 Права и обязанности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1. Собрание депутатов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в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2. Контрольно-счетная палата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внешнюю проверку годового отчета об исполнении бюджета МО Товарковское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экспертизу проекта бюджета МО Товарковское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контрольные и экспертно-аналитические мероприятия, предусмотренные поручениями Собрания депутатов или Главой МО Товарковское при условии получения заявки и наличия денежных ресурсов для их исполн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для подготовки к внешней проверке годового отчета об исполнении бюджета МО Товарковское имеет право в течение соответствующего года осуществлять контроль за исполнением бюджета и использованием средств бюджет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отчеты и заключения по результатам проведенных мероприятий в Собрание депутатов и Главе МО Товарковское, размещает информацию о проведенных мероприятиях на своем официальном сайте в сети Интернет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представления и предписания администрации МО Товарковское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МО Товарковское, направляет в администрацию МО Товарковское и Главе МО Товарковское соответствующие предлож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ежегодно предоставляет Собранию депутатов информацию об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сообщает Собранию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Богородицкий район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порядок использования собственных материальных ресурсов и финансовых средств, а так же полученных межбюджетных трансфертов для осуществления предусмотренных настоящим Соглашением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3. Собрание депутатов: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утверждает в решении о бюджете МО Товарковское прочие межбюджетные трансферты бюджету МО Богородицкий район на осуществление переданных полномочий в объеме, определенном в соответствии с предусмотренным разделом 4 настоящего Соглашения порядком, и обеспечивает их перечисление в бюджет Богородицкого  район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направлять в Контрольно-счетную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тчеты и заключения, а также предложения Контрольно-счетной палаты по результатам проведенных контрольных и экспертно-аналитическ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другим органам и организациям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 Порядок определения объема и предоставления межбюджетных трансфертов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сполнение настоящего Соглашения осуществляется за счет прочих межбюджетных трансфертов, предоставляемых из бюджета МО </w:t>
      </w:r>
      <w:r>
        <w:rPr>
          <w:rFonts w:cs="inherit;Times New Roman" w:ascii="inherit;Times New Roman" w:hAnsi="inherit;Times New Roman"/>
          <w:sz w:val="28"/>
          <w:szCs w:val="28"/>
        </w:rPr>
        <w:t>Товарковское</w:t>
      </w:r>
      <w:r>
        <w:rPr>
          <w:rFonts w:cs="Times New Roman" w:ascii="Times New Roman" w:hAnsi="Times New Roman"/>
          <w:sz w:val="28"/>
          <w:szCs w:val="28"/>
        </w:rPr>
        <w:t xml:space="preserve"> в бюджет МО Богородицкий район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ъем межбюджетных трансфертов (Vмбтр) на очередной год, предоставляемый из бюджета МО </w:t>
      </w:r>
      <w:r>
        <w:rPr>
          <w:rFonts w:cs="inherit;Times New Roman" w:ascii="inherit;Times New Roman" w:hAnsi="inherit;Times New Roman"/>
          <w:sz w:val="28"/>
          <w:szCs w:val="28"/>
        </w:rPr>
        <w:t>Товарковское</w:t>
      </w:r>
      <w:r>
        <w:rPr>
          <w:rFonts w:cs="Times New Roman" w:ascii="Times New Roman" w:hAnsi="Times New Roman"/>
          <w:sz w:val="28"/>
          <w:szCs w:val="28"/>
        </w:rPr>
        <w:t xml:space="preserve"> в бюджет МО Богородицкий район на осуществление полномочий, предусмотренных настоящим Соглашением, определяе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мбтр = Рот + Рсим + Рпру + Рмз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 Рот - расходы на оплату труда должностных лиц  исходя из размера годового фонда оплаты труда и доли их рабочего времени, затраченного на осуществление указанных полномочий по данному составляют- 45 658,22 руб. определяю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= (Рсрдн + Рнот) * Инд * Кдн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1. Рсрдн - среднедневная заработная плата должностных лиц – 3 305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2. Рнот - начисления на оплату труда должностных лиц (30,2%) – 998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3. индекс роста оплаты труда, запланированный законодательными актами Тульской области, - 1,061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Кдн - количество рабочих дней, необходимое для осуществления полномочий в рамках настоящего Соглашения - 10 рабочих дней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2. Рсим - расходы на работы и услуги по содержанию имущества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3. Рпру - прочие работы, услуги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4. Рмз - увеличение стоимости материальных запасов – 350,0 руб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ный объем межбюджетных трансфертов на очередной год доводится до Собрания  депутатов и администрации МО поселения не позднее чем за 2 месяца до начала очередного года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Объем прочих межбюджетных трансфертов составляет- 47 208,22 руб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4.5. Для проведения Контрольно-счетной палатой внеплановых контрольных и экспертно-аналитических мероприятий в соответствии с поручениями Собрания депутатов либо в соответствии с предложениями Главы МО Товарковское из бюджета муниципального образования Товарковское в бюджет Богородицкого района предоставляются дополнительные иные межбюджетные трансферты, объем которых определяется дополнительным соглашением в соответствии с порядком, установленным в пункте 4.2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6. Ежегодный объем прочих межбюджетных трансфертов перечисляется поквартально в срок до 10 числа первого месяца квартала (до 10 июля, до 10 октября) в размере 1/2 годового объема. Дополнительный объем прочих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7. Расходы бюджета по финансированию переданных полномочий муниципального образования Товарковское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сходы бюджета Богородицкого района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4.8. Межбюджетные трансферты зачисляются в доход бюджета Богородицкого района по коду бюджетной классификации доходов 85020240014050000150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ИНН 711200454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ПП 711201001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Финансовое управление администрации муниципального образования Богородицкий район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БИК 017003983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ТДЕЛЕНИЕ ТУЛА БАНКА РОССИИ// УФК по Тульской области г.Тула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/с 031006430000000166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/с 40102810445370000059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ТМО 706080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ГРН 102710267211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ПО 02296594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ВЭД 84.11.3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ОГУ 33001100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 Ответственность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 Заключительные полож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бранием депутатов или Собранием представителей  другим Сторонам уведомления о расторжении Соглашения не менее чем за 30 дней до даты предполагаемого расторж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urier New" w:ascii="inherit;Times New Roman" w:hAnsi="inherit;Times New Roman"/>
          <w:sz w:val="28"/>
          <w:szCs w:val="28"/>
        </w:rPr>
        <w:t xml:space="preserve">  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Товарковское Богородицкого района       _______________ О.М.Аст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 _______________   Л.М.Тере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палаты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_______________     Г.В.Тр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hanging="0"/>
      <w:textAlignment w:val="baseline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User</dc:creator>
  <dc:description/>
  <cp:keywords/>
  <dc:language>en-US</dc:language>
  <cp:lastModifiedBy>Admin</cp:lastModifiedBy>
  <cp:lastPrinted>2020-12-18T16:29:00Z</cp:lastPrinted>
  <dcterms:modified xsi:type="dcterms:W3CDTF">2023-12-07T11:30:00Z</dcterms:modified>
  <cp:revision>8</cp:revision>
  <dc:subject/>
  <dc:title>Тульская область</dc:title>
</cp:coreProperties>
</file>