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  <w:tab w:val="right" w:pos="9354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/>
          <w:sz w:val="28"/>
          <w:szCs w:val="28"/>
        </w:rPr>
        <w:t>СОГЛАШЕНИЕ №1-КСО</w:t>
      </w:r>
    </w:p>
    <w:p>
      <w:pPr>
        <w:pStyle w:val="Normal"/>
        <w:tabs>
          <w:tab w:val="clear" w:pos="708"/>
          <w:tab w:val="left" w:pos="8520" w:leader="none"/>
          <w:tab w:val="right" w:pos="9354" w:leader="none"/>
        </w:tabs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  <w:t>«</w:t>
      </w:r>
      <w:r>
        <w:rPr>
          <w:rFonts w:cs="inherit;Times New Roman" w:ascii="inherit;Times New Roman" w:hAnsi="inherit;Times New Roman"/>
          <w:b/>
          <w:sz w:val="28"/>
          <w:szCs w:val="28"/>
        </w:rPr>
        <w:t>О передаче части полномочий контрольно-счетного органа муниципального образования  Бахметьевское  Богородицкого района по осуществлению внешнего муниципального финансового контроля  Контрольно-счетной палате муниципального образования Богородицкий район</w:t>
      </w:r>
      <w:r>
        <w:rPr>
          <w:rFonts w:cs="inherit;Times New Roman" w:ascii="inherit;Times New Roman" w:hAnsi="inherit;Times New Roman"/>
          <w:b/>
          <w:sz w:val="28"/>
          <w:szCs w:val="28"/>
        </w:rPr>
        <w:t>»</w:t>
      </w:r>
    </w:p>
    <w:p>
      <w:pPr>
        <w:pStyle w:val="Normal"/>
        <w:ind w:hanging="0"/>
        <w:jc w:val="center"/>
        <w:rPr>
          <w:rFonts w:ascii="inherit;Times New Roman" w:hAnsi="inherit;Times New Roman" w:cs="inherit;Times New Roman"/>
          <w:b/>
          <w:b/>
          <w:sz w:val="28"/>
          <w:szCs w:val="28"/>
        </w:rPr>
      </w:pPr>
      <w:r>
        <w:rPr>
          <w:rFonts w:cs="inherit;Times New Roman" w:ascii="inherit;Times New Roman" w:hAnsi="inherit;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inherit;Times New Roman" w:ascii="inherit;Times New Roman" w:hAnsi="inherit;Times New Roman"/>
          <w:b/>
          <w:sz w:val="28"/>
          <w:szCs w:val="28"/>
        </w:rPr>
        <w:t xml:space="preserve">г. Богородицк                                                                    29 декабря 2023 год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inherit;Times New Roman" w:ascii="inherit;Times New Roman" w:hAnsi="inherit;Times New Roman"/>
          <w:sz w:val="28"/>
          <w:szCs w:val="28"/>
        </w:rPr>
        <w:tab/>
        <w:t xml:space="preserve">Собрание депутатов муниципального образования Бахметьевское Богородицкого района  (далее – Собрание депутатов) в лице главы муниципального образования Магомедова  Магомеда Макашариповича, действующего на основании Устава, с одной стороны, Собрание представителей муниципального образования Богородицкий район (далее - Собрание представителей) в лице главы Богородицкого района  Терехиной Лариси Мобиновны , действующего на основании Устава, и Контрольно-счетная палата муниципального образования Богородицкий район (далее - Контрольно-счетная палата) в лице председателя Трегубовой Галины Владимировны, действующей на основании Положения, утвержденного решением Собрания представителей от 08.12.2021 N40-284, с другой стороны, совместно именуемые "Стороны", руководствуясь частью 11 статьи 3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статьей 142.5 Бюджетного кодекса Российской Федерации, частью 4 статьи 15 Федерального закона от </w:t>
      </w:r>
      <w:r>
        <w:rPr>
          <w:rFonts w:cs="Times New Roman" w:ascii="Times New Roman" w:hAnsi="Times New Roman"/>
          <w:sz w:val="28"/>
          <w:szCs w:val="28"/>
        </w:rPr>
        <w:t>06.10.2003 N 131-ФЗ "Об общих принципах организации местного самоуправления в Российской Федерации", во исполнение решения Собрания депутатов Бахметьевское Богородицкого района  от 15.12.2017 N38-145 "О передаче органом местного самоуправления  муниципального образования Бахметьевское  Богородицкого района полномочий по решению вопросов местного значения в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внешнего муниципального финансового контроля"  и решения Собрания представителей муниципального образования Богородицкий район  от 22.12.2017 N61-421 "О приеме осуществления части полномочий по решению вопросов местного значения от органов местного самоуправления муниципального образования Бахметьевское Богородицкого района в части осуществления внешнего муниципального финансового контроля" заключили настоящее Соглашение о следующем</w:t>
      </w:r>
      <w:r>
        <w:rPr>
          <w:rFonts w:cs="inherit;Times New Roman" w:ascii="inherit;Times New Roman" w:hAnsi="inherit;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Предмет Соглашения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1.1. Предметом настоящего Соглашения является передача Контрольно-счетной палате полномочий контрольно-счетного органа муниципального образования Бахметьевское по осуществлению внешнего муниципального финансового контроля за счет прочих межбюджетных трансфертов из бюджета  муниципального образования Бахметьевское в бюджет муниципального образования Богородицкий район на осуществление переданных полномочий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2. В рамках, переданных по настоящему Соглашению полномочий, по осуществлению внешнего муниципального финансового контроля Контрольно-счетная палата осуществляет следующие мероприятия: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1.2.1. внешняя проверка годового отчета об исполнении бюджета муниципального образования Бахметьевское - экспертно-аналитическое мероприятие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1.2.2. экспертиза проекта бюджета муниципального образования Бахметьевское - экспертно-аналитическое мероприятие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1.3. Внешняя проверка годового отчета об исполнении бюджета поселения, экспертиза проекта бюджета поселения включаются в планы работы Контрольно-счетной палаты.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1.4. Другие контрольные и экспертно-аналитические мероприятия включаются в планы работы Контрольно-счетной палаты при подаче заявки до 15 октября года, предшествующего планируемому, или с ее согласия по поручению Собрания депутатов или запросу Главы МО Бахметьевское в течение года.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1.5. Поручения Собрания депутатов и запросы Главы МО Бахметьевское подлежат включению в планы работы Контрольно-счетной палаты при условии предоставления соответствующих прочих межбюджетных трансфертов, достаточных для их исполнения.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2. Срок действия Соглашения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2.1. Настоящее Соглашение вступает в силу с 01.01.2024 и действует до 31.12.2026 года.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2.2. В случае, если решением Собрания депутатов о бюджете МО Бахметьевское не будут утверждены прочие межбюджетные трансферты бюджету МО Богородиц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 Права и обязанности Сторон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1. Собрание депутатов: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устанавливает в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получать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2. Контрольно-счетная палата: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включает в план своей работы внешнюю проверку годового отчета об исполнении бюджета МО Бахметьевское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включает в план своей работы экспертизу проекта бюджета МО Бахметьевское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включает в план своей работы контрольные и экспертно-аналитические мероприятия, предусмотренные поручениями Собрания депутатов или Главой МО Бахметьевское при условии получения заявки и наличия денежных ресурсов для их исполнения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для подготовки к внешней проверке годового отчета об исполнении бюджета МО Бахметьевское имеет право в течение соответствующего года осуществлять контроль за исполнением бюджета и использованием средств бюджета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проводить контрольные и экспертно-аналитические мероприятия совместно с другими органами и организациями с привлечением их специалистов и независимых экспертов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направляет отчеты и заключения по результатам проведенных мероприятий в Собрание депутатов и Главе МО Бахметьевское, размещает информацию о проведенных мероприятиях на своем официальном сайте в сети Интернет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направляет представления и предписания администрации МО Бахметьевское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при выявлении возможностей по совершенствованию бюджетного процесса, системы управления и распоряжения имуществом, находящимся в собственности МО Бахметьевское, направляет в администрацию МО Бахметьевское и Главе МО Бахметьевское соответствующие предложения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в случае возникновения препятствий для осуществления предусмотренных настоящим Соглашением полномочий может обращаться в Собрание депутатов с предложениями по их устранению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ежегодно предоставляет Собранию депутатов информацию об осуществлении предусмотренных настоящим Соглашением полномочий;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сообщает Собранию депутатов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приостановить осуществление предусмотренных настоящим Соглашением полномочий в случае невыполнения Собранием депутатов своих обязательств по обеспечению перечисления межбюджетных трансфертов в бюджет МО Богородицкий район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устанавливает порядок использования собственных материальных ресурсов и финансовых средств, а так же полученных межбюджетных трансфертов для осуществления предусмотренных настоящим Соглашением полномочий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3. Собрание депутатов: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- утверждает в решении о бюджете МО Бахметьевское прочие межбюджетные трансферты бюджету МО Богородицкий район на осуществление переданных полномочий в объеме, определенном в соответствии с предусмотренным разделом 4 настоящего Соглашения порядком, и обеспечивает их перечисление в бюджет Богородицкого  района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направлять в Контрольно-счетную палату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рассматривает отчеты и заключения, а также предложения Контрольно-счетной палаты по результатам проведенных контрольных и экспертно-аналитических мероприятий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 другим органам и организациям;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-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4. Порядок определения объема и предоставления межбюджетных трансфертов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сполнение настоящего Соглашения осуществляется за счет прочих межбюджетных трансфертов, предоставляемых из бюджета МО поселения в бюджет МО Богородицкий район.</w:t>
      </w:r>
    </w:p>
    <w:p>
      <w:pPr>
        <w:pStyle w:val="Normal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межбюджетных трансфертов (Vмбтр) на очередной год, предоставляемый из бюджета МО поселения в бюджет МО Богородицкий район на осуществление полномочий, предусмотренных настоящим Соглашением, определяется следующими затратами по формуле: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мбтр = Рот + Рсим + Рпру + Рмз.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1. Рот - расходы на оплату труда должностных лиц  исходя из размера годового фонда оплаты труда и доли их рабочего времени, затраченного на осуществление указанных полномочий по данному соглашению составляют – 45 658,22 руб.и определяются следующими затратами по формуле: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= (Рсрдн + Рнот) * Инд * Кдн.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1.1. Рсрдн - среднедневная заработная плата должностных лиц – 3 305,16 руб.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1.2. Рнот - начисления на оплату труда должностных лиц (30,2%) – 998,16 руб.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1.3. индекс роста оплаты труда, запланированный законодательными актами Тульской области, - 1,061.</w:t>
      </w:r>
    </w:p>
    <w:p>
      <w:pPr>
        <w:pStyle w:val="Normal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4. Кдн - количество рабочих дней, необходимое для осуществления полномочий в рамках настоящего Соглашения - 10 рабочих дней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2. Рсим - расходы на работы и услуги по содержанию имущества – 600,0 руб.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3. Рпру - прочие работы, услуги – 600,0 руб.;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4. Рмз - увеличение стоимости материальных запасов – 350,0 руб.</w:t>
      </w:r>
    </w:p>
    <w:p>
      <w:pPr>
        <w:pStyle w:val="Normal"/>
        <w:ind w:firstLine="19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четный объем межбюджетных трансфертов на очередной год доводится до Собрания  депутатов и администрации МО поселения не позднее чем за 2 месяца до начала очередного года.</w:t>
      </w:r>
    </w:p>
    <w:p>
      <w:pPr>
        <w:pStyle w:val="Normal"/>
        <w:ind w:firstLine="195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4. Объем прочих межбюджетных трансфертов составляет- 47 208,22 руб.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4.5. Для проведения Контрольно-счетной палатой внеплановых контрольных и экспертно-аналитических мероприятий в соответствии с поручениями Собрания депутатов либо в соответствии с предложениями Главы МО Бахметьевское из бюджета муниципального образования Бахметьевское в бюджет Богородицкого района предоставляются дополнительные иные межбюджетные трансферты, объем которых определяется дополнительным соглашением в соответствии с порядком, установленным в пункте 4.2 настоящего Соглашения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4.6. Ежегодный объем прочих межбюджетных трансфертов перечисляется поквартально в срок до 10 числа первого месяца квартала (до 10 июля, до 10 октября) в размере 1/2 годового объема. Дополнительный объем прочих межбюджетных трансфертов перечисляется в сроки, установленные дополнительным Соглашением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4.7. Расходы бюджета по финансированию переданных полномочий муниципального образования Бахметьевское планируются и исполняются по разделу подразделу 0106 "Обеспечение деятельности финансовых, налоговых и таможенных органов и органов финансового (финансово-бюджетного) надзора"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Расходы бюджета Богородицкого района планируются и исполняются по разделу подразделу 0106 "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 xml:space="preserve">4.8. Межбюджетные трансферты зачисляются в доход бюджета Богородицкого района по коду бюджетной классификации доходов 85020240014050000150 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ИНН 7112004542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КПП 711201001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 xml:space="preserve">Финансовое управление администрации муниципального образования Богородицкий район 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БИК 017003983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ОТДЕЛЕНИЕ ТУЛА БАНКА РОССИИ// УФК по Тульской области г. Тула</w:t>
      </w:r>
    </w:p>
    <w:p>
      <w:pPr>
        <w:pStyle w:val="Normal"/>
        <w:ind w:firstLine="195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</w:rPr>
        <w:t>р/с 03100643000000016600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к/с 40102810445370000059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КТМО 70608000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ГРН 1027102672112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КПО 02296594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КВЭД 84.11.3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КОГУ 33001100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5. Ответственность Сторон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 Заключительные положения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Собранием депутатов или Собранием представителей  другим Сторонам уведомления о расторжении Соглашения не менее чем за 30 дней до даты предполагаемого расторжения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195"/>
        <w:textAlignment w:val="baseline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6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Courier New" w:ascii="inherit;Times New Roman" w:hAnsi="inherit;Times New Roman"/>
          <w:sz w:val="28"/>
          <w:szCs w:val="28"/>
        </w:rPr>
        <w:t xml:space="preserve">  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</w:t>
      </w:r>
      <w:r>
        <w:rPr>
          <w:rFonts w:cs="Courier New" w:ascii="inherit;Times New Roman" w:hAnsi="inherit;Times New Roman"/>
          <w:sz w:val="28"/>
          <w:szCs w:val="28"/>
        </w:rPr>
        <w:t>Бахметьевское Богородицкого района      _______________ М.М. Магоме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cs="Courier New" w:ascii="inherit;Times New Roman" w:hAnsi="inheri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</w:t>
      </w:r>
      <w:r>
        <w:rPr>
          <w:rFonts w:cs="Courier New" w:ascii="inherit;Times New Roman" w:hAnsi="inherit;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</w:t>
      </w:r>
      <w:r>
        <w:rPr>
          <w:rFonts w:cs="Courier New" w:ascii="inherit;Times New Roman" w:hAnsi="inherit;Times New Roman"/>
          <w:sz w:val="28"/>
          <w:szCs w:val="28"/>
        </w:rPr>
        <w:t>Богородицкий район                                _______________Л.М. Терех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cs="Courier New" w:ascii="inherit;Times New Roman" w:hAnsi="inheri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cs="Courier New" w:ascii="inherit;Times New Roman" w:hAnsi="inheri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textAlignment w:val="baseline"/>
        <w:rPr>
          <w:rFonts w:ascii="inherit;Times New Roman" w:hAnsi="inherit;Times New Roman"/>
          <w:sz w:val="28"/>
          <w:szCs w:val="28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</w:rPr>
        <w:t xml:space="preserve">  </w:t>
      </w:r>
      <w:r>
        <w:rPr>
          <w:rFonts w:cs="Courier New" w:ascii="inherit;Times New Roman" w:hAnsi="inherit;Times New Roman"/>
          <w:sz w:val="28"/>
          <w:szCs w:val="28"/>
        </w:rPr>
        <w:t>Председатель Контрольно-сч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cs="Courier New" w:ascii="inherit;Times New Roman" w:hAnsi="inherit;Times New Roman"/>
          <w:sz w:val="28"/>
          <w:szCs w:val="28"/>
        </w:rPr>
        <w:t>палаты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inherit;Times New Roman" w:hAnsi="inherit;Times New Roman" w:cs="Courier New"/>
          <w:sz w:val="28"/>
          <w:szCs w:val="28"/>
        </w:rPr>
      </w:pPr>
      <w:r>
        <w:rPr>
          <w:rFonts w:cs="Courier New" w:ascii="inherit;Times New Roman" w:hAnsi="inherit;Times New Roman"/>
          <w:sz w:val="28"/>
          <w:szCs w:val="28"/>
        </w:rPr>
        <w:t>Богородицкий район                               _______________ Г.В. Трегуб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2">
    <w:name w:val="Основной текст 2"/>
    <w:basedOn w:val="Normal"/>
    <w:qFormat/>
    <w:pPr>
      <w:ind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/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hanging="0"/>
      <w:textAlignment w:val="baseline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0:00Z</dcterms:created>
  <dc:creator>User</dc:creator>
  <dc:description/>
  <cp:keywords/>
  <dc:language>en-US</dc:language>
  <cp:lastModifiedBy>Admin</cp:lastModifiedBy>
  <cp:lastPrinted>2023-12-06T12:46:00Z</cp:lastPrinted>
  <dcterms:modified xsi:type="dcterms:W3CDTF">2023-12-07T14:07:00Z</dcterms:modified>
  <cp:revision>12</cp:revision>
  <dc:subject/>
  <dc:title>Тульская область</dc:title>
</cp:coreProperties>
</file>