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 о поступивших предложениях по итогам публичных консультаций в рамках проведения экспертизы постановления от 06.06.2023 №673 «Об утверждении административного регламента предоставления администрацией муниципального образования Богородицкий район муниципальной услуги «Установка информационной вывески, согласование дизайн-проекта размещения вывеск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3" w:firstLine="6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публичных консультаций, которые проводились с 16.09.2024 по 30.09.2024 года, </w:t>
      </w:r>
      <w:bookmarkStart w:id="0" w:name="_GoBack"/>
      <w:r>
        <w:rPr>
          <w:rFonts w:cs="Times New Roman" w:ascii="Times New Roman" w:hAnsi="Times New Roman"/>
          <w:sz w:val="28"/>
          <w:szCs w:val="28"/>
        </w:rPr>
        <w:t xml:space="preserve">уведомление о проведении экспертизы муниципального нормативного правового акта муниципального образования </w:t>
      </w:r>
      <w:bookmarkEnd w:id="0"/>
      <w:r>
        <w:rPr>
          <w:rFonts w:cs="Times New Roman" w:ascii="Times New Roman" w:hAnsi="Times New Roman"/>
          <w:sz w:val="28"/>
          <w:szCs w:val="28"/>
        </w:rPr>
        <w:t>Богородицкий район было размещено на официальном сайте муниципального образования Богородицкий район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https://bogoroditsk.tularegion.ru/investoru/otsenka-reguliruyushchego-vozdeystviya/, а так же направлено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у «Богородицкого фонда поддержки малого и среднего предпринимательства» Юракову А.В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у отдела по вопросам строительства, архитектуры и жизнеобеспечения комитета по жизнеобеспечению администрации муниципального образования Богородицкий район Плахотниковой Е.С.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и, указанные в уведомлении о проведения публичных консультаций, в рамках экспертизы постановления администрации муниципального образования Богородицкий район от 06.06.2023 №673 «Об утверждении административного регламента предоставления администрацией муниципального образования Богородицкий район муниципальной услуги «Установка информационной вывески, согласование дизайн-проекта размещения вывески» предложений и замечаний не поступало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чальник отдела экономического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я, предпринимательства и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хозяйства администрации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Богородицкий район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Правоторова Т.Н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 Правоторова Татьяна Николаев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2-15-07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8:29:00Z</dcterms:created>
  <dc:creator>Analyz</dc:creator>
  <dc:description/>
  <dc:language>en-US</dc:language>
  <cp:lastModifiedBy>user</cp:lastModifiedBy>
  <dcterms:modified xsi:type="dcterms:W3CDTF">2024-12-10T08:31:00Z</dcterms:modified>
  <cp:revision>3</cp:revision>
  <dc:subject/>
  <dc:title/>
</cp:coreProperties>
</file>