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23 апреля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16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а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ст.8.11-2 Нарушение правил благоустройства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- ч.1 ст.6.1-1 Нарушение покоя граждан в ночное время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- ст.8.9  Нарушение правил содержания скота и домашней птицы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4-29T08:02:00Z</dcterms:modified>
  <cp:revision>116</cp:revision>
  <dc:subject/>
  <dc:title/>
</cp:coreProperties>
</file>