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26 марта 2025 года в 14.30 часов состоялось очередное заседание административной комиссии муниципального образования Богородицкий район.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К рассмотрению назначено 2</w:t>
      </w:r>
      <w:r>
        <w:rPr>
          <w:b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>протокола об административном правонарушении, предусмотренные Законом Тульской области от 09 июня 2003 года № 388-ЗТО «Об административных правонарушениях в Тульской области».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. 4.1 вышеуказанного закона должностными лицами, уполномоченными составлять протоколы об административных правонарушениях, составлены протоколы в отношении граждан, нарушивших закон по статье: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т.8.11-2 Нарушение правил благоустройства. </w:t>
      </w:r>
    </w:p>
    <w:p>
      <w:pPr>
        <w:pStyle w:val="Style15"/>
        <w:shd w:fill="FFFFFF" w:val="clear"/>
        <w:jc w:val="both"/>
        <w:rPr/>
      </w:pPr>
      <w:r>
        <w:rPr>
          <w:color w:val="052635"/>
          <w:sz w:val="28"/>
          <w:szCs w:val="28"/>
        </w:rPr>
        <w:t>По результату рассмотрения, административной комиссией приняты постановления в соответствии с действующим законодательством.</w:t>
      </w:r>
    </w:p>
    <w:p>
      <w:pPr>
        <w:pStyle w:val="Normal"/>
        <w:spacing w:lineRule="auto" w:line="24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9:00Z</dcterms:created>
  <dc:creator>User</dc:creator>
  <dc:description/>
  <cp:keywords/>
  <dc:language>en-US</dc:language>
  <cp:lastModifiedBy>RePack by Diakov</cp:lastModifiedBy>
  <cp:lastPrinted>2017-03-23T08:13:00Z</cp:lastPrinted>
  <dcterms:modified xsi:type="dcterms:W3CDTF">2025-03-30T13:10:00Z</dcterms:modified>
  <cp:revision>112</cp:revision>
  <dc:subject/>
  <dc:title/>
</cp:coreProperties>
</file>