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06 августа 2025 года в 14.30 часов состоялось очередное заседание административной комиссии муниципального образования Богородицкий район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К рассмотрению назначено 6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отоколов об административном правонарушении, предусмотренные Законом Тульской области от 09 июня 2003 года № 388-ЗТО «Об административных правонарушениях в Тульской области».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ч.1 ст.6.9  Нарушение требований безопасности людей на водных объектах.  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По результату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User</dc:creator>
  <dc:description/>
  <cp:keywords/>
  <dc:language>en-US</dc:language>
  <cp:lastModifiedBy>RePack by Diakov</cp:lastModifiedBy>
  <cp:lastPrinted>2017-03-23T08:13:00Z</cp:lastPrinted>
  <dcterms:modified xsi:type="dcterms:W3CDTF">2025-08-14T11:23:00Z</dcterms:modified>
  <cp:revision>127</cp:revision>
  <dc:subject/>
  <dc:title/>
</cp:coreProperties>
</file>