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02 июля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3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а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- ст.8.15 Парковка транспортных средств на озеленённой территории и детских площадках.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- ст.9.1 Торговля в неустановленных местах. 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ч.2 ст.8.9  Нарушение правил содержания скота и домашней птицы.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8-14T11:16:00Z</dcterms:modified>
  <cp:revision>124</cp:revision>
  <dc:subject/>
  <dc:title/>
</cp:coreProperties>
</file>