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13 августа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25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ов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ч.1 ст.6.9  Нарушение требований безопасности людей на водных объектах.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 ст.8.11-2  Нарушение правил благоустройства.   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ч.1 ст.6.1-1  Нарушение покоя граждан.   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8.15  Размещение транспортных средств на озелененных территориях и детских площадках. 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8-14T11:27:00Z</dcterms:modified>
  <cp:revision>128</cp:revision>
  <dc:subject/>
  <dc:title/>
</cp:coreProperties>
</file>