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ыписка из протокола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ежведомственной комиссии по погашению задолженности по выплате заработной платы и контролю за поступлением в бюджет Богородицкого района налоговых платежей (МВК)</w:t>
      </w:r>
    </w:p>
    <w:p>
      <w:pPr>
        <w:pStyle w:val="Normal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>г. Богородицк                                                                                                      от 30 августа 2024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меститель председателя межведомственной комиссии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 w:val="false"/>
          <w:b w:val="false"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>заместитель главы администрации муниципального образования Богородицкий район- Колыхалова Е.С.</w:t>
      </w:r>
    </w:p>
    <w:p>
      <w:pPr>
        <w:pStyle w:val="Normal"/>
        <w:ind w:firstLine="709"/>
        <w:jc w:val="both"/>
        <w:rPr/>
      </w:pPr>
      <w:r>
        <w:rPr/>
        <w:t>Секретарь:</w:t>
      </w:r>
    </w:p>
    <w:tbl>
      <w:tblPr>
        <w:tblW w:w="99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28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Морси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Ольга Андреевна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Ведущий экономист отдела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экономического развития, предпринимательства и сельского хозяйства администрации муниципального образования Богородицкий район, секретарь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Члены комиссии:</w:t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Татьяна Петро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Консультант отдела исполнения бюджета, учёта и отчётности финансового управления администрации муниципального образования Богородицкий район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Бастрако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Галина Васи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Территориального отдела Богородицкого района Центра занятости Узл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Правоторо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Татьяна Николаев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Сатар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Елена Никола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экономического развития, предпринимательства и сельского хозяйства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Начальник финансового управления администрации муниципального образования Богородицкий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Сосорова Светлан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 xml:space="preserve">Телышева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sz w:val="22"/>
                <w:szCs w:val="22"/>
              </w:rPr>
              <w:t>Ирина Васильевна</w:t>
            </w:r>
          </w:p>
        </w:tc>
        <w:tc>
          <w:tcPr>
            <w:tcW w:w="6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чальник сектора правовой и административной работы администрации муниципального образования Богородицкий район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Главный специалист - эксперт отделения социального фонда России по Тульской области.</w:t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7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 xml:space="preserve"> </w:t>
      </w:r>
      <w:r>
        <w:rPr/>
        <w:t>Повестка дня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80" w:hRule="atLeast"/>
        </w:trPr>
        <w:tc>
          <w:tcPr>
            <w:tcW w:w="1034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  <w:t>1.  О состоянии с уплатой обязательных платежей в местный бюдже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 w:val="false"/>
                <w:bCs/>
                <w:sz w:val="22"/>
                <w:szCs w:val="22"/>
              </w:rPr>
              <w:t>Докладчик: Бондаренко Т.П. - консультант отдела исполнения бюджета, учёта и отчётности финансового управления администрации муниципального образования Богородицкий райо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     </w:t>
            </w:r>
            <w:r>
              <w:rPr>
                <w:b w:val="false"/>
                <w:bCs/>
                <w:sz w:val="22"/>
                <w:szCs w:val="22"/>
              </w:rPr>
              <w:t xml:space="preserve">На заседание приглашены руководители предприятий: Бахитов Д.Т. - директор ООО «Бегичевское», ООО «Гарант», Зеленева Л.А. – главный бухгалтер АНО «ПФК «Арсенал», Замотин В.Н. – директор МКП «Водоканализационное хозяйство», Еремеев А.Э. – директор МП «Водоканал», ИП Гафуров Ш.А., ИП Котовский Д.В. </w:t>
            </w:r>
          </w:p>
          <w:tbl>
            <w:tblPr>
              <w:tblW w:w="101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04"/>
            </w:tblGrid>
            <w:tr>
              <w:trPr/>
              <w:tc>
                <w:tcPr>
                  <w:tcW w:w="10104" w:type="dxa"/>
                  <w:tcBorders/>
                  <w:vAlign w:val="center"/>
                </w:tcPr>
                <w:tbl>
                  <w:tblPr>
                    <w:tblW w:w="9923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23"/>
                  </w:tblGrid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 w:val="false"/>
                            <w:b w:val="false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/>
                            <w:sz w:val="22"/>
                            <w:szCs w:val="22"/>
                          </w:rPr>
                          <w:t xml:space="preserve">      </w:t>
                        </w:r>
                        <w:r>
                          <w:rPr>
                            <w:b w:val="false"/>
                            <w:bCs/>
                            <w:sz w:val="22"/>
                            <w:szCs w:val="22"/>
                          </w:rPr>
                          <w:t>2. О состоянии с арендной уплатой за размещение нестационарных торговых объектов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/>
                        </w:pPr>
                        <w:r>
                          <w:rPr>
                            <w:b w:val="false"/>
                            <w:bCs/>
                            <w:sz w:val="22"/>
                            <w:szCs w:val="22"/>
                          </w:rPr>
                          <w:t>Докладчик: Соколова Г.Г – ведущий экономист отдела экономического развития, предпринимательства и сельского хозяйства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both"/>
                          <w:rPr>
                            <w:b w:val="false"/>
                            <w:b w:val="false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/>
                            <w:sz w:val="22"/>
                            <w:szCs w:val="22"/>
                          </w:rPr>
                          <w:t>На заседание приглашены индивидуальные предприниматели: Андронова М.Н., Сташкова Е.И., Беркетова Е.В., Прошкин В.В., Подсобляев А.А., Шахов С.П., Барковская Н.А., Евгеньева Е.Н., Козлов Р.И.</w:t>
                        </w:r>
                      </w:p>
                    </w:tc>
                  </w:tr>
                  <w:tr>
                    <w:trPr/>
                    <w:tc>
                      <w:tcPr>
                        <w:tcW w:w="99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both"/>
                          <w:rPr>
                            <w:b w:val="false"/>
                            <w:b w:val="false"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b w:val="false"/>
                            <w:bCs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PT Astra Serif;Times New Roman" w:hAnsi="PT Astra Serif;Times New Roman" w:cs="PT Astra Serif;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         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</w:t>
      </w:r>
      <w:r>
        <w:rPr>
          <w:b w:val="false"/>
          <w:sz w:val="22"/>
          <w:szCs w:val="22"/>
          <w:lang w:eastAsia="ar-SA"/>
        </w:rPr>
        <w:t>1. Рассмотрев вопрос о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состоянии с уплатой обязательных платежей в местный бюджет</w:t>
      </w:r>
      <w:r>
        <w:rPr>
          <w:b w:val="false"/>
          <w:sz w:val="22"/>
          <w:szCs w:val="22"/>
        </w:rPr>
        <w:t xml:space="preserve"> межведомственная комиссия приняла решение: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1.1 Принять к сведению информацию Бондаренко Т.П., Еремеева А.Э., Бахитова Д.Т., Зеленевой Л.А. 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/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1.2 Рекомендовать Бахитову Д.Т. - директор ООО «Бегичевское», ООО «Гарант» погасить задолженность по налогам и предоставить информацию о погашении в отдел экономического развития, предпринимательства и сельского хозяйства администрации муниципального образования Богородицкий район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- до 20 октября 2024 года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3 Рекомендовать руководителям организаций оплачивать вовремя налоги.</w:t>
      </w:r>
    </w:p>
    <w:p>
      <w:pPr>
        <w:pStyle w:val="Normal"/>
        <w:tabs>
          <w:tab w:val="clear" w:pos="709"/>
          <w:tab w:val="left" w:pos="1260" w:leader="none"/>
          <w:tab w:val="left" w:pos="7280" w:leader="none"/>
        </w:tabs>
        <w:jc w:val="both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4 Рекомендовать отделу экономического развития, предпринимательства и сельского хозяйства администрации муниципального образования Богородицкий район продолжить работу с предприятиями о погашении задолженности по налогам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sz w:val="22"/>
          <w:szCs w:val="22"/>
          <w:lang w:eastAsia="ar-SA"/>
        </w:rPr>
        <w:t xml:space="preserve">         </w:t>
      </w:r>
      <w:r>
        <w:rPr>
          <w:b w:val="false"/>
          <w:sz w:val="22"/>
          <w:szCs w:val="22"/>
          <w:lang w:eastAsia="ar-SA"/>
        </w:rPr>
        <w:t>2. Рассмотрев вопрос о</w:t>
      </w:r>
      <w:r>
        <w:rPr>
          <w:rFonts w:cs="PT Astra Serif;Times New Roman" w:ascii="PT Astra Serif;Times New Roman" w:hAnsi="PT Astra Serif;Times New Roman"/>
          <w:b w:val="false"/>
          <w:sz w:val="22"/>
          <w:szCs w:val="22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  <w:t xml:space="preserve">состоянии с арендной уплатой за размещение нестационарных торговых объектов </w:t>
      </w:r>
      <w:r>
        <w:rPr>
          <w:b w:val="false"/>
          <w:sz w:val="22"/>
          <w:szCs w:val="22"/>
        </w:rPr>
        <w:t>межведомственная комиссия приняла решение:</w:t>
      </w:r>
    </w:p>
    <w:p>
      <w:pPr>
        <w:pStyle w:val="Normal"/>
        <w:ind w:left="-113"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 Рекомендовать индивидуальным предпринимателям: Шахову С.П., Барковской Н.А., Евгеньевой Е.Н. погасить задолженность за размещение нестационарных торговых объектов на территории Богородицкого района</w:t>
      </w:r>
    </w:p>
    <w:p>
      <w:pPr>
        <w:pStyle w:val="Normal"/>
        <w:ind w:left="-11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до 20 октября 2024 года.</w:t>
      </w:r>
    </w:p>
    <w:p>
      <w:pPr>
        <w:pStyle w:val="Normal"/>
        <w:ind w:left="-113" w:firstLine="6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2 Отделу экономического развития, предпринимательства и сельского хозяйства администрации муниципального образования Богородицкий район ежеквартально проводить мониторинг по индивидуальным предпринимателям об оплате за размещение нестационарных торговых объектов на территории Богородицкого района</w:t>
      </w:r>
    </w:p>
    <w:p>
      <w:pPr>
        <w:pStyle w:val="Normal"/>
        <w:widowControl w:val="false"/>
        <w:autoSpaceDE w:val="false"/>
        <w:jc w:val="both"/>
        <w:rPr>
          <w:rFonts w:ascii="PT Astra Serif;Times New Roman" w:hAnsi="PT Astra Serif;Times New Roman" w:cs="PT Astra Serif;Times New Roman"/>
          <w:b w:val="false"/>
          <w:b w:val="false"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 w:val="false"/>
          <w:bCs/>
          <w:sz w:val="22"/>
          <w:szCs w:val="22"/>
        </w:rPr>
      </w:r>
    </w:p>
    <w:sectPr>
      <w:type w:val="nextPage"/>
      <w:pgSz w:w="11906" w:h="16838"/>
      <w:pgMar w:left="1080" w:right="849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b/>
      <w:sz w:val="24"/>
      <w:szCs w:val="24"/>
    </w:rPr>
  </w:style>
  <w:style w:type="character" w:styleId="Style7">
    <w:name w:val="Нижний колонтитул Знак"/>
    <w:qFormat/>
    <w:rPr>
      <w:b/>
      <w:sz w:val="24"/>
      <w:szCs w:val="24"/>
    </w:rPr>
  </w:style>
  <w:style w:type="character" w:styleId="Und">
    <w:name w:val="u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2"/>
    <w:next w:val="Heading1"/>
    <w:qFormat/>
    <w:pPr>
      <w:spacing w:lineRule="auto" w:line="240" w:before="0" w:after="0"/>
      <w:ind w:firstLine="709"/>
      <w:jc w:val="center"/>
    </w:pPr>
    <w:rPr>
      <w:rFonts w:ascii="Arial Narrow" w:hAnsi="Arial Narrow" w:cs="Arial Narrow"/>
      <w:bCs/>
      <w:i/>
      <w:iCs/>
      <w:sz w:val="44"/>
    </w:rPr>
  </w:style>
  <w:style w:type="paragraph" w:styleId="Style8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Style12">
    <w:name w:val="Красная строка"/>
    <w:basedOn w:val="TextBody"/>
    <w:qFormat/>
    <w:pPr>
      <w:ind w:firstLine="210"/>
    </w:pPr>
    <w:rPr/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 w:val="false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4:00Z</dcterms:created>
  <dc:creator>eco_mary</dc:creator>
  <dc:description/>
  <cp:keywords/>
  <dc:language>en-US</dc:language>
  <cp:lastModifiedBy>МорсинаОА</cp:lastModifiedBy>
  <cp:lastPrinted>2018-01-29T13:56:00Z</cp:lastPrinted>
  <dcterms:modified xsi:type="dcterms:W3CDTF">2024-12-27T09:14:00Z</dcterms:modified>
  <cp:revision>2</cp:revision>
  <dc:subject/>
  <dc:title>Информация о заседании межведомственной комиссии по совершенствованию системы платежей, расчетов; финансовому оздоровлению пре</dc:title>
</cp:coreProperties>
</file>