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протокола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Заседания 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г. Богородицк                                                                                                      от 30 октября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Председательствова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Заместитель председателя межведомственной комиссии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заместитель главы администрации муниципального образования Богородицкий район- Колыхалова Е.С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/>
        <w:t>Секретарь:</w:t>
      </w:r>
    </w:p>
    <w:tbl>
      <w:tblPr>
        <w:tblW w:w="99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2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Морс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льга Андре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Ведущий экономист отдела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экономического развития, предпринимательства и сельского хозяйства администрации муниципального образования Богородицкий район, секретарь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Члены комиссии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Зубц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Лариса Владимиров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Кобзе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Екатерина Александро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Главный государственный налоговый инспектор отдела процессного взыскания задолженности УФНС по Туль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Председатель комитета имущественных и земельных отношений администрации муниципального образования Богороди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Бастрак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Галина Василь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чальник Территориального отдела Богородицкого района Центра занятости Узлов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Правото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Сата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Елена Никола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чальник экономического развития, предпринимательства и сельского хозяйства администрации муниципального образования Богороди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чальник финансового управления администрации муниципального образования Богороди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Сосорова Светла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Телыше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Ирина Василь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чальник сектора правовой и административной работы администрации муниципального образования Богородиц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Главный специалист - эксперт отделения социального фонда России по Тульской области.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7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6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237"/>
      </w:tblGrid>
      <w:tr>
        <w:trPr/>
        <w:tc>
          <w:tcPr>
            <w:tcW w:w="346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иглашенны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Сапронов В.А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старший помощник Богородицкого межрайонного прокурора 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7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 xml:space="preserve"> </w:t>
      </w:r>
      <w:r>
        <w:rPr/>
        <w:t>Повестка дня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0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1.О состоянии с уплатой обязательных платежей в бюджет Ту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 заседание приглашены руководители организаций, имеющие задолженность по налогам на 07.10.2024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Абдулгазизов Ф.Ф.- генеральный директор ООО "Мир техники и машин"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Бахитов Д.Т.- директор ООО «Гарант».,ООО «Бегичевско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Окорокова С.Н.- главный бухгалтер "Муниципального предприятия «Водоканал» муниципального образования Богородиц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Замотин В.Н.-директор "Муниципального казенного предприятия «Водоканализационное хозяйство» муниципального образования Богородицкий район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Иванов А.В. –директор АПК «Лэндмар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Федюнин Е.К.- заместитель директора ООО «Управляющая компания жилищно-коммунального хозяйства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Ядыкин В.Н.–начальник Профессионального образовательного учреждения «Богородиц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ИП Гафуров Ш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                  </w:t>
      </w:r>
    </w:p>
    <w:p>
      <w:pPr>
        <w:pStyle w:val="Normal"/>
        <w:tabs>
          <w:tab w:val="clear" w:pos="709"/>
          <w:tab w:val="left" w:pos="1260" w:leader="none"/>
          <w:tab w:val="left" w:pos="7280" w:leader="none"/>
        </w:tabs>
        <w:jc w:val="both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         </w:t>
      </w:r>
      <w:r>
        <w:rPr>
          <w:b w:val="false"/>
          <w:sz w:val="22"/>
          <w:szCs w:val="22"/>
          <w:lang w:eastAsia="ar-SA"/>
        </w:rPr>
        <w:t>1. Рассмотрев вопрос о</w:t>
      </w: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состоянии с уплатой обязательных платежей в бюджет Тульской области</w:t>
      </w:r>
      <w:r>
        <w:rPr>
          <w:b w:val="false"/>
          <w:sz w:val="22"/>
          <w:szCs w:val="22"/>
        </w:rPr>
        <w:t xml:space="preserve"> межведомственная комиссия приняла решение:</w:t>
      </w:r>
    </w:p>
    <w:p>
      <w:pPr>
        <w:pStyle w:val="Normal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1.</w:t>
      </w: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 xml:space="preserve">1 Принять к сведению информацию Колыхаловой Е.С., Зубцовой Л.В., Абдулгазизова Ф.Ф., Бахитова Д.Т., Окороковой С.Н., Замотина В.Н.,Федюнина Е.К., Ядыкина В.Н. 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1.2 Рекомендовать Абдулгазизову Ф.Ф. -генеральный директор ООО "Мир техники и машин" погасить текущую задолженность по налогам перед УФМС по Тульской области, путем реализации активов компании: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- срок 1 квартал 2025 года.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1.3 Рекомендовать Бахитову Д.Т.- директор ООО «Гарант»- в связи с увеличением задолженности по налогам и нет возможности ее погасить, следует подумать с учредителем по вопросу банкротства предприятия: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- срок до 28декабря 2024 года.</w:t>
      </w:r>
    </w:p>
    <w:p>
      <w:pPr>
        <w:pStyle w:val="Normal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1.4 Рекомендовать Бахитову Д.Т.- директор ООО «Бегичевское» направить письмо судебным приставам СОСП по Тульской области ГМУ ФССП России о разъяснении по вопросу продажи автотранспорта в количестве 3-х единиц.</w:t>
      </w:r>
    </w:p>
    <w:p>
      <w:pPr>
        <w:pStyle w:val="Normal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1.5 Рекомендовать Бахитову Д.Т.- директор ООО «Бегичевское» погасить полностью задолженность по налогам: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- срок 28 декабря 2024 года.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1.6 Рекомендовать Федюнину Е.К. – заместитель директора ООО «УК ЖКХ» проработать возможные варианты погашения задолженности и пути их реализации.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1.7 Рекомендовать Ядыкину В.Н.- начальник Профессионального образовательного учреждения «Богородицкая автомобильная школа общероссийской общественно-государственной организации «Добровольное общество содействия Армии, Авиации и Флоту России» подать заявление в УФНС по Тульской области для рассмотрения вопроса о возможности получения отсрочки или рассрочки.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1.8 Рекомендовать отделу экономического развития, предпринимательства и сельского хозяйства администрации муниципального образования Богородицкий район продолжить работу с предприятиями о погашении задолженности по налогам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</w:r>
    </w:p>
    <w:sectPr>
      <w:type w:val="nextPage"/>
      <w:pgSz w:w="11906" w:h="16838"/>
      <w:pgMar w:left="108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b/>
      <w:sz w:val="24"/>
      <w:szCs w:val="24"/>
    </w:rPr>
  </w:style>
  <w:style w:type="character" w:styleId="Style7">
    <w:name w:val="Нижний колонтитул Знак"/>
    <w:qFormat/>
    <w:rPr>
      <w:b/>
      <w:sz w:val="24"/>
      <w:szCs w:val="24"/>
    </w:rPr>
  </w:style>
  <w:style w:type="character" w:styleId="Und">
    <w:name w:val="u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next w:val="Heading1"/>
    <w:qFormat/>
    <w:pPr>
      <w:spacing w:lineRule="auto" w:line="240" w:before="0" w:after="0"/>
      <w:ind w:firstLine="709"/>
      <w:jc w:val="center"/>
    </w:pPr>
    <w:rPr>
      <w:rFonts w:ascii="Arial Narrow" w:hAnsi="Arial Narrow" w:cs="Arial Narrow"/>
      <w:bCs/>
      <w:i/>
      <w:iCs/>
      <w:sz w:val="44"/>
    </w:rPr>
  </w:style>
  <w:style w:type="paragraph" w:styleId="Style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 w:val="fals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9:00Z</dcterms:created>
  <dc:creator>eco_mary</dc:creator>
  <dc:description/>
  <cp:keywords/>
  <dc:language>en-US</dc:language>
  <cp:lastModifiedBy>МорсинаОА</cp:lastModifiedBy>
  <cp:lastPrinted>2018-01-29T13:56:00Z</cp:lastPrinted>
  <dcterms:modified xsi:type="dcterms:W3CDTF">2024-12-27T12:24:00Z</dcterms:modified>
  <cp:revision>3</cp:revision>
  <dc:subject/>
  <dc:title>Информация о заседании межведомственной комиссии по совершенствованию системы платежей, расчетов; финансовому оздоровлению пре</dc:title>
</cp:coreProperties>
</file>