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29 января 2025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9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т.8.11-2 Нарушение правил благоустройства.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т.6.1-1 ч.1 Нарушение покоя граждан.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5-03-13T08:47:00Z</dcterms:modified>
  <cp:revision>108</cp:revision>
  <dc:subject/>
  <dc:title/>
</cp:coreProperties>
</file>