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Председателя Контрольно-счетной палаты муниципального образования Богородицкий район о работе за 2024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Работа Контрольно-счетной палаты в отчетном периоде строилась исходя из основных направлений экспертно-аналитической, контрольной, нормотворческой деятельности в соответствии с планом работы на 2024 год.</w:t>
      </w:r>
    </w:p>
    <w:p>
      <w:pPr>
        <w:pStyle w:val="Style17"/>
        <w:spacing w:before="0" w:after="0"/>
        <w:ind w:firstLine="720"/>
        <w:jc w:val="both"/>
        <w:rPr/>
      </w:pPr>
      <w:r>
        <w:rPr/>
        <w:tab/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рамках экспертно-аналитической деятельности в отчетном году контрольно-счетной палатой было проведено </w:t>
      </w:r>
      <w:r>
        <w:rPr>
          <w:b/>
          <w:sz w:val="28"/>
          <w:szCs w:val="28"/>
        </w:rPr>
        <w:t>21 экспертно-аналитических мероприятия, в том числе:</w:t>
      </w:r>
      <w:r>
        <w:rPr>
          <w:b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 </w:t>
      </w:r>
      <w:r>
        <w:rPr>
          <w:b/>
        </w:rPr>
        <w:t>подготовлено 6</w:t>
      </w:r>
      <w:r>
        <w:rPr/>
        <w:t xml:space="preserve"> заключений по внешней проверке исполнения бюджета за 2023 год МО Богородицкий район и поселений;</w:t>
        <w:tab/>
        <w:tab/>
        <w:tab/>
        <w:tab/>
        <w:tab/>
        <w:tab/>
        <w:tab/>
        <w:tab/>
        <w:tab/>
      </w:r>
      <w:r>
        <w:rPr>
          <w:b/>
        </w:rPr>
        <w:t>- подготовлено 11</w:t>
      </w:r>
      <w:r>
        <w:rPr/>
        <w:t xml:space="preserve"> заключений о  ходе исполнения бюджетов муниципальных образований за первый  квартал, первое полугодие и девять месяцев 2024 года;</w:t>
      </w:r>
    </w:p>
    <w:p>
      <w:pPr>
        <w:pStyle w:val="Style17"/>
        <w:spacing w:before="0" w:after="0"/>
        <w:ind w:firstLine="720"/>
        <w:jc w:val="both"/>
        <w:rPr/>
      </w:pPr>
      <w:r>
        <w:rPr/>
        <w:t>-</w:t>
      </w:r>
      <w:r>
        <w:rPr>
          <w:b/>
        </w:rPr>
        <w:t>подготовлено 4</w:t>
      </w:r>
      <w:r>
        <w:rPr/>
        <w:t xml:space="preserve"> заключения на годовую бюджетную отчетность за 2023 год по главным администраторам бюджетных средств.</w:t>
      </w:r>
    </w:p>
    <w:p>
      <w:pPr>
        <w:pStyle w:val="Style17"/>
        <w:spacing w:before="0" w:after="0"/>
        <w:ind w:firstLine="720"/>
        <w:jc w:val="both"/>
        <w:rPr>
          <w:color w:val="FF0000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готовлено</w:t>
      </w:r>
      <w:r>
        <w:rPr>
          <w:b/>
          <w:sz w:val="28"/>
          <w:szCs w:val="28"/>
        </w:rPr>
        <w:t xml:space="preserve"> 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й по финансовой экспертизе проектов нормативно-правовых актов органов местного  самоуправления - </w:t>
      </w:r>
      <w:r>
        <w:rPr/>
        <w:t xml:space="preserve">  на  внесение изменений в проекты решений о бюджете муниципальных образований на 2023 год  и плановый период 2024 и 2025 годов, в Положения о земельном налоге, об оплате труда лиц, замещающих муниципальные должности </w:t>
      </w:r>
      <w:r>
        <w:rPr>
          <w:bCs/>
        </w:rPr>
        <w:t>и муниципальных служащих муниципального образования Богородицкий район, о видах поощрения и порядке их применения, в Положение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 течение 2024 года  контрольно-счетной</w:t>
      </w:r>
      <w:r>
        <w:rPr>
          <w:b/>
          <w:sz w:val="28"/>
          <w:szCs w:val="28"/>
        </w:rPr>
        <w:t xml:space="preserve">  осуществлено 3 контрольных мероприят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в т.ч. параллельное контрольное мероприятие со Счетной палатой Тульской области -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го по состоянию за 2024 г. проведено -60 контрольных и экспертно -аналитических мероприятий, а также экспертиз проектов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</w:t>
      </w:r>
      <w:r>
        <w:rPr>
          <w:b/>
          <w:i/>
          <w:u w:val="single"/>
        </w:rPr>
        <w:t>Основными нарушениями, выявленными в ходе проведения экспертно-аналитических мероприятий являлис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состав годовой отчетности включались формы, которые исключены в соответствии с Приказами Минфина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в составе годовой отчетности в соответствии с Положением о бюджетном процессе отсутствует «Отчет об исполнении средств резервного фонд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рушены контрольные соотношения между формами годовой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u w:val="single"/>
        </w:rPr>
        <w:t>Основными нарушениями, выявленными в ходе проведения финансовой экспертизы являлись</w:t>
      </w:r>
      <w:r>
        <w:rPr>
          <w:b/>
        </w:rPr>
        <w:t xml:space="preserve"> - </w:t>
      </w:r>
      <w:r>
        <w:rPr/>
        <w:t>нарушение ст.184.1 БК РФ при формировании проекта решения «О бюджете муниципального образования  на 2025 год и плановый период 2026 и 2027 годов» (расходы распределены в полном объеме без учета условно утвержденных расход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u w:val="single"/>
        </w:rPr>
        <w:t>При проведении контроль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хвачено 6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ов контроля</w:t>
      </w:r>
      <w:r>
        <w:rPr>
          <w:rFonts w:cs="Times New Roman" w:ascii="Times New Roman" w:hAnsi="Times New Roman"/>
          <w:sz w:val="24"/>
          <w:szCs w:val="24"/>
        </w:rPr>
        <w:t xml:space="preserve">, объем проверенных средств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–  2 728 655,2 тыс. ру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контрольных мероприятий выявлены различные нарушения действующего законодательства, допущенные при расходовании бюджетных средств, </w:t>
      </w:r>
      <w:r>
        <w:rPr>
          <w:rFonts w:cs="Times New Roman" w:ascii="Times New Roman" w:hAnsi="Times New Roman"/>
          <w:b/>
          <w:sz w:val="24"/>
          <w:szCs w:val="24"/>
        </w:rPr>
        <w:t>всего выявлено 56 нарушений, в т.ч. имеющих стоимостную оцеку-12 единиц, на сумму – 27,8 млн. руб</w:t>
      </w:r>
      <w:r>
        <w:rPr>
          <w:rFonts w:cs="Times New Roman" w:ascii="Times New Roman" w:hAnsi="Times New Roman"/>
          <w:sz w:val="24"/>
          <w:szCs w:val="24"/>
        </w:rPr>
        <w:t>., из них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рушение ведения бухгалтерского учета, составления и представления бухгалтерской (финансовой) отчетности на сумму- 26,5  млн. руб.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при осуществлении муниципальных закупок на сумму – 1,1 млн.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е использование бюджетных средств на сумму- 0,2 млн.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рушения приходятся на параллельное контрольное мероприятие Комитета имущественных и земельных отношений администрация муниципального образования Богородицки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о нарушений на сумму – 4,7 млн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4. </w:t>
      </w:r>
      <w:r>
        <w:rPr/>
        <w:t xml:space="preserve">По результатам контрольных мероприятий контрольно-счетной палатой направлено- </w:t>
      </w:r>
      <w:r>
        <w:rPr>
          <w:b/>
        </w:rPr>
        <w:t>4 представления.</w:t>
      </w:r>
      <w:r>
        <w:rPr/>
        <w:t xml:space="preserve"> Предложения, содержащиеся в представлениях, по устранению выявленных нарушений в основном учтены, к дисциплинарной ответственности </w:t>
      </w:r>
      <w:r>
        <w:rPr>
          <w:b/>
        </w:rPr>
        <w:t>привлечено 4 должност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b/>
        </w:rPr>
        <w:t>5.</w:t>
      </w:r>
      <w:r>
        <w:rPr/>
        <w:t xml:space="preserve"> Контрольно-счетной палатой  в  2024 году  составлен </w:t>
      </w:r>
      <w:r>
        <w:rPr>
          <w:b/>
        </w:rPr>
        <w:t>1  протокол об административном правонарушении,</w:t>
      </w:r>
      <w:r>
        <w:rPr/>
        <w:t xml:space="preserve"> сумма административного штрафа в размере- 5,0 т.р. оплачен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24 года  председатель контрольно-счетной палаты принимала участие в заседаниях Собрания представителей муниципального образования Богородицкий район, конференциях контрольно-счетных органов Тульской области и иных совеща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огородицкий район                                                                                                 Г.В. Трегубова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3"/>
      <w:szCs w:val="23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1:00Z</dcterms:created>
  <dc:creator>User</dc:creator>
  <dc:description/>
  <cp:keywords/>
  <dc:language>en-US</dc:language>
  <cp:lastModifiedBy>Admin</cp:lastModifiedBy>
  <cp:lastPrinted>2025-02-17T12:53:00Z</cp:lastPrinted>
  <dcterms:modified xsi:type="dcterms:W3CDTF">2025-02-17T09:58:00Z</dcterms:modified>
  <cp:revision>43</cp:revision>
  <dc:subject/>
  <dc:title/>
</cp:coreProperties>
</file>