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>
          <w:trHeight w:val="4214" w:hRule="atLeast"/>
        </w:trPr>
        <w:tc>
          <w:tcPr>
            <w:tcW w:w="934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>
                <w:trHeight w:val="3749" w:hRule="atLeast"/>
              </w:trPr>
              <w:tc>
                <w:tcPr>
                  <w:tcW w:w="9132" w:type="dxa"/>
                  <w:tcBorders/>
                </w:tcPr>
                <w:tbl>
                  <w:tblPr>
                    <w:tblW w:w="92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97"/>
                    <w:gridCol w:w="4859"/>
                  </w:tblGrid>
                  <w:tr>
                    <w:trPr>
                      <w:trHeight w:val="278" w:hRule="atLeast"/>
                    </w:trPr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color w:val="000000"/>
                          </w:rPr>
                        </w:pPr>
                        <w:r>
                          <w:rPr>
                            <w:rFonts w:eastAsia="Calibri"/>
                            <w:color w:val="000000"/>
                          </w:rPr>
                        </w:r>
                      </w:p>
                    </w:tc>
                    <w:tc>
                      <w:tcPr>
                        <w:tcW w:w="48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-426" w:hanging="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6415" cy="6286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9" t="-57" r="-69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641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 w:type="textWrapping" w:clear="all"/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ЙСКАЯ  ФЕДЕРАЦИЯ ТУЛЬСКАЯ   ОБЛАСТЬ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Е ОБРАЗОВАНИЕ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ОГОРОДИЦКИЙ РАЙО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НО-СЧЕТНАЯ ПАЛАТ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301835, Тульская область, г. Богородицк, ул.Ленина, д.3                                                   (8-48761) 2-27-30</w:t>
                  </w:r>
                </w:p>
                <w:p>
                  <w:pPr>
                    <w:pStyle w:val="Normal"/>
                    <w:spacing w:lineRule="auto" w:line="276"/>
                    <w:ind w:left="142" w:firstLine="708"/>
                    <w:jc w:val="center"/>
                    <w:rPr>
                      <w:rFonts w:eastAsia="Calibri"/>
                      <w:u w:val="single"/>
                    </w:rPr>
                  </w:pPr>
                  <w:r>
                    <w:rPr>
                      <w:rFonts w:eastAsia="Calibri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т 07.03.202 № 04-2025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на проект решения «О внесении изменений в решение Собрания представителей муниципального образования Богородицкий район от 28.12.2024 № 19-102 «О бюджете муниципального образования Богородицкий район на 2025 год и плановый период 2026 и 2027 годов» (первое уточнение)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Заключение Контрольно-счетной палаты муниципального образования Богородицкий район на  проект решения Собрания представителей муниципального образования Богородицкий район  «О внесении изменений в решение Собрания представителей муниципального образования Богородицкий район от 18.12.2024 № 19-102 «О бюджете муниципального образования Богородицкий район на 2025 год и плановый период 2026 и 2027 годов» в соответствии с требованиями Бюджетного кодекса РФ, Положением «О бюджетном процессе в муниципальном образовании Богородицкий район», утвержденным Решением Собрания представителей муниципального образования Богородицкий район от 30.05.08 №39-257 (с изменениями и дополнениями), Положением «О контрольно-счетной палате муниципального образования Богородицкий район», утвержденным Решением Собрания представителей муниципального образования Богородицкий район от 08.12.2021 №40-284, и планом работы Контрольно-счетной палаты муниципального образования Богородицкий район на 2025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и подготовке данного заключения на проект решения о внесении изменений проанализированы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Собрания представителей муниципального образования Богородицкий район «О внесении изменений в решение Собрания представителей муниципального образования Богородицкий район от 18.12.2027 № 19-102 «О бюджете муниципального образования Богородицкий район на 2025 год и плановый период 2026 и 2027 годов» (уточнение №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снительная записка к проекту реш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состоянии законодательства по вопросам правового регулирования проекта  реш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Перечень  и содержание материалов к проекту решения соответствует требованиям Бюджетного  кодекса Российской Федерации и Положению «О бюджетном процессе в муниципальном образовании Богородицкий район», утвержденного Решением Собрания представителей муниципального образования Богородицкий район от 30.05.2008 №39-257  (с изменениями и дополнениями)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уточнения проекта решения в основном  являются доходы и расходы, а также источники финансирования дефицита бюджета, изменение объема межбюджетных трансфертов, объема бюджетных ассигнований дорожного фонда муниципального образования Богородицкий район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изменений параметров действующего бюджета и предлагаемых проектом Решения, представлен в таблице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261"/>
        <w:gridCol w:w="1261"/>
        <w:gridCol w:w="1269"/>
        <w:gridCol w:w="1223"/>
      </w:tblGrid>
      <w:tr>
        <w:trPr>
          <w:trHeight w:val="310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Показател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 реш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точ. № 1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йствующий бюджет Решение №19-102 от 18.12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нач.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менение показателей по отношению к действующему бюджету</w:t>
            </w:r>
          </w:p>
        </w:tc>
      </w:tr>
      <w:tr>
        <w:trPr>
          <w:trHeight w:val="153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58 91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44 2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 621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57</w:t>
            </w:r>
          </w:p>
        </w:tc>
      </w:tr>
      <w:tr>
        <w:trPr>
          <w:trHeight w:val="327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70 863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781 1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 66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65</w:t>
            </w:r>
          </w:p>
        </w:tc>
      </w:tr>
      <w:tr>
        <w:trPr>
          <w:trHeight w:val="42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ФИЦИ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945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 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 045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,38</w:t>
            </w:r>
          </w:p>
        </w:tc>
      </w:tr>
      <w:tr>
        <w:trPr>
          <w:trHeight w:val="3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резервного фонда 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 20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35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16</w:t>
            </w:r>
          </w:p>
        </w:tc>
      </w:tr>
      <w:tr>
        <w:trPr>
          <w:trHeight w:val="2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хний предел муниципального долга на 01.01.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 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расходов на обслуживание муниципального дол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4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 64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В соответствии с проектом Решения  на 2025 год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а района увеличились на – 114 621,4 тыс. руб. или  6,57%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расходы бюджета района увеличились на- 189 667,3 тыс. руб. или 10,65 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ефицит бюджета увеличился на – 75 045,9 тыс. руб. или 203,38 %.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щий объем расходов на обслуживание муниципального долга остается без изменений и составляет- 71 900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общий объем дорожного фонда увеличился на – 850,5 тыс. руб. или 1,16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хний предел муниципального долга остался без изменений и составляет-71 900,0 тыс. руб.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объем резервного  фонда  остался без изменений и составляет- 2 100,0 тыс. руб.  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68" w:leader="none"/>
          <w:tab w:val="center" w:pos="5028" w:leader="none"/>
        </w:tabs>
        <w:spacing w:lineRule="auto" w:line="276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68" w:leader="none"/>
          <w:tab w:val="center" w:pos="5028" w:leader="none"/>
        </w:tabs>
        <w:spacing w:lineRule="auto" w:line="276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Анализ изменений доходов бюджета</w:t>
      </w:r>
    </w:p>
    <w:p>
      <w:pPr>
        <w:pStyle w:val="Normal"/>
        <w:tabs>
          <w:tab w:val="clear" w:pos="708"/>
          <w:tab w:val="left" w:pos="2668" w:leader="none"/>
          <w:tab w:val="center" w:pos="5028" w:leader="none"/>
        </w:tabs>
        <w:spacing w:lineRule="auto" w:line="276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68" w:leader="none"/>
          <w:tab w:val="center" w:pos="5028" w:leader="none"/>
        </w:tabs>
        <w:spacing w:lineRule="auto" w:line="276"/>
        <w:ind w:firstLine="702"/>
        <w:rPr>
          <w:sz w:val="24"/>
          <w:szCs w:val="24"/>
        </w:rPr>
      </w:pPr>
      <w:r>
        <w:rPr>
          <w:sz w:val="24"/>
          <w:szCs w:val="24"/>
        </w:rPr>
        <w:t>Предлагаемые изменения доходной части бюджета МО Богородицкий район на 2025 год приведены в таблице:</w:t>
      </w:r>
    </w:p>
    <w:tbl>
      <w:tblPr>
        <w:tblW w:w="9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75"/>
        <w:gridCol w:w="1370"/>
        <w:gridCol w:w="1134"/>
        <w:gridCol w:w="851"/>
      </w:tblGrid>
      <w:tr>
        <w:trPr>
          <w:trHeight w:val="51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 реш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точ. № 1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йствующий бюджет Решение №19-102 от 18.12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нач.)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клонение (проект решения- действующий бюджет) тыс.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изменений</w:t>
            </w:r>
          </w:p>
        </w:tc>
      </w:tr>
      <w:tr>
        <w:trPr>
          <w:trHeight w:val="94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ДФ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 466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 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352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 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совокупный доход (УСН, ЕСХН, ПС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 08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 0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и на имущество (налог на имущество организ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811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 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11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 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913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9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43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6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72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 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55</w:t>
            </w:r>
          </w:p>
        </w:tc>
      </w:tr>
      <w:tr>
        <w:trPr>
          <w:trHeight w:val="36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Итого 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530 428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528 5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 9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36</w:t>
            </w:r>
          </w:p>
        </w:tc>
      </w:tr>
      <w:tr>
        <w:trPr>
          <w:trHeight w:val="525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звозмездные поступления от других бюджетов бюджетной системы  Российской Федерации (дотации- 178 585,4; субсидии – 284 054,3; субвенции – 779 181,5;  иные межбюджетные трансферты- 81 999,0)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323 82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08 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 9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51</w:t>
            </w:r>
          </w:p>
        </w:tc>
      </w:tr>
      <w:tr>
        <w:trPr>
          <w:trHeight w:val="96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47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9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 2  279,2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 2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Итого 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 328 488,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1 215 7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2 7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,27</w:t>
            </w:r>
          </w:p>
        </w:tc>
      </w:tr>
      <w:tr>
        <w:trPr>
          <w:trHeight w:val="417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858 917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44 2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4 6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,57</w:t>
            </w:r>
          </w:p>
        </w:tc>
      </w:tr>
    </w:tbl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доходов группы «Налоговые и неналоговые доходы» на 2025 год  увеличились на – 1 904,8 тыс. руб. или 0,36 % и составят- 530 428,3  тыс. руб. (прочие неналоговые доходы, штрафы).           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Доходы группы «Безвозмездные поступления»  увеличились на –112 716,6 тыс. руб. или 9,27 % (основная сумма приходится на субсидии, иные межбюджетные трансферты).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доходов на 2025 год увеличилась  с 1 744 295,8 тыс. руб. до 1 858 917,2 тыс. руб.,  т.е. на – 114 621,4 тыс. руб. или 6,57 %.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зменений  расходов бюджета.</w:t>
      </w:r>
    </w:p>
    <w:p>
      <w:pPr>
        <w:pStyle w:val="Normal"/>
        <w:spacing w:lineRule="auto" w:line="276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2"/>
        <w:rPr>
          <w:sz w:val="24"/>
          <w:szCs w:val="24"/>
        </w:rPr>
      </w:pPr>
      <w:r>
        <w:rPr>
          <w:sz w:val="24"/>
          <w:szCs w:val="24"/>
        </w:rPr>
        <w:t>Предлагаемые изменения расходной части бюджета МО Богородицкий район  на 2025 год представлены в таблице и  выглядят следующим образом:</w:t>
      </w:r>
    </w:p>
    <w:tbl>
      <w:tblPr>
        <w:tblW w:w="97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78"/>
        <w:gridCol w:w="1276"/>
        <w:gridCol w:w="1228"/>
        <w:gridCol w:w="1181"/>
        <w:gridCol w:w="689"/>
      </w:tblGrid>
      <w:tr>
        <w:trPr>
          <w:trHeight w:val="1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зделы, подраз-дел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 реш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точ. № 1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йствующий бюджет Решение №19-102 от 18.12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нач.)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клонение (проект решения- действующий бюджет) тыс.руб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изменений</w:t>
            </w:r>
          </w:p>
        </w:tc>
      </w:tr>
      <w:tr>
        <w:trPr>
          <w:trHeight w:val="1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 688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5 584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 10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,90</w:t>
            </w:r>
          </w:p>
        </w:tc>
      </w:tr>
      <w:tr>
        <w:trPr>
          <w:trHeight w:val="2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 989,7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 50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 79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9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4</w:t>
            </w:r>
          </w:p>
        </w:tc>
      </w:tr>
      <w:tr>
        <w:trPr>
          <w:trHeight w:val="17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415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 34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57</w:t>
            </w:r>
          </w:p>
        </w:tc>
      </w:tr>
      <w:tr>
        <w:trPr>
          <w:trHeight w:val="13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0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1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 66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 340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 324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62</w:t>
            </w:r>
          </w:p>
        </w:tc>
      </w:tr>
      <w:tr>
        <w:trPr>
          <w:trHeight w:val="16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88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88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8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8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8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 708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 625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08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,56</w:t>
            </w:r>
          </w:p>
        </w:tc>
      </w:tr>
      <w:tr>
        <w:trPr>
          <w:trHeight w:val="10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9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3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573,5 </w:t>
            </w:r>
          </w:p>
        </w:tc>
      </w:tr>
      <w:tr>
        <w:trPr>
          <w:trHeight w:val="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50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 07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,3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9 186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 405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 78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5,66</w:t>
            </w:r>
          </w:p>
        </w:tc>
      </w:tr>
      <w:tr>
        <w:trPr>
          <w:trHeight w:val="2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69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269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42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42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 618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837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 78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6,22</w:t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5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5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6 33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 54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 78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3,77</w:t>
            </w:r>
          </w:p>
        </w:tc>
      </w:tr>
      <w:tr>
        <w:trPr>
          <w:trHeight w:val="12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197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 00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 180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,96</w:t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 692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 29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 39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59</w:t>
            </w:r>
          </w:p>
        </w:tc>
      </w:tr>
      <w:tr>
        <w:trPr>
          <w:trHeight w:val="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 986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 093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89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,11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45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 155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03</w:t>
            </w:r>
          </w:p>
        </w:tc>
      </w:tr>
      <w:tr>
        <w:trPr>
          <w:trHeight w:val="88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38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47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-8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23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388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47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8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23</w:t>
            </w:r>
          </w:p>
        </w:tc>
      </w:tr>
      <w:tr>
        <w:trPr>
          <w:trHeight w:val="27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82 245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245 46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 776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2,9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 80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 279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16</w:t>
            </w:r>
          </w:p>
        </w:tc>
      </w:tr>
      <w:tr>
        <w:trPr>
          <w:trHeight w:val="1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 36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7 671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 692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,89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 488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 44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2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 696,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 178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 518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,26</w:t>
            </w:r>
          </w:p>
        </w:tc>
      </w:tr>
      <w:tr>
        <w:trPr>
          <w:trHeight w:val="96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 62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 21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 41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9,46</w:t>
            </w:r>
          </w:p>
        </w:tc>
      </w:tr>
      <w:tr>
        <w:trPr>
          <w:trHeight w:val="8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 629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 21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 417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46</w:t>
            </w:r>
          </w:p>
        </w:tc>
      </w:tr>
      <w:tr>
        <w:trPr>
          <w:trHeight w:val="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 942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 320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 62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7,09</w:t>
            </w:r>
          </w:p>
        </w:tc>
      </w:tr>
      <w:tr>
        <w:trPr>
          <w:trHeight w:val="21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79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7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,87</w:t>
            </w:r>
          </w:p>
        </w:tc>
      </w:tr>
      <w:tr>
        <w:trPr>
          <w:trHeight w:val="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08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152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 92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,85</w:t>
            </w:r>
          </w:p>
        </w:tc>
      </w:tr>
      <w:tr>
        <w:trPr>
          <w:trHeight w:val="20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2,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68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 64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 64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служивание государственного  внутреннего и муниципального 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648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 648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ЖБЮДЖЕТНЫЕ ТРАНСФЕРТЫ ОБЩЕГО ХАРАКТЕРА БЮДЖЕТАМ БЮДЖЕТНОЙ СИ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 232,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6 052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 1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,13</w:t>
            </w:r>
          </w:p>
        </w:tc>
      </w:tr>
      <w:tr>
        <w:trPr>
          <w:trHeight w:val="24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33,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 53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 698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 518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 17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87</w:t>
            </w:r>
          </w:p>
        </w:tc>
      </w:tr>
      <w:tr>
        <w:trPr>
          <w:trHeight w:val="149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970 863,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781 19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9 66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0,65</w:t>
            </w:r>
          </w:p>
        </w:tc>
      </w:tr>
    </w:tbl>
    <w:p>
      <w:pPr>
        <w:pStyle w:val="Normal"/>
        <w:spacing w:lineRule="auto" w:line="276"/>
        <w:ind w:firstLine="702"/>
        <w:jc w:val="both"/>
        <w:rPr/>
      </w:pPr>
      <w:r>
        <w:rPr>
          <w:sz w:val="24"/>
          <w:szCs w:val="24"/>
        </w:rPr>
        <w:t>Суммарный объем расходов, планируемых к осуществлению в 2025 году, увеличился с 1 781 195,8 тыс. руб. до 1 970 863,1 тыс. руб., т.е. на 189 667,3 тыс. руб., или 10,65 %.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изменения произошли по следующим разделам расходов: 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Увеличение суммы расходов:            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«Общегосударственные вопросы»  на – 61 103,6 тыс. руб. или  36,9%;</w:t>
      </w:r>
    </w:p>
    <w:p>
      <w:pPr>
        <w:pStyle w:val="Normal"/>
        <w:spacing w:lineRule="auto" w:line="276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- «Жилищно-коммунальное хозяйство» на- 35 788,4 тыс. руб. или 23,77%;</w:t>
      </w:r>
    </w:p>
    <w:p>
      <w:pPr>
        <w:pStyle w:val="Normal"/>
        <w:spacing w:lineRule="auto" w:line="276"/>
        <w:ind w:firstLine="702"/>
        <w:jc w:val="both"/>
        <w:rPr/>
      </w:pPr>
      <w:r>
        <w:rPr>
          <w:sz w:val="24"/>
          <w:szCs w:val="24"/>
        </w:rPr>
        <w:t>-«Межбюджетные трансферты общего характера…» на -25 179,7 тыс. руб. или 38,13%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Изменение ведомственной структуры  расходов бюджета на 2024 год по шести  главным распорядителям бюджетных средств бюджета МО Богородицкий район выглядит следующим образом:</w:t>
      </w:r>
      <w:r>
        <w:rPr/>
        <w:t xml:space="preserve"> </w:t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515"/>
        <w:gridCol w:w="1180"/>
        <w:gridCol w:w="1460"/>
      </w:tblGrid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д ГРБ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 реш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точ. № 1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йствующий бюджет Решение №19-102 от 18.12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нач.)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клонение (проект решения- действующий бюджет) тыс.руб.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изменени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дельный вес в общих расходах (%)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инансовое управление администрации муниципального образования Богородицкий район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 747,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 262,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 484,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,2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9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(Собрание представителей муниципального образования Богородицкий район)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 989,7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Администрация муниципального образования Богородицкий район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 032,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 490,0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 542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,46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8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омитет по образованию администрации муниципального образования Богородицкий район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35 073,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198 302,1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 771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,07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,92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онтрольно-счетная палата муниципального образования Богородицкий район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260,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260,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омитет имущественных и земельных отношений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60,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 891,2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 869,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,4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70 863,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 781 195,8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9 667,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10,6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00,0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зменения   бюджетных ассигнований планируется по  четырем ГРБС, увеличение составляет – 189 667,3 тыс. руб. или 10,65%  в т.ч.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Финансовое управление (ГРБС 850)  – 71 484,7 тыс. руб. или 67,27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Администрация МО Богородицкий район (ГРБС 852) – 79 542,3  тыс. руб. или   17,46 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Комитет имущественных и земельных отношений (ГРБС 860)  - 1 869,2 тыс. руб. или  10,45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митет по образованию (ГРБС 853)  – 36 771,2 тыс. руб. или  3,07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Структура изменений расходов бюджета на 2025 год в рамках программных и не программных расходов представлена в таблице.                                                                     </w:t>
      </w:r>
    </w:p>
    <w:tbl>
      <w:tblPr>
        <w:tblW w:w="94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276"/>
        <w:gridCol w:w="1417"/>
        <w:gridCol w:w="1418"/>
        <w:gridCol w:w="1204"/>
      </w:tblGrid>
      <w:tr>
        <w:trPr>
          <w:trHeight w:val="6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рограммы, подпрограммы/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ект реш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(уточ. № 1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ыс. руб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Действующий бюджет Решение №19-102 от 18.12.202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первонач.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Отклонение (проект решения- действующий бюджет) тыс.руб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изменений</w:t>
            </w:r>
          </w:p>
        </w:tc>
      </w:tr>
      <w:tr>
        <w:trPr>
          <w:trHeight w:val="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Развитие образования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1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 231 7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 194 9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36 776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03,08</w:t>
            </w:r>
          </w:p>
        </w:tc>
      </w:tr>
      <w:tr>
        <w:trPr>
          <w:trHeight w:val="46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Развитие культуры и молодежной политики муниципального образования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2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84 67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82 25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 417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02,94</w:t>
            </w:r>
          </w:p>
        </w:tc>
      </w:tr>
      <w:tr>
        <w:trPr>
          <w:trHeight w:val="54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Развитие физической культуры, спорта муниципального образования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3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Охрана окружающей среды на территории муниципального образования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4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5 5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5 6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-85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98,49</w:t>
            </w:r>
          </w:p>
        </w:tc>
      </w:tr>
      <w:tr>
        <w:trPr>
          <w:trHeight w:val="62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Обеспечение качественным жильем и услугами ЖКХ населения Богородицкого района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5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76 8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45 0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31 824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21,94</w:t>
            </w:r>
          </w:p>
        </w:tc>
      </w:tr>
      <w:tr>
        <w:trPr>
          <w:trHeight w:val="6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Модернизация и развитие автомобильных дорог общего пользования в муниципальном образовании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6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81 6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6 8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4 781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06,22</w:t>
            </w:r>
          </w:p>
        </w:tc>
      </w:tr>
      <w:tr>
        <w:trPr>
          <w:trHeight w:val="5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 xml:space="preserve">Муниципальная программа "Повышение инвестиционной привлекательности  и развитие экономического потенциала муниципального образования Богородицкий район"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7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Управление муниципальными финансами муниципального образования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8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7 4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4 59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 821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3,78</w:t>
            </w:r>
          </w:p>
        </w:tc>
      </w:tr>
      <w:tr>
        <w:trPr>
          <w:trHeight w:val="43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Информационное общество Богородицкого района Тульской области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09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 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 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Защита населения и территорий Богородицкого района от чрезвычайных ситуаций, обеспечение пожарной безопасности и безопасности людей на водных объектах, подготовка населения и организаций к действиям в чрезвычайной ситуации в мирное и военное время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0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 xml:space="preserve">9 184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8 1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 083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13,37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Управление муниципальным имуществом и земельными ресурсами Богородицкого района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1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9 5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7 6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 875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10,64</w:t>
            </w:r>
          </w:p>
        </w:tc>
      </w:tr>
      <w:tr>
        <w:trPr>
          <w:trHeight w:val="33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Социальная поддержка населения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2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 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 2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4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33,0</w:t>
            </w:r>
          </w:p>
        </w:tc>
      </w:tr>
      <w:tr>
        <w:trPr>
          <w:trHeight w:val="45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Профилактика терроризма и экстремизма на территории муниципального образования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3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Повышение общественной безопасности населения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4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Развитие кадрового потенциальной муниципальной  службы в администрации муниципального образования Богородицкий район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5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"Формирование современной городской среды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6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39 8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13 9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5 893,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5,82</w:t>
            </w:r>
          </w:p>
        </w:tc>
      </w:tr>
      <w:tr>
        <w:trPr>
          <w:trHeight w:val="23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Муниципальная программа «Комплексное развитие сельских территорий Богородицкого район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(17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25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4"/>
                <w:szCs w:val="14"/>
              </w:rPr>
            </w:pPr>
            <w:r>
              <w:rPr>
                <w:bCs/>
                <w:i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731 7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623 9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 788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6,64</w:t>
            </w:r>
          </w:p>
        </w:tc>
      </w:tr>
      <w:tr>
        <w:trPr>
          <w:trHeight w:val="46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еспечение функционирования собрания представителей муниципального образования Богородицкий район (81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еспечение функционирования контрольно-счетной палаты муниципального образования Богородицкий район (82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 260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 2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еспечение функционирования администрации муниципального образования Богородицкий район (830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3 5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2 7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09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1,34</w:t>
            </w:r>
          </w:p>
        </w:tc>
      </w:tr>
      <w:tr>
        <w:trPr>
          <w:trHeight w:val="3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е программные расходы (99000000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2 37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1 2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1 170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0,21</w:t>
            </w:r>
          </w:p>
        </w:tc>
      </w:tr>
      <w:tr>
        <w:trPr>
          <w:trHeight w:val="31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не программ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9 1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7 2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 879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2,07</w:t>
            </w:r>
          </w:p>
        </w:tc>
      </w:tr>
      <w:tr>
        <w:trPr>
          <w:trHeight w:val="378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сего рас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970 8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81 1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9 667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,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</w:t>
      </w:r>
      <w:r>
        <w:rPr>
          <w:sz w:val="24"/>
          <w:szCs w:val="24"/>
        </w:rPr>
        <w:t>В действующем бюджете и проекте предусмотрено исполнение 17 программ с общим объемом –1 623 952,4 тыс. руб. и 1 731 740,7 тыс. руб. соответственно, увеличение составило –  107 788,3 тыс. руб. или  6,64 % . Наибольшая сумма увеличения приходится на м</w:t>
      </w:r>
      <w:r>
        <w:rPr>
          <w:bCs/>
          <w:iCs/>
          <w:color w:val="000000"/>
          <w:sz w:val="24"/>
          <w:szCs w:val="24"/>
        </w:rPr>
        <w:t>униципальную программу "Развитие образования"(0100000000)- 71,13%  от общей суммы программных расход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По не программным расходам  произошло увеличение на- 81 879,1 тыс. руб. или 52,07%,  со  157 243,4  тыс. руб. до 239 122,5 тыс. руб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МО Богородицкий район по проекту решения увеличился на -189 667,3 тыс. руб. или 10,65 %, т.е. с 1 781 195,8 тыс. руб. до 1 970 863,1 тыс. руб.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зменений дефицита бюджета, муниципальный долг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Изменения доходной и расходной части бюджета  оказали влияние на дефицит бюджета в 2025 году, объем которого по проекту решения увеличился на -75 045,9 тыс. руб. и составит – 111 945,9 тыс. руб., по действующему решению дефицит бюджета составляет – 36 900,0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точниками финансирования дефицита бюджета проектом Решения определены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редитов от кредитных организаций – 36 900,0 тыс. руб.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- изменение остатков средств на счетах по учету средств бюджета-   75 045,9тыс. руб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 дефицита бюджета не превышает предела, установленного пунктом 3 статьи 92.1 Бюджетного кодекса РФ (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ерхний предел муниципального долга на  1 января 2026 года  составляет- 71 900,0 тыс. руб.,</w:t>
      </w:r>
      <w:r>
        <w:rPr>
          <w:bCs/>
          <w:sz w:val="24"/>
          <w:szCs w:val="24"/>
        </w:rPr>
        <w:t xml:space="preserve"> в том числе верхний предел долга по муниципальным гарантиям района– 0,0 рубля, </w:t>
      </w:r>
      <w:r>
        <w:rPr>
          <w:sz w:val="24"/>
          <w:szCs w:val="24"/>
        </w:rPr>
        <w:t>что соответствует ст.107 Бюджетного кодекса Российской Федерации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проекта решения «О внесении изменений в решение Собрания представителей муниципального образования Богородицкий район от 18.12.2024 № 19-102 «О бюджете муниципального образования   Богородицкий район  на 2025 год и плановый период 2026 и 2027 годов» Контрольно-счетная палата предлагает рассмотреть и утвердить данный проект решени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ной части бюджета в 2025 г. составляет- 1 858 917,2 тыс. руб., расходной части – 1 970 863,1 тыс. руб., дефицит бюджета – 111 945,9 тыс. руб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огородицкий район                                                                                    Г.В. Трегубов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Marlett" w:hAnsi="Marlett" w:cs="Marlett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Aprelev</dc:creator>
  <dc:description/>
  <cp:keywords/>
  <dc:language>en-US</dc:language>
  <cp:lastModifiedBy>Admin</cp:lastModifiedBy>
  <cp:lastPrinted>2025-03-07T13:02:00Z</cp:lastPrinted>
  <dcterms:modified xsi:type="dcterms:W3CDTF">2025-03-07T11:08:00Z</dcterms:modified>
  <cp:revision>69</cp:revision>
  <dc:subject/>
  <dc:title> </dc:title>
</cp:coreProperties>
</file>