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 ФЕДЕРАЦИЯ ТУЛЬСКАЯ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ОРОДИЦ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1835, Тульская область, г. Богородицк, ул.Ленина, д.3                                                                (8-48761) 2-27-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79"/>
      </w:tblGrid>
      <w:tr>
        <w:trPr>
          <w:trHeight w:val="178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ведующе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дошкольного образовательного учреждения  «Детский сад №20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М. Коло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олаева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е №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04.03.2025                                                                                                           г. Богородицк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гламентом Контрольно-счетной палаты муниципального образования Богородицкий район, утвержденным решением коллегии КСП от 20.12.2012 №1, п.2.1 плана работы  Контрольно-счетной палаты муниципального образования Богородицкий район на 2025 г., на основании распоряжения от  09.01.2025 № 01-КСП Председателем контрольно-счетной палаты муниципального образования Богородицкий район Трегубовой Галиной Владимировной проведено контрольное мероприятие  по теме «Выборочная проверка финансово-хозяйственной деятельности, целевого и эффективного использования  бюджетных средств, направленных  в 2023-2024 годах на обеспечения деятельности МДОУ «Детский сад №20КВ» и составлен акт № 1 от 24.02.2025 г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рамках проведенного контрольного мероприятия в МДОУ «Детский сад №20 КВ» за 2023 - 2024 гг. установлены следующие нарушения и недостатки: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-</w:t>
      </w:r>
      <w:r>
        <w:rPr>
          <w:i/>
          <w:sz w:val="24"/>
          <w:szCs w:val="24"/>
        </w:rPr>
        <w:t xml:space="preserve"> нарушение </w:t>
      </w:r>
      <w:r>
        <w:rPr>
          <w:sz w:val="24"/>
          <w:szCs w:val="24"/>
        </w:rPr>
        <w:t>Приказа Минфина России от 30.12.2017 N 274н  "Об утверждении федерального стандарта бухгалтерского учета для организаций государственного сектора "Учетная политика, оценочные значения и ошибки"</w:t>
      </w:r>
      <w:r>
        <w:rPr>
          <w:i/>
          <w:sz w:val="24"/>
          <w:szCs w:val="24"/>
        </w:rPr>
        <w:t xml:space="preserve"> выгрузки учетной политики  в информационно-телекоммуникационную сеть "Интернет" не производилос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 нарушение </w:t>
      </w:r>
      <w:r>
        <w:rPr>
          <w:sz w:val="24"/>
          <w:szCs w:val="24"/>
        </w:rPr>
        <w:t>Федерального закона от 06.12.2011 N 402-ФЗ "О бухгалтерском учете", Приказа Минфина России от 30.03.2015 N 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i/>
          <w:sz w:val="24"/>
          <w:szCs w:val="24"/>
        </w:rPr>
        <w:t xml:space="preserve"> в инвентаризационных описях не заполнены за 2023 г. и 2024 г. не заполнены отдельные реквизиты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 нарушение </w:t>
      </w:r>
      <w:r>
        <w:rPr>
          <w:sz w:val="24"/>
          <w:szCs w:val="24"/>
        </w:rPr>
        <w:t>Федерального закона от 06.12.2011 N 402-ФЗ "О бухгалтерском учете", Приказа Минфина России от 15.04.2021 N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в инвентарных карточках  за 2023-2024 гг. не заполнены отдельные реквиз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нарушение </w:t>
      </w:r>
      <w:r>
        <w:rPr>
          <w:sz w:val="24"/>
          <w:szCs w:val="24"/>
        </w:rPr>
        <w:t xml:space="preserve">Федерального закона от 06.12.2011 N 402-ФЗ "О бухгалтерском учете", не заполнены отдельные реквизиты  за 2023 г. </w:t>
      </w:r>
      <w:r>
        <w:rPr>
          <w:i/>
          <w:sz w:val="24"/>
          <w:szCs w:val="24"/>
        </w:rPr>
        <w:t>в ведомостях выдачи материальных запасов на нужды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в нарушение </w:t>
      </w:r>
      <w:r>
        <w:rPr>
          <w:sz w:val="24"/>
          <w:szCs w:val="24"/>
        </w:rPr>
        <w:t xml:space="preserve">Федерального закона от 06.12.2011 N 402-ФЗ "О бухгалтерском учете", не заполнены отдельные реквизиты за 2023-2024 гг. в </w:t>
      </w:r>
      <w:r>
        <w:rPr>
          <w:i/>
          <w:iCs/>
          <w:sz w:val="24"/>
          <w:szCs w:val="24"/>
        </w:rPr>
        <w:t xml:space="preserve"> актах о списании материальных запас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нарушение </w:t>
      </w:r>
      <w:r>
        <w:rPr>
          <w:sz w:val="24"/>
          <w:szCs w:val="24"/>
        </w:rPr>
        <w:t>Федерального закона от 06.12.2011 N 402-ФЗ "О бухгалтерском учете", Приказа № 52н  не заполнены отдельные реквизиты, за 2023-2024 гг.</w:t>
      </w:r>
      <w:r>
        <w:rPr>
          <w:i/>
          <w:sz w:val="24"/>
          <w:szCs w:val="24"/>
        </w:rPr>
        <w:t xml:space="preserve"> в акте  о списании объектов нефинансовых актив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нарушение </w:t>
      </w:r>
      <w:r>
        <w:rPr>
          <w:sz w:val="24"/>
          <w:szCs w:val="24"/>
        </w:rPr>
        <w:t xml:space="preserve">Федерального закона от 06.12.2011 N 402-ФЗ "О бухгалтерском учете", установлено несоответствие довольствующих по </w:t>
      </w:r>
      <w:r>
        <w:rPr>
          <w:i/>
          <w:sz w:val="24"/>
          <w:szCs w:val="24"/>
        </w:rPr>
        <w:t>табелю учета посещаемости и ведомости по расчетам с родителями за содержание детей в детских учреждениях за 2023-2024гг.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 нарушение </w:t>
      </w:r>
      <w:r>
        <w:rPr>
          <w:sz w:val="24"/>
          <w:szCs w:val="24"/>
        </w:rPr>
        <w:t>Федерального закона от 06.12.2011 N 402-ФЗ "О бухгалтерском учете", установлено несоответствие довольствующих за 2023 г. по</w:t>
      </w:r>
      <w:r>
        <w:rPr>
          <w:i/>
          <w:sz w:val="24"/>
          <w:szCs w:val="24"/>
        </w:rPr>
        <w:t xml:space="preserve">  накопительной ведомости по расходу продуктов питания  с данными, отраженными в меню-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нарушение </w:t>
      </w:r>
      <w:r>
        <w:rPr>
          <w:sz w:val="24"/>
          <w:szCs w:val="24"/>
        </w:rPr>
        <w:t xml:space="preserve">Федерального закона от 06.12.2011 N 402-ФЗ "О бухгалтерском учете"   – не заполнены отдельные реквизиты </w:t>
      </w:r>
      <w:r>
        <w:rPr>
          <w:i/>
          <w:sz w:val="24"/>
          <w:szCs w:val="24"/>
        </w:rPr>
        <w:t>в форме меню-требования на выдачу продуктов питания за 2023 год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 нарушение  Приказа</w:t>
      </w:r>
      <w:r>
        <w:rPr>
          <w:sz w:val="24"/>
          <w:szCs w:val="24"/>
        </w:rPr>
        <w:t xml:space="preserve"> от 28 декабря 2010 г.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Федерального закона от 06.12.2011 N 402-ФЗ </w:t>
      </w:r>
      <w:r>
        <w:rPr>
          <w:i/>
          <w:sz w:val="24"/>
          <w:szCs w:val="24"/>
        </w:rPr>
        <w:t>учреждение имеет дебиторскую задолженность по формам бюджетной отчетности (0503769, 0503730), при этом по ф. 0503769 «Сведения по дебиторской и кредиторской задолженности учреждения» сведения о сумме  просроченной дебиторской задолженности отсутствую, также установлено несоответствие сумм дебиторской и кредиторской задолженности по родительской плате по инвентаризационной описи, главной книг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ведомости по расчетам с родителям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формам бюджетной отчетности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-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нарушение </w:t>
      </w:r>
      <w:r>
        <w:rPr>
          <w:sz w:val="24"/>
          <w:szCs w:val="24"/>
        </w:rPr>
        <w:t>Федерального закона от 06.12.2011 N 402-ФЗ "О бухгалтерском учете"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тодических указаний</w:t>
      </w:r>
      <w:r>
        <w:rPr>
          <w:i/>
          <w:sz w:val="24"/>
          <w:szCs w:val="24"/>
        </w:rPr>
        <w:t xml:space="preserve"> в карточках-справках по начислению заработной платы работников за 2023-2024гг.  указываются не все предусмотренные унифицированной формой сведения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- нарушение условий премирования в соответствии с </w:t>
      </w:r>
      <w:r>
        <w:rPr>
          <w:sz w:val="24"/>
          <w:szCs w:val="24"/>
        </w:rPr>
        <w:t>Положением об условиях оплаты труда и Положением о порядке премирования работников МДОБУ детский сад № 20КВ, утвержденных приказом № 99 от 03.10.2022 г. за 2023-2024 гг.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-  нарушение </w:t>
      </w:r>
      <w:hyperlink r:id="rId3">
        <w:r>
          <w:rPr>
            <w:rStyle w:val="InternetLink"/>
            <w:i/>
            <w:sz w:val="24"/>
            <w:szCs w:val="24"/>
          </w:rPr>
          <w:t>п. 1 ст. 73</w:t>
        </w:r>
      </w:hyperlink>
      <w:r>
        <w:rPr>
          <w:i/>
          <w:sz w:val="24"/>
          <w:szCs w:val="24"/>
        </w:rPr>
        <w:t xml:space="preserve"> БК РФ </w:t>
      </w:r>
      <w:r>
        <w:rPr>
          <w:sz w:val="24"/>
          <w:szCs w:val="24"/>
        </w:rPr>
        <w:t>в реестр закупок малого объема в 2023-2024 гг. включены контракты, которые отражены в реестре контрак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нарушение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i/>
            <w:sz w:val="24"/>
            <w:szCs w:val="24"/>
          </w:rPr>
          <w:t>ч. 2 ст. 34</w:t>
        </w:r>
      </w:hyperlink>
      <w:r>
        <w:rPr>
          <w:i/>
          <w:sz w:val="24"/>
          <w:szCs w:val="24"/>
        </w:rPr>
        <w:t xml:space="preserve"> Федерального закона Российской Федерации от 5 апреля 2013 года N 44-ФЗ "О контрактной системе в сфере закупок товаров, работ, услуг для обеспечения государственных и муниципальных нужд", за проверяемый период </w:t>
      </w:r>
      <w:r>
        <w:rPr>
          <w:sz w:val="24"/>
          <w:szCs w:val="24"/>
        </w:rPr>
        <w:t>не во всех контрактах (договорах) заключенных, согласно п. 4 и 5 ч. 1 ст. 93 Федерального закона от 05.04.2013 N 44-ФЗ  содержатся условия о том, что цена контракта (договора) является твердой и определяется на весь срок исполнения контракта (договора) – 2 наруш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пункта 1 части 13 статьи 34</w:t>
        </w:r>
      </w:hyperlink>
      <w:r>
        <w:rPr>
          <w:i/>
          <w:sz w:val="24"/>
          <w:szCs w:val="24"/>
        </w:rPr>
        <w:t xml:space="preserve"> Закона N 44-ФЗ  </w:t>
      </w:r>
      <w:r>
        <w:rPr>
          <w:sz w:val="24"/>
          <w:szCs w:val="24"/>
        </w:rPr>
        <w:t>не во все контракты (договора) за проверяемый период включались предусмотренные статьей обязательные условия;</w:t>
      </w:r>
    </w:p>
    <w:p>
      <w:pPr>
        <w:pStyle w:val="Normal"/>
        <w:ind w:hanging="142"/>
        <w:jc w:val="both"/>
        <w:rPr>
          <w:bCs/>
          <w:iCs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-  нарушение  ст.9 Федерального закона от 06.12.2011 N 402-ФЗ  "О бухгалтерском учете" </w:t>
      </w:r>
      <w:r>
        <w:rPr>
          <w:sz w:val="24"/>
          <w:szCs w:val="24"/>
        </w:rPr>
        <w:t>по</w:t>
      </w:r>
      <w:r>
        <w:rPr>
          <w:bCs/>
          <w:iCs/>
          <w:sz w:val="24"/>
          <w:szCs w:val="24"/>
        </w:rPr>
        <w:t xml:space="preserve"> сч. 101.36 «Инвентарь» установлены расхождения за 2023 г. и 2024 г.  между ведомостью остатков ОС, НМА, НПА и  главной книгой и формам отчетности на сумму – </w:t>
      </w:r>
      <w:r>
        <w:rPr>
          <w:b/>
          <w:bCs/>
          <w:iCs/>
          <w:sz w:val="24"/>
          <w:szCs w:val="24"/>
        </w:rPr>
        <w:t>29,7 тыс. руб., в т.ч.:</w:t>
      </w:r>
    </w:p>
    <w:p>
      <w:pPr>
        <w:pStyle w:val="Normal"/>
        <w:ind w:hanging="142"/>
        <w:jc w:val="both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* за 2023 г. – 14,9 тыс. руб. (сумма по ведомости остатков- 334,1 тыс. руб., по главной книге и формам отчетности – 349,0 тыс. руб.);</w:t>
      </w:r>
    </w:p>
    <w:p>
      <w:pPr>
        <w:pStyle w:val="Normal"/>
        <w:ind w:hanging="14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* за 2024 г.- 14,8 тыс. руб. (сумма по ведомости остатков- 211,2 тыс. руб., по главной книге и формам отчетности – 226,0 тыс. руб.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нарушение ст.9 Федерального закона от 06.12.2011 N 402-ФЗ  "О бухгалтерском учете" </w:t>
      </w:r>
      <w:r>
        <w:rPr>
          <w:sz w:val="24"/>
          <w:szCs w:val="24"/>
        </w:rPr>
        <w:t>кадастровая стоимость земельного участка указанная в бухгалтерской (бюджетной) отчетности за проверяемый период не соответствует данным, отраженным в ЕГРН – следовало указать кадастровую стоимость на начало и конец 2023 г.- 5 164 913,60 руб., на начало 2024 г.- 5 164 913,60 руб. (указана -</w:t>
      </w:r>
      <w:r>
        <w:rPr>
          <w:bCs/>
          <w:iCs/>
          <w:sz w:val="24"/>
          <w:szCs w:val="24"/>
        </w:rPr>
        <w:t>5 464 913,60 руб.</w:t>
      </w:r>
      <w:r>
        <w:rPr>
          <w:sz w:val="24"/>
          <w:szCs w:val="24"/>
        </w:rPr>
        <w:t xml:space="preserve">). Разница в сумме – </w:t>
      </w:r>
      <w:r>
        <w:rPr>
          <w:b/>
          <w:sz w:val="24"/>
          <w:szCs w:val="24"/>
        </w:rPr>
        <w:t>300,0 тыс. руб.</w:t>
      </w:r>
      <w:r>
        <w:rPr>
          <w:sz w:val="24"/>
          <w:szCs w:val="24"/>
        </w:rPr>
        <w:t xml:space="preserve"> исправлена в ходе проведения контрольного мероприятия в период формирования отчетности за 2024 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 нарушение  Федерального закона от 06.12.2011 N 402-ФЗ  "О бухгалтерском учете", </w:t>
      </w:r>
      <w:r>
        <w:rPr>
          <w:i/>
          <w:iCs/>
          <w:sz w:val="24"/>
          <w:szCs w:val="24"/>
        </w:rPr>
        <w:t xml:space="preserve">Приказ Минфина России от 25.03.2011 N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ведется учет сомнительной задолженности  на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балансовом счете 04</w:t>
      </w:r>
      <w:r>
        <w:rPr>
          <w:sz w:val="24"/>
          <w:szCs w:val="24"/>
        </w:rPr>
        <w:t xml:space="preserve"> "Сомнительная задолженность". А</w:t>
      </w:r>
      <w:r>
        <w:rPr>
          <w:iCs/>
          <w:sz w:val="24"/>
          <w:szCs w:val="24"/>
        </w:rPr>
        <w:t xml:space="preserve">нализируя инвентаризационные описи за 2023 и 2024 гг., установлено, что в составе суммы дебиторской задолженности отражены суммы по договорам с истекшим сроком исковой давности на сумму- </w:t>
      </w:r>
      <w:r>
        <w:rPr>
          <w:b/>
          <w:iCs/>
          <w:sz w:val="24"/>
          <w:szCs w:val="24"/>
        </w:rPr>
        <w:t xml:space="preserve">20,8 тыс. руб. </w:t>
      </w:r>
      <w:r>
        <w:rPr>
          <w:iCs/>
          <w:sz w:val="24"/>
          <w:szCs w:val="24"/>
        </w:rPr>
        <w:t>(за 2023 г.- 12,9 тыс. руб., за 2024 г.- 7,9 тыс. руб.), исправлено – 12,3 тыс. руб.;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нарушение  Федерального закона от 06.12.2011 N 402-ФЗ  "О бухгалтерском учете" в 2023 г</w:t>
      </w:r>
      <w:r>
        <w:rPr>
          <w:sz w:val="24"/>
          <w:szCs w:val="24"/>
        </w:rPr>
        <w:t xml:space="preserve">. установлено расхождение по родительской плате на сумму </w:t>
      </w:r>
      <w:r>
        <w:rPr>
          <w:b/>
          <w:sz w:val="24"/>
          <w:szCs w:val="24"/>
        </w:rPr>
        <w:t>– 0,2 тыс.руб.</w:t>
      </w:r>
      <w:r>
        <w:rPr>
          <w:sz w:val="24"/>
          <w:szCs w:val="24"/>
        </w:rPr>
        <w:t xml:space="preserve"> (по формам бюджетной отчетности и главной книги сумма составила – 353 119,55 руб., по журналу операций № 5 – 352 919,55 руб.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нарушение условий  Положения об условиях оплаты труда, Положения о порядке премирования работников МДОБУ детский сад № 20КВ, Положения о порядке установления персональных повышающих коэффициентов к окладам в 2023 и 2024 гг. </w:t>
      </w:r>
      <w:r>
        <w:rPr>
          <w:sz w:val="24"/>
          <w:szCs w:val="24"/>
        </w:rPr>
        <w:t xml:space="preserve">установлено неэффективное использование бюджетных средств </w:t>
      </w:r>
      <w:r>
        <w:rPr>
          <w:b/>
          <w:sz w:val="24"/>
          <w:szCs w:val="24"/>
        </w:rPr>
        <w:t xml:space="preserve"> на сумму в  размере- 110, 9 тыс. руб.</w:t>
      </w:r>
      <w:r>
        <w:rPr>
          <w:sz w:val="24"/>
          <w:szCs w:val="24"/>
        </w:rPr>
        <w:t xml:space="preserve"> (2023 г. -80 216,0 руб., 2024 г. - 30 698,6 руб.);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- нарушение п</w:t>
      </w:r>
      <w:r>
        <w:rPr>
          <w:i/>
          <w:sz w:val="24"/>
          <w:szCs w:val="24"/>
        </w:rPr>
        <w:t xml:space="preserve">п.4 и 5 ч. 1 ст. 93 Федерального закона №44-ФЗ </w:t>
      </w:r>
      <w:r>
        <w:rPr>
          <w:sz w:val="24"/>
          <w:szCs w:val="24"/>
        </w:rPr>
        <w:t xml:space="preserve">за 2024 г. установлено превышение совокупного годового объема закупок (СГОЗ) на сумму – </w:t>
      </w:r>
      <w:r>
        <w:rPr>
          <w:b/>
          <w:sz w:val="24"/>
          <w:szCs w:val="24"/>
        </w:rPr>
        <w:t>383, 9 тыс. руб.</w:t>
      </w:r>
      <w:r>
        <w:rPr>
          <w:sz w:val="24"/>
          <w:szCs w:val="24"/>
        </w:rPr>
        <w:t xml:space="preserve"> по п.5 ч.1 ст.93  (9 375 298,38 руб. (совокупный годовой объем закупок  за 2024 г. по бухгалтерской (бюджетной отчетности) 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1 996 317,34 руб. (сумма  по контрактам, заключенным по  ч.1 ст.93 кроме пп. 4 и 5)  - 1 995 055,77 руб. (закупки по ч.1 п.4 ст.93) -5 000 000 руб. (ограничения по ч.1п.5 ст. 93)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шеуказанные нарушения изложены в акте № 1 от 24 02.2025г., который получен лично заведующим О.М. Колодня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основании вышеизложенного и в соответствии Положением о Контрольно-счетной палате муниципального образования Богородицкий район, Контрольно-счетная палата предлагает  Муниципальному дошкольному образовательному учреждению «Детский сад №20 комбинированного вида»</w:t>
      </w:r>
      <w:r>
        <w:rPr>
          <w:b/>
          <w:sz w:val="24"/>
          <w:szCs w:val="24"/>
        </w:rPr>
        <w:t>: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убликацию положений учетной политики в соответствии с пунктом 9 СГС "Учетная политика, оценочные значения и ошибки" на официальном сайте субъекта учета;</w:t>
      </w:r>
    </w:p>
    <w:p>
      <w:pPr>
        <w:pStyle w:val="Style21"/>
        <w:spacing w:lineRule="auto" w:line="276"/>
        <w:ind w:left="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и оформлении документов соблюдать условия Федерального закона от 06.12.2011 № 402-ФЗ «О бухгалтерском учете», </w:t>
      </w:r>
      <w:r>
        <w:rPr>
          <w:rFonts w:cs="Times New Roman" w:ascii="Times New Roman" w:hAnsi="Times New Roman"/>
          <w:sz w:val="24"/>
          <w:szCs w:val="24"/>
        </w:rPr>
        <w:t>Приказа Минфина России от 30.03.2015 N 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Приказа Минфина России от 15.04.2021 N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иказа от 28 декабря 2010 г.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1"/>
        <w:spacing w:lineRule="auto" w:line="276"/>
        <w:ind w:left="0" w:hanging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 не допускать нарушение п</w:t>
      </w:r>
      <w:r>
        <w:rPr>
          <w:rFonts w:cs="Times New Roman" w:ascii="Times New Roman" w:hAnsi="Times New Roman"/>
          <w:i/>
          <w:sz w:val="24"/>
          <w:szCs w:val="24"/>
        </w:rPr>
        <w:t xml:space="preserve">.4 и п.5 ч. 1 ст. 93 Федерального закона №44-ФЗ </w:t>
      </w:r>
      <w:r>
        <w:rPr>
          <w:rFonts w:cs="Times New Roman" w:ascii="Times New Roman" w:hAnsi="Times New Roman"/>
          <w:sz w:val="24"/>
          <w:szCs w:val="24"/>
        </w:rPr>
        <w:t>за 2024 г. в части установленных ограничений для осуществления закупок у единственного поставщика (подрядчика, исполнителя);</w:t>
      </w:r>
    </w:p>
    <w:p>
      <w:pPr>
        <w:pStyle w:val="Style21"/>
        <w:spacing w:lineRule="auto" w:line="276"/>
        <w:ind w:left="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целях недопущения  неэффективного использования бюджетных средств, в перечень критериев оценки, за которые осуществляются стимулирующие выплаты, не включать показатели, которые являются должностными обязанностями сотрудников учреждения, соблюдать размер выплат, за которые осуществляются персональные повышающие коэффициенты по Положениям и Приказами учреждения, соблюдать условия выплат в виде премии за выполненные работы;</w:t>
      </w:r>
    </w:p>
    <w:p>
      <w:pPr>
        <w:pStyle w:val="Style21"/>
        <w:spacing w:lineRule="auto" w:line="276"/>
        <w:ind w:left="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ести реестр закупок, осуществленных без заключения муниципальных контрактов, в соответствии со ст.73 БК РФ;</w:t>
      </w:r>
    </w:p>
    <w:p>
      <w:pPr>
        <w:pStyle w:val="Style21"/>
        <w:spacing w:lineRule="auto" w:line="276"/>
        <w:ind w:left="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анализировать результаты контрольного мероприятия, изложенных в акте поверки и принять меры по устранению выявленных нарушений и недостатков, способствовавших им причин и условий с целью исключения подобных фактов в дальнейшем;</w:t>
      </w:r>
    </w:p>
    <w:p>
      <w:pPr>
        <w:pStyle w:val="Style21"/>
        <w:spacing w:lineRule="auto" w:line="276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установленном порядке привлечь к ответственности лиц допустивших нарушения, отмеченные в акте контрольного мероприятия №1 от 22.02.2024 г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главой 18 Положения утвержденного решением Собрания представителей муниципального образования Богородицкий район от 08.12.2021 № 40-284 «О Положении о Контрольно-счетной палате муниципального образования Богородицкий район» о результатах рассмотрения настоящего представления и принятых мерах необходимо проинформировать контрольно-счетную муниципального образования Богородицкий район </w:t>
      </w:r>
      <w:r>
        <w:rPr>
          <w:b/>
          <w:sz w:val="24"/>
          <w:szCs w:val="24"/>
        </w:rPr>
        <w:t>в письменной форме в течение одного месяца со дня получения с  предоставлением копий документов, подтверждающ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ообщаю, что в  соответствии с пунктом 20 статьи 19.5. Кодекса Российской Федерации об административных правонарушениях невыполнение в срок представления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Богородицкий район</w:t>
        <w:tab/>
        <w:tab/>
        <w:tab/>
        <w:tab/>
        <w:tab/>
        <w:tab/>
        <w:t xml:space="preserve">                         Г.В.Трегубова </w:t>
        <w:tab/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808&amp;dst=3143" TargetMode="External"/><Relationship Id="rId4" Type="http://schemas.openxmlformats.org/officeDocument/2006/relationships/hyperlink" Target="consultantplus://offline/ref=C11755D2BFF82E19C210AD53874210B6C54CA849DB955FD5C4950F6AEDD8287181D71E39B4E6A7D104CA30C76C687AB940F3CC87270F7D05R1H0O" TargetMode="External"/><Relationship Id="rId5" Type="http://schemas.openxmlformats.org/officeDocument/2006/relationships/hyperlink" Target="https://login.consultant.ru/link/?req=doc&amp;base=LAW&amp;n=413281&amp;dst=2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9:00Z</dcterms:created>
  <dc:creator>Aprelev</dc:creator>
  <dc:description/>
  <cp:keywords/>
  <dc:language>en-US</dc:language>
  <cp:lastModifiedBy>Admin</cp:lastModifiedBy>
  <cp:lastPrinted>2025-02-28T14:49:00Z</cp:lastPrinted>
  <dcterms:modified xsi:type="dcterms:W3CDTF">2025-03-03T11:16:00Z</dcterms:modified>
  <cp:revision>13</cp:revision>
  <dc:subject/>
  <dc:title/>
</cp:coreProperties>
</file>