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</w:rPr>
        <w:t>Контрольно- счетной палаты муниципального образования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 xml:space="preserve">Богородицкий район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</w:rPr>
        <w:t>СТАНДАРТ  ОРГАНИЗАЦИИ ДЕЯТЕЛЬНОСТИ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/>
          <w:bCs/>
          <w:sz w:val="20"/>
        </w:rPr>
        <w:t>(СОД-02)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«</w:t>
      </w:r>
      <w:r>
        <w:rPr>
          <w:rFonts w:cs="Arial" w:ascii="Arial" w:hAnsi="Arial"/>
          <w:b/>
        </w:rPr>
        <w:t xml:space="preserve"> ПОДГОТОВКА  ОТЧ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БОТЕ КОНТРОЛЬНО-СЧЕТНОЙ ПАЛАТЫ»</w:t>
      </w:r>
    </w:p>
    <w:p>
      <w:pPr>
        <w:pStyle w:val="Normal"/>
        <w:spacing w:before="251" w:after="251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251" w:after="251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2013 год</w:t>
      </w:r>
    </w:p>
    <w:p>
      <w:pPr>
        <w:pStyle w:val="Normal"/>
        <w:spacing w:before="251" w:after="251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70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отчета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а отчета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формирования данных отчета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формлению отчетов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Стандарт организации деятельности  Контрольно-счетной палаты  муниципального образования Богородицкий район (далее- КСП) СОД-02 «Подготовка отчета о работе контрольно-счетной палаты» (далее – Стандарт) определяет правила подготовки годового отчета о работе Контрольно-счетной палаты муниципального образования Богородицкий район (далее – годовой отчет)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>1.2.Стандарт подготовлен в соответствии с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Федеральным законом от 07.02.2011 № 6-ФЗ «Об общих принципах организации и деятельности контрольно-четных органов субъектов Российской Федерации и –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ми требованиями к стандартам внешнего государственного и муниципального финансового контроля, утвержденными Коллегией Счетной палаты РФ, протокол от 12.05.2012 №21к(854)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м о контрольно-счетной палате муниципального образования Богородицкий район, утвержденного Решением Собрания представителей муниципального образования Богородицкий район от 28.06.2012 № 55-313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Регламентом Контрольно-счетной палаты муниципального образования Богородицкий район, утвержденного решением Коллегии Контрольно-счетной палаты муниципального образования Богородицкий район от 20.12.2012 №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600" w:hanging="0"/>
        <w:jc w:val="both"/>
        <w:rPr/>
      </w:pPr>
      <w:r>
        <w:rPr>
          <w:rFonts w:cs="Arial" w:ascii="Arial" w:hAnsi="Arial"/>
        </w:rPr>
        <w:t>1.3.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№ 20 (390)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540" w:hanging="0"/>
        <w:jc w:val="both"/>
        <w:rPr/>
      </w:pPr>
      <w:r>
        <w:rPr>
          <w:rFonts w:cs="Arial" w:ascii="Arial" w:hAnsi="Arial"/>
        </w:rPr>
        <w:t>1.4.Целью стандарта является установление порядка и правил подготовки годового отчета о работе КСП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1.5.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ределение структуры годового отчета, порядка учета основных показателей деятельности контрольно-счетного орган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становление общих требований к подготовке, оформлению, утверждению годового отче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540" w:hanging="0"/>
        <w:jc w:val="both"/>
        <w:rPr/>
      </w:pPr>
      <w:r>
        <w:rPr>
          <w:rFonts w:cs="Arial" w:ascii="Arial" w:hAnsi="Arial"/>
        </w:rPr>
        <w:t>1.6.Основные термины и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</w:rPr>
        <w:t>контрольное мероприятие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 это организационная форма осуществления контрольной деятельности, посредством которой обеспечивается реализация задач, функций и полномочий КСП, </w:t>
      </w:r>
      <w:r>
        <w:rPr>
          <w:rFonts w:cs="Arial" w:ascii="Arial" w:hAnsi="Arial"/>
          <w:bCs/>
        </w:rPr>
        <w:t xml:space="preserve">которое осуществляется путем проведения проверок, ревизий, обследований.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спертно-аналитическое мероприятие</w:t>
      </w:r>
      <w:r>
        <w:rPr>
          <w:rFonts w:cs="Arial" w:ascii="Arial" w:hAnsi="Arial"/>
        </w:rPr>
        <w:t xml:space="preserve"> –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П, которое осуществляется путем проведения анализа, мониторинга, оценки и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нецелевое использование бюджетных средств</w:t>
      </w:r>
      <w:r>
        <w:rPr>
          <w:rFonts w:cs="Arial" w:ascii="Arial" w:hAnsi="Arial"/>
        </w:rPr>
        <w:t xml:space="preserve"> – нарушение, 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/>
        </w:rPr>
        <w:t>ущерб</w:t>
      </w:r>
      <w:r>
        <w:rPr>
          <w:rFonts w:cs="Arial" w:ascii="Arial" w:hAnsi="Arial"/>
        </w:rPr>
        <w:t xml:space="preserve"> – негативные последствия  для муниципального образования в форме убытков, недополученных доходов, непредвиденных расходов, утраты, порчи 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отчета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одовой отчет состоит из следующих разделов и подразделов: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(вводные) по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Основные итоги работы КСП  в отчетном году.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2.1. Контрольная деятельность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160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 xml:space="preserve">2.2. Экспертно-аналитическая деятельность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16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Итоги работы по направлениям деятельности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701" w:leader="none"/>
          <w:tab w:val="left" w:pos="216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  Взаимодействие КСП с другими контрольными органами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left" w:pos="2203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еспечение деятельности КСП МО Богородицкий район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98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 Организационное   обеспечение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  Правовое обеспечение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.  Методологическое  обеспечение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  Финансовое   и   материально-техническое   обеспечени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Выводы и предложения </w:t>
      </w:r>
      <w:r>
        <w:rPr>
          <w:rFonts w:eastAsia="Calibri" w:cs="Arial" w:ascii="Arial" w:hAnsi="Arial"/>
        </w:rPr>
        <w:t>по совершенствованию процесса исполнения бюджета района, установленного порядка управления и распоряжения имуществом, находящимся в собственности МО Богородицкий район.</w:t>
      </w:r>
    </w:p>
    <w:p>
      <w:pPr>
        <w:pStyle w:val="Normal"/>
        <w:widowControl w:val="false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проекта отчета и его утверждение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Организация подготовки  проекта годового отчета осуществляется  Председателем КСП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боте по направлениям деятельности,  количественные и фактографические данные по результатам контрольных и экспертно-аналитических мероприятий, формируется не позднее 20   января года, следующего за отчетным годом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 xml:space="preserve">Годовой отчет выносится на рассмотрение Коллегии КСП МО Богородицкий район не позднее 1 февраля года, следующего за отчетным годом. 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, утвержденный решением Коллегии КСП МО Богородицкий район, представляется  в Собрание представителей МО Богородицкий район.  Представление годового отчета  осуществляется Председателем КСП. </w:t>
      </w:r>
      <w:r>
        <w:rPr>
          <w:rFonts w:eastAsia="Calibri" w:cs="Arial" w:ascii="Arial" w:hAnsi="Arial"/>
          <w:bCs/>
        </w:rPr>
        <w:t>Формой представления годового отчета является устный доклад Председателя КСП на заседании Собрания представителей, на основе текста годового отчета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Годовой отчет КСП подлежит размещению на официальном сайте КСП и опубликованию в СМИ не позднее 1 апреля года, следующего за отчетным годом</w:t>
      </w:r>
    </w:p>
    <w:p>
      <w:pPr>
        <w:pStyle w:val="Normal"/>
        <w:widowControl w:val="false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1069" w:hanging="10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формирования данных отчетов 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СП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 по результатам которых утверждены в установленном порядке)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 xml:space="preserve">В  годовом отчете каждое контрольное и экспертно-аналитическое мероприятие учитывается: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4.3.1. По отношению к контролю формирования и исполнения бюджета района  как  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ind w:right="-2" w:firstLine="709"/>
        <w:rPr/>
      </w:pPr>
      <w:r>
        <w:rPr>
          <w:rFonts w:cs="Arial" w:ascii="Arial" w:hAnsi="Arial"/>
          <w:sz w:val="24"/>
        </w:rPr>
        <w:t>4.3.2. По отношению к выполнению поручений и обращений – как контрольное или экспертно-аналитическое мероприятие, выполненное: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- по поручению или обращению, подлежащему обязательному включению в план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- по обращению (запросу), подлежащему обязательному рассмотрению при формировании плана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Arial" w:hAnsi="Arial"/>
          <w:sz w:val="24"/>
        </w:rPr>
        <w:t>- по инициативе КСП г. Иванова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Arial" w:hAnsi="Arial"/>
          <w:sz w:val="24"/>
        </w:rPr>
        <w:t>4.3.3. При наличии закрепленных направлений деятельности по отношению к составу участников – как мероприятие, проведенное:</w:t>
      </w:r>
    </w:p>
    <w:p>
      <w:pPr>
        <w:pStyle w:val="21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одному направлению деятельности КСП;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rFonts w:cs="Arial" w:ascii="Arial" w:hAnsi="Arial"/>
          <w:sz w:val="24"/>
        </w:rPr>
        <w:t>- по двум и более направлениями деятельности КСП.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21"/>
        <w:widowControl w:val="false"/>
        <w:numPr>
          <w:ilvl w:val="1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Во 2 разделе годового отчета указываются:</w:t>
      </w:r>
    </w:p>
    <w:p>
      <w:pPr>
        <w:pStyle w:val="21"/>
        <w:widowControl w:val="false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основные результаты контрольных и экспертно-аналитических мероприятий с классификацией выявленных нарушений;</w:t>
      </w:r>
    </w:p>
    <w:p>
      <w:pPr>
        <w:pStyle w:val="21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ация о мерах, предпринятых КСП  по результатам проведенных мероприятий (предписания, представления, предложения по совершенствованию правовых актов и пр.);</w:t>
      </w:r>
    </w:p>
    <w:p>
      <w:pPr>
        <w:pStyle w:val="21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еры принятые должностными лицами по устранению выявленных нарушений и недостатков.</w:t>
      </w:r>
    </w:p>
    <w:p>
      <w:pPr>
        <w:pStyle w:val="21"/>
        <w:widowControl w:val="false"/>
        <w:spacing w:lineRule="auto" w:line="240"/>
        <w:rPr/>
      </w:pPr>
      <w:r>
        <w:rPr>
          <w:rFonts w:cs="Arial" w:ascii="Arial" w:hAnsi="Arial"/>
          <w:sz w:val="24"/>
        </w:rPr>
        <w:t>4.6. В годовом отчете приводятся  количественные и фактографические данные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- по нецелевому использованию бюджетных средств, выявленному КСП 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ым финансовым нарушениям, выявленным КСП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 выполнении представлений и предписаний КСП 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- о представлениях и предписаниях КСП, не выполненных в отчетном году.</w:t>
      </w:r>
    </w:p>
    <w:p>
      <w:pPr>
        <w:pStyle w:val="21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Выявленные нарушения и недостатки классифицируются и группируются в соответствии с Классификаторами нарушений и недостатков, используемыми в работе контрольно-счетных органов.</w:t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widowControl w:val="false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5.Требования к оформлению </w:t>
      </w:r>
    </w:p>
    <w:p>
      <w:pPr>
        <w:pStyle w:val="21"/>
        <w:widowControl w:val="false"/>
        <w:spacing w:lineRule="auto" w:line="24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widowControl w:val="fals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.1. Текстовые документы и материалы к формированию годового отчета оформляются в соответствии с действующими в КСП  правилами ведения делопроизводства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.2. Суммы выявленного и возмещенного ущерба, нецелевого использования бюджетных средств и иных финансовых нарушений указываются в тысяче рублей с точностью до первого десятичного знака.</w:t>
      </w:r>
    </w:p>
    <w:p>
      <w:pPr>
        <w:pStyle w:val="21"/>
        <w:widowControl w:val="false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.3. Документы и материалы к формированию годового отчета представляются на бумажном носителе и в электронном виде.</w:t>
      </w:r>
    </w:p>
    <w:p>
      <w:pPr>
        <w:pStyle w:val="21"/>
        <w:widowControl w:val="false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jc w:val="left"/>
        <w:rPr>
          <w:rFonts w:ascii="Arial" w:hAnsi="Arial" w:cs="Arial"/>
          <w:sz w:val="24"/>
          <w:highlight w:val="cyan"/>
        </w:rPr>
      </w:pPr>
      <w:r>
        <w:rPr>
          <w:rFonts w:cs="Arial" w:ascii="Arial" w:hAnsi="Arial"/>
          <w:sz w:val="24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03"/>
        </w:tabs>
        <w:ind w:left="1106" w:firstLine="737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574"/>
        </w:tabs>
        <w:ind w:left="257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FF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ok">
    <w:name w:val="book"/>
    <w:basedOn w:val="Normal"/>
    <w:qFormat/>
    <w:pPr>
      <w:ind w:firstLine="3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7:00Z</dcterms:created>
  <dc:creator>Темирлан</dc:creator>
  <dc:description/>
  <cp:keywords/>
  <dc:language>en-US</dc:language>
  <cp:lastModifiedBy>1</cp:lastModifiedBy>
  <cp:lastPrinted>2013-12-30T09:08:00Z</cp:lastPrinted>
  <dcterms:modified xsi:type="dcterms:W3CDTF">2014-01-21T08:05:00Z</dcterms:modified>
  <cp:revision>11</cp:revision>
  <dc:subject/>
  <dc:title>Председателю рабочей группы</dc:title>
</cp:coreProperties>
</file>