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оступивших предложениях по итогам публичных консультаций в рамках проведения экспертизы постановления от 19.08.2024 №668 «Об утверждении документации на проведение аукциона на право размещения нестационарного торгового объекта по оказанию услуги общественного питания на территории муниципального образования Богородиц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, которые проводились с 17.03.2025  по 04.04.2025 года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экспертизы муниципального нормативного правового акта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Богородицкий район было размещено на официальном сайте муниципального образования Богородицкий район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указанные в уведомлении о проведения публичных консультаций, в рамках экспертизы постановления администрации муниципального образования Богородицкий район от 19.08.2024 №668 «Об утверждении документации на проведение аукциона на право размещения нестационарного торгового объекта по оказанию услуги общественного питания на территории муниципального образования Богородицкий район» предложений и замечаний не поступал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предпринимательства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городи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Правоторова Т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фремова Мария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 сельск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экономис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ya.efremova@tularegion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(48761) 2-35-6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.efremova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Analyz</dc:creator>
  <dc:description/>
  <cp:keywords/>
  <dc:language>en-US</dc:language>
  <cp:lastModifiedBy>RePack by Diakov</cp:lastModifiedBy>
  <dcterms:modified xsi:type="dcterms:W3CDTF">2025-04-01T08:14:00Z</dcterms:modified>
  <cp:revision>119</cp:revision>
  <dc:subject/>
  <dc:title/>
</cp:coreProperties>
</file>