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поступивших предложениях по итогам публичных консультаций в рамках проведения экспертизы постановления от 07.04.2023 №379 «Об утверждении документации на проведение аукциона на право заключения договора на размещение нестационарного торгового объекта по реализации продовольственных товаров на территории муниципального образования Товарковское Богородиц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консультаций, которые проводились с 10.07.2024 по 24.07.2024 года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экспертизы муниципального нормативного правового акта муниципального образования </w:t>
      </w:r>
      <w:bookmarkEnd w:id="0"/>
      <w:r>
        <w:rPr>
          <w:rFonts w:cs="Times New Roman" w:ascii="Times New Roman" w:hAnsi="Times New Roman"/>
          <w:sz w:val="28"/>
          <w:szCs w:val="28"/>
        </w:rPr>
        <w:t>Богородицкий район было размещено на официальном сайте муниципального образования Богородицкий район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https://bogoroditsk.tularegion.ru/investoru/otsenka-reguliruyushchego-vozdeystviya/, а так же направлено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«Богородицкого фонда поддержки малого и среднего предпринимательства» Юракову А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экономического развития, предпринимательства и сельского хозяйства администрации муниципального образования Богородицкий район Правоторовой Т.Н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указанные в уведомлении о проведения публичных консультаций, в рамках экспертизы постановления администрации муниципального образования Богородицкий район от 07.04.2023 №379 «Об утверждении документации на проведение аукциона на право заключения договора на размещение нестационарного торгового объекта по реализации продовольственных товаров на территории муниципального образования Товарковское Богородицкого района» предложений и замечаний не поступал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экономическ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предпринимательства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хозяйства администр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огородиц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Правоторова Т.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1:00Z</dcterms:created>
  <dc:creator>Analyz</dc:creator>
  <dc:description/>
  <dc:language>en-US</dc:language>
  <cp:lastModifiedBy>user</cp:lastModifiedBy>
  <dcterms:modified xsi:type="dcterms:W3CDTF">2024-11-22T07:45:00Z</dcterms:modified>
  <cp:revision>3</cp:revision>
  <dc:subject/>
  <dc:title/>
</cp:coreProperties>
</file>