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  <w:gridCol w:w="239"/>
      </w:tblGrid>
      <w:tr>
        <w:trPr/>
        <w:tc>
          <w:tcPr>
            <w:tcW w:w="9773" w:type="dxa"/>
            <w:tcBorders/>
          </w:tcPr>
          <w:tbl>
            <w:tblPr>
              <w:tblW w:w="9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5"/>
              <w:gridCol w:w="239"/>
            </w:tblGrid>
            <w:tr>
              <w:trPr>
                <w:trHeight w:val="4110" w:hRule="atLeast"/>
              </w:trPr>
              <w:tc>
                <w:tcPr>
                  <w:tcW w:w="9335" w:type="dxa"/>
                  <w:tcBorders/>
                </w:tcPr>
                <w:tbl>
                  <w:tblPr>
                    <w:tblW w:w="91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19"/>
                  </w:tblGrid>
                  <w:tr>
                    <w:trPr>
                      <w:trHeight w:val="4110" w:hRule="atLeast"/>
                    </w:trPr>
                    <w:tc>
                      <w:tcPr>
                        <w:tcW w:w="9119" w:type="dxa"/>
                        <w:tcBorders/>
                      </w:tcPr>
                      <w:tbl>
                        <w:tblPr>
                          <w:tblW w:w="91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361"/>
                          <w:gridCol w:w="4819"/>
                        </w:tblGrid>
                        <w:tr>
                          <w:trPr/>
                          <w:tc>
                            <w:tcPr>
                              <w:tcW w:w="436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eastAsia="Calibri"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481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-426" w:hanging="0"/>
                          <w:jc w:val="center"/>
                          <w:rPr/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526415" cy="628650"/>
                              <wp:effectExtent l="0" t="0" r="0" b="0"/>
                              <wp:docPr id="1" name="Рисунок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69" t="-57" r="-69" b="-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6415" cy="628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 w:type="textWrapping" w:clear="all"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ОССИЙСКАЯ  ФЕДЕРАЦИЯ ТУЛЬСКАЯ   ОБЛАСТ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МУНИЦИПАЛЬНОЕ ОБРАЗОВАНИЕ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БОГОРОДИЦКИЙ РАЙОН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КОНТРОЛЬНО-СЧЕТНАЯ ПАЛАТ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301835, Тульская область, г. Богородицк, ул.Ленина, д.3                                                   (8-48761) 2-27-30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left="142" w:firstLine="708"/>
                          <w:jc w:val="center"/>
                          <w:rPr>
                            <w:rFonts w:eastAsia="Calibri"/>
                            <w:u w:val="single"/>
                          </w:rPr>
                        </w:pPr>
                        <w:r>
                          <w:rPr>
                            <w:rFonts w:eastAsia="Calibri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left="142" w:firstLine="708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от 20.12.2024 № 55-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оект решения «О внесении изменений в решение Собрания депутатов муниципального образования Иевлевское Богородицкого района от 22.12.2023 № 6-18 «О бюджете муниципального образования Иевлевское Богородицкого района  на 2024 год и плановый период 2025 и 2026 годов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пятое уточнение</w:t>
      </w:r>
      <w:r>
        <w:rPr>
          <w:b/>
          <w:i/>
          <w:sz w:val="26"/>
          <w:szCs w:val="26"/>
        </w:rPr>
        <w:t>)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трольно-счетной палатой муниципального образования Богородицкий район проведена проверка проекта решения Собрания депутатов МО Иевлевское «О внесении изменений в решение Собрания депутатов муниципального образования Иевлевское Богородицкого района от 22.12.2023 № 6-18 «О бюджете муниципального образования Иевлевское Богородицкого района  на 2024 год и плановый период 2025 и 2026 годов» (пятое уточнение)  в соответствии с требованиями Бюджетного кодекса Российской Федерации, Положением «О бюджетном процессе в муниципальном образовании Иевлевское Богородицкого района», утвержденным Решением Собрания депутатов муниципального образования Иевлевское  Богородицкого района от 01.07.2016 № 34-127, Положением «О контрольно-счетной палате муниципального образования Богородицкий район», утвержденным Решением Собрания представителей муниципального образования Богородицкий район №40-284 от 08.12.2021 и планом работы Контрольно-счетной палаты муниципального образования Богородицкий район на 2024 год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b/>
          <w:bCs/>
          <w:sz w:val="26"/>
          <w:szCs w:val="26"/>
        </w:rPr>
        <w:t>Общие полож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данного заключения на проект решения о внесении изменений проанализированы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ект решения Собрания депутатов МО Иевлевское «О внесении изменений в решение Собрания депутатов муниципального образования Иевлевское Богородицкого района от 22.12.2023 № 6-18 «О бюджете муниципального образования Иевлевское Богородицкого района  на 2024 год и плановый период 2025 и 2026 годов» (пятое уточнение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яснительная записка к проекту решен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равка о состоянии законодательства по вопросам правового регулирования проекта  реш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проводительное письмо.</w:t>
      </w:r>
    </w:p>
    <w:p>
      <w:pPr>
        <w:pStyle w:val="Normal"/>
        <w:ind w:left="9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еречень  и содержание материалов к проекту решения соответствует требованиям Бюджетного  кодекса Российской Федерации и Положению «О бюджетном процессе в муниципальном образовании Иевлевское Богородицкого района», утвержденному Решением Собрания депутатов муниципального образования Иевлевское  Богородицкого района от 01.07.2016 №34-1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Предметом уточнения проекта решения на 2024-2026 гг. являются - </w:t>
      </w:r>
      <w:r>
        <w:rPr>
          <w:sz w:val="28"/>
          <w:szCs w:val="28"/>
        </w:rPr>
        <w:t>уточнение  доходов, расходов, дефицита  бюджета муниципального образования Иевлевское Богородицкий район, перераспределение бюджетных ассигнований между разделами, подразделами, целевыми статьями, группами и подгруппами видов расходов бюджета, утверждение объема межбюджетных трансфер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е характеристики проекта решения о внесении изменений в бюджет  поселения  на  2024 год приведены в таблице (тыс. руб.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>
          <w:trHeight w:val="45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точнение № 5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шение № 13-49 от 29.11.202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уточнение №4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 (проект решения- действующий бюджет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руб.) / %</w:t>
            </w:r>
          </w:p>
        </w:tc>
      </w:tr>
      <w:tr>
        <w:trPr>
          <w:trHeight w:val="48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хо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 129,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 297,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168,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90</w:t>
            </w:r>
          </w:p>
        </w:tc>
      </w:tr>
      <w:tr>
        <w:trPr>
          <w:trHeight w:val="40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схо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076,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144,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68,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58</w:t>
            </w:r>
          </w:p>
        </w:tc>
      </w:tr>
      <w:tr>
        <w:trPr>
          <w:trHeight w:val="33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фицит (-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фицит (+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947,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847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,81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 проектом решения доходы  бюджета уменьшились на – 168,2 тыс. руб.  или 1,1%  и составят – 15 129,3 тыс. руб.,  расходы бюджета уменьшились на – 68,2 тыс. руб. или 0,42% и составят – 16 076,3 тыс. руб., дефицит бюджета увеличился на  –100,0 тыс. руб. или 11,81% и  составит- 947,0 тыс. руб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Изменение основных характеристик бюджета на плановый период 2025 и   2026 годов приведены в таблице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>
          <w:trHeight w:val="45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точнение № 5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шение № 6-18 от 22.12.2023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ервоначально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 (проект решения- действующий бюджет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тыс.руб.) </w:t>
            </w:r>
          </w:p>
        </w:tc>
      </w:tr>
      <w:tr>
        <w:trPr>
          <w:trHeight w:val="48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ходы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 425,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 959,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 835,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13 370,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9,7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9,7</w:t>
            </w:r>
          </w:p>
        </w:tc>
      </w:tr>
      <w:tr>
        <w:trPr>
          <w:trHeight w:val="40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сходы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 133,7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 673,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 544,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 083,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9,7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9,7</w:t>
            </w:r>
          </w:p>
        </w:tc>
      </w:tr>
      <w:tr>
        <w:trPr>
          <w:trHeight w:val="33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ефицит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8,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3,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8,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3,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зменения в сторону увеличения  за 2025-2026 гг. произошли как по доходам, так и по расходам, сумма дефицита бюджета не изменилас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Также предусмотрены следующие изменени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утвердить объем межбюджетных трансфертов в местный бюджет из бюджета района в 2024 году в сумме 7 037 544,00 рубля, в 2025 году в сумме 5 750 831,78 рубля, в 2026 году в сумме 6 233 714,73 рубля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утвердить общий объем межбюджетных трансфертов, предоставляемых бюджету муниципального образования Богородицкий район в связи с передачей права осуществления части своих полномочий в соответствии с заключённым соглашением в 2024 году в сумме 1 272 520,04 рубля, в 2025 году сумме 781 843,38 рубля, в 2026 году в сумме 781 843,38 руб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2025 и 202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дах изменение показателей решения о бюджета сформировалось за счет увеличения объема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- 589,7 тыс. руб. соответственно по главному распорядителю бюджета - администрации муниципального образования Иевлевско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ставе расходов местного бюджета утвержден резервный фонд на 2024 год в сумме -250 000,0 руб., на 2025 год в сумме- 50 000,0 руб., на 2026 год в сумме - 50 000,0 руб., в том числе на проведение аварийно-восстановительных работ по ликвидации последствий стихийных бедствий и других чрезвычайных ситуаций - сумма расходов не изменилась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2"/>
        <w:jc w:val="center"/>
        <w:rPr/>
      </w:pPr>
      <w:r>
        <w:rPr>
          <w:b/>
          <w:sz w:val="26"/>
          <w:szCs w:val="26"/>
        </w:rPr>
        <w:t>Доходы бюджета.</w:t>
      </w:r>
    </w:p>
    <w:p>
      <w:pPr>
        <w:pStyle w:val="Normal"/>
        <w:spacing w:lineRule="auto" w:line="276"/>
        <w:ind w:firstLine="7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Доходная часть бюджета МО Иевлевское Богородицкий район на 2024 год приведена в таблице и выглядят следующим образом: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701"/>
        <w:gridCol w:w="1559"/>
        <w:gridCol w:w="1276"/>
        <w:gridCol w:w="1701"/>
      </w:tblGrid>
      <w:tr>
        <w:trPr>
          <w:trHeight w:val="290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до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реш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уточнение № 5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шение № 13-49 от 29.11.2024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точнение №4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 показател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зменений</w:t>
            </w:r>
          </w:p>
        </w:tc>
      </w:tr>
      <w:tr>
        <w:trPr>
          <w:trHeight w:val="249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Ф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96</w:t>
            </w:r>
          </w:p>
        </w:tc>
      </w:tr>
      <w:tr>
        <w:trPr>
          <w:trHeight w:val="33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(ЕСХН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4</w:t>
            </w:r>
          </w:p>
        </w:tc>
      </w:tr>
      <w:tr>
        <w:trPr>
          <w:trHeight w:val="31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 (налог на имущество физических лиц, земельный налог с организаций и физических лиц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0</w:t>
            </w:r>
          </w:p>
        </w:tc>
      </w:tr>
      <w:tr>
        <w:trPr>
          <w:trHeight w:val="101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6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6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Итого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6 90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7 0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- 16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97,62</w:t>
            </w:r>
          </w:p>
        </w:tc>
      </w:tr>
      <w:tr>
        <w:trPr>
          <w:trHeight w:val="84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звозмездные поступления всего, в т.ч.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22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2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6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5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 03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 0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2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15 12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15 2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16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8,90</w:t>
            </w:r>
          </w:p>
        </w:tc>
      </w:tr>
    </w:tbl>
    <w:p>
      <w:pPr>
        <w:pStyle w:val="Normal"/>
        <w:spacing w:lineRule="auto" w:line="276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ая сумма доходов по налоговым и неналоговым доходам уменьшилась на -168,2 тыс. руб. или 2,38% (ЕСХН и ЗН с организаций) и составляет -  6 903,4 тыс. руб., сумма безвозмездных поступлений  не изменилась и составила – 8 225,9  тыс. руб.</w:t>
      </w:r>
    </w:p>
    <w:p>
      <w:pPr>
        <w:pStyle w:val="Normal"/>
        <w:spacing w:lineRule="auto" w:line="276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.</w:t>
      </w:r>
    </w:p>
    <w:p>
      <w:pPr>
        <w:pStyle w:val="Normal"/>
        <w:spacing w:lineRule="auto" w:line="276"/>
        <w:ind w:firstLine="7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2"/>
        <w:rPr>
          <w:sz w:val="26"/>
          <w:szCs w:val="26"/>
        </w:rPr>
      </w:pPr>
      <w:r>
        <w:rPr>
          <w:sz w:val="26"/>
          <w:szCs w:val="26"/>
        </w:rPr>
        <w:t>Предлагаемые изменения расходной части бюджета МО Иевлевское на 2024 год представлены в таблице и выглядят следующим образом:</w:t>
      </w:r>
    </w:p>
    <w:p>
      <w:pPr>
        <w:pStyle w:val="Normal"/>
        <w:spacing w:lineRule="auto" w:line="276"/>
        <w:ind w:firstLine="70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67"/>
        <w:gridCol w:w="567"/>
        <w:gridCol w:w="1276"/>
        <w:gridCol w:w="1559"/>
        <w:gridCol w:w="993"/>
        <w:gridCol w:w="1275"/>
      </w:tblGrid>
      <w:tr>
        <w:trPr>
          <w:trHeight w:val="36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оект Реш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уточнение № 5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шение № 13-49 от 29.11.2024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точнение №4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змен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 показател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 5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 74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44,8</w:t>
            </w:r>
          </w:p>
        </w:tc>
      </w:tr>
      <w:tr>
        <w:trPr>
          <w:trHeight w:val="44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1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5,0</w:t>
            </w:r>
          </w:p>
        </w:tc>
      </w:tr>
      <w:tr>
        <w:trPr>
          <w:trHeight w:val="61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9,8</w:t>
            </w:r>
          </w:p>
        </w:tc>
      </w:tr>
      <w:tr>
        <w:trPr>
          <w:trHeight w:val="31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4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,8</w:t>
            </w:r>
          </w:p>
        </w:tc>
      </w:tr>
      <w:tr>
        <w:trPr>
          <w:trHeight w:val="636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8</w:t>
            </w:r>
          </w:p>
        </w:tc>
      </w:tr>
      <w:tr>
        <w:trPr>
          <w:trHeight w:val="31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35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35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5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3,1</w:t>
            </w:r>
          </w:p>
        </w:tc>
      </w:tr>
      <w:tr>
        <w:trPr>
          <w:trHeight w:val="31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3,1</w:t>
            </w:r>
          </w:p>
        </w:tc>
      </w:tr>
      <w:tr>
        <w:trPr>
          <w:trHeight w:val="2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66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66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6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6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 07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 1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68,2</w:t>
            </w:r>
          </w:p>
        </w:tc>
      </w:tr>
    </w:tbl>
    <w:p>
      <w:pPr>
        <w:pStyle w:val="Normal"/>
        <w:spacing w:lineRule="auto" w:line="276"/>
        <w:ind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Суммарный объем расходов, планируемых к осуществлению в 2024 году, уменьшился на – 68,2 тыс. руб.  или  0,42 % и составит – 16 076,3 тыс.руб.</w:t>
      </w:r>
    </w:p>
    <w:p>
      <w:pPr>
        <w:pStyle w:val="Normal"/>
        <w:spacing w:lineRule="auto" w:line="276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я  расходов произошло по трем направлениям:  </w:t>
      </w:r>
    </w:p>
    <w:p>
      <w:pPr>
        <w:pStyle w:val="Normal"/>
        <w:spacing w:lineRule="auto" w:line="276"/>
        <w:ind w:firstLine="702"/>
        <w:jc w:val="both"/>
        <w:rPr/>
      </w:pPr>
      <w:r>
        <w:rPr>
          <w:sz w:val="26"/>
          <w:szCs w:val="26"/>
        </w:rPr>
        <w:t>-</w:t>
      </w:r>
      <w:r>
        <w:rPr>
          <w:b/>
          <w:bCs/>
          <w:color w:val="000000"/>
        </w:rPr>
        <w:t xml:space="preserve">   </w:t>
      </w:r>
      <w:r>
        <w:rPr>
          <w:bCs/>
          <w:color w:val="000000"/>
          <w:sz w:val="26"/>
          <w:szCs w:val="26"/>
        </w:rPr>
        <w:t>по разделу «Общегосударственные вопросы» уменьшение на – 144,8 тыс. руб. или 1,87 %;</w:t>
      </w:r>
    </w:p>
    <w:p>
      <w:pPr>
        <w:pStyle w:val="Normal"/>
        <w:spacing w:lineRule="auto" w:line="276"/>
        <w:ind w:firstLine="702"/>
        <w:jc w:val="both"/>
        <w:rPr/>
      </w:pPr>
      <w:r>
        <w:rPr>
          <w:sz w:val="26"/>
          <w:szCs w:val="26"/>
        </w:rPr>
        <w:t>- по разделу «Национальная безопасность» увеличение на -169,8 тыс. руб. или 134,76%;</w:t>
      </w:r>
    </w:p>
    <w:p>
      <w:pPr>
        <w:pStyle w:val="Normal"/>
        <w:spacing w:lineRule="auto" w:line="276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 по разделу «Жилищно-коммунальное хозяйство» уменьшение на –93,1 тыс. руб. или 14,61%.</w:t>
      </w:r>
    </w:p>
    <w:p>
      <w:pPr>
        <w:pStyle w:val="Normal"/>
        <w:spacing w:lineRule="auto" w:line="276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По четырем разделам сумма расходов не изменилась.</w:t>
      </w:r>
    </w:p>
    <w:p>
      <w:pPr>
        <w:pStyle w:val="Normal"/>
        <w:spacing w:lineRule="auto" w:line="276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Согласно  Решению № 13-49 от 29.11.2024 (уточнение №4) расходы в сумме – 16 144,5 тыс. руб. в разрезе трех ГРБС составили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Финансовое управление администрации муниципального образования Богородицкий район (850) -1 347,5 тыс. руб. или 8,35 % от общей суммы расходов;</w:t>
      </w:r>
    </w:p>
    <w:p>
      <w:pPr>
        <w:pStyle w:val="TextBody"/>
        <w:spacing w:lineRule="auto" w:line="276" w:before="0" w:after="0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 Администрация муниципального образования Иевлевское</w:t>
      </w:r>
      <w:r>
        <w:rPr>
          <w:sz w:val="26"/>
          <w:szCs w:val="26"/>
        </w:rPr>
        <w:t xml:space="preserve"> Богородицкого  района (871) – 14 691,0 тыс. руб. или 91,0% от общей суммы расходов 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Собрание депутатов муниципального образования Иевлевское</w:t>
      </w:r>
      <w:r>
        <w:rPr>
          <w:sz w:val="26"/>
          <w:szCs w:val="26"/>
        </w:rPr>
        <w:t xml:space="preserve"> Богородицкого  района (872) – 106,0 тыс. руб. или 0,65 % от общей суммы расх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Согласно  проекту Решения (уточнение №5) расходы в сумме –16 076,3 тыс. руб. в разрезе ГРБС составили: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Финансовое управление администрации муниципального образования Богородицкий район (850) -1 272,5 тыс. руб. или 7,92 % от общей суммы расходов;</w:t>
      </w:r>
    </w:p>
    <w:p>
      <w:pPr>
        <w:pStyle w:val="TextBody"/>
        <w:spacing w:lineRule="auto" w:line="276" w:before="0" w:after="0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 Администрация муниципального образования Иевлевское</w:t>
      </w:r>
      <w:r>
        <w:rPr>
          <w:sz w:val="26"/>
          <w:szCs w:val="26"/>
        </w:rPr>
        <w:t xml:space="preserve"> Богородицкого  района (871) – 14 597,9 тыс. руб. или 90,80% от общей суммы расходов 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Собрание депутатов муниципального образования Иевлевское</w:t>
      </w:r>
      <w:r>
        <w:rPr>
          <w:sz w:val="26"/>
          <w:szCs w:val="26"/>
        </w:rPr>
        <w:t xml:space="preserve"> Богородицкого  района (872) – 206,0 тыс. руб. или 1,28 % от общей суммы расходов.</w:t>
      </w:r>
    </w:p>
    <w:p>
      <w:pPr>
        <w:pStyle w:val="Normal"/>
        <w:spacing w:lineRule="auto" w:line="276"/>
        <w:ind w:firstLine="702"/>
        <w:jc w:val="both"/>
        <w:rPr/>
      </w:pPr>
      <w:r>
        <w:rPr>
          <w:b/>
          <w:sz w:val="26"/>
          <w:szCs w:val="26"/>
        </w:rPr>
        <w:t>В проекте Решения изменения бюджетных ассигнований предполагается  по всем ГРБС на сумму- 68,2 тыс. руб. или 0,42 % (уменьшение) в т. ч.:</w:t>
      </w:r>
    </w:p>
    <w:p>
      <w:pPr>
        <w:pStyle w:val="Normal"/>
        <w:spacing w:lineRule="auto" w:line="276"/>
        <w:ind w:firstLine="702"/>
        <w:jc w:val="both"/>
        <w:rPr/>
      </w:pPr>
      <w:r>
        <w:rPr>
          <w:sz w:val="26"/>
          <w:szCs w:val="26"/>
        </w:rPr>
        <w:t xml:space="preserve">- по ГРБС </w:t>
      </w:r>
      <w:r>
        <w:rPr>
          <w:bCs/>
          <w:sz w:val="26"/>
          <w:szCs w:val="26"/>
        </w:rPr>
        <w:t>Администрации муниципального образования Иевлевское</w:t>
      </w:r>
      <w:r>
        <w:rPr>
          <w:sz w:val="26"/>
          <w:szCs w:val="26"/>
        </w:rPr>
        <w:t xml:space="preserve"> Богородицкого  района (871) уменьшение на  сумму – 93,1  тыс. руб. или 0,63 %;</w:t>
      </w:r>
    </w:p>
    <w:p>
      <w:pPr>
        <w:pStyle w:val="Normal"/>
        <w:spacing w:lineRule="auto" w:line="276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 по ГРБС Финансовое управление администрации муниципального образования Богородицкий район (850) уменьшение на сумму – 75,0 тыс. руб. или 5,56%.;</w:t>
      </w:r>
    </w:p>
    <w:p>
      <w:pPr>
        <w:pStyle w:val="Normal"/>
        <w:spacing w:lineRule="auto" w:line="276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ГРБС </w:t>
      </w:r>
      <w:r>
        <w:rPr>
          <w:bCs/>
          <w:sz w:val="26"/>
          <w:szCs w:val="26"/>
        </w:rPr>
        <w:t>Собрание депутатов муниципального образования Иевлевское</w:t>
      </w:r>
      <w:r>
        <w:rPr>
          <w:sz w:val="26"/>
          <w:szCs w:val="26"/>
        </w:rPr>
        <w:t xml:space="preserve"> Богородицкого  района (872) увеличение на сумму -100,0 тыс. руб. или 94,34%.</w:t>
      </w:r>
    </w:p>
    <w:p>
      <w:pPr>
        <w:pStyle w:val="Normal"/>
        <w:spacing w:lineRule="auto" w:line="276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изменений программных и не программных расходов.</w:t>
      </w:r>
    </w:p>
    <w:p>
      <w:pPr>
        <w:pStyle w:val="Normal"/>
        <w:spacing w:lineRule="auto" w:line="276"/>
        <w:ind w:firstLine="7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йствующем бюджете и проекте бюджета предусмотрено исполнение 2 программ с общим объемом-5 301,5 тыс. руб. или 32,84 % от общей суммы расходов, проектом решения  исполнение  на сумму- 5 208,4 тыс. руб. или 32,40% от общей суммы расходов (сумма расходов уменьшилась по одной программе на -93,1 тыс.руб. или 14,61%). </w:t>
      </w:r>
    </w:p>
    <w:p>
      <w:pPr>
        <w:pStyle w:val="Normal"/>
        <w:spacing w:lineRule="auto" w:line="276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7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559"/>
        <w:gridCol w:w="1276"/>
        <w:gridCol w:w="1559"/>
        <w:gridCol w:w="1276"/>
        <w:gridCol w:w="992"/>
      </w:tblGrid>
      <w:tr>
        <w:trPr>
          <w:trHeight w:val="72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граммы,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ект Реш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уточнение № 5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шение № 13-49 от 29.11.2024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точнение №4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я  %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 общих расходах</w:t>
            </w:r>
          </w:p>
        </w:tc>
      </w:tr>
      <w:tr>
        <w:trPr>
          <w:trHeight w:val="6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48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Развитие культуры муниципального образования Иевлевское Богородиц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 6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 66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1</w:t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Обеспечение качественными услугами ЖКХ населения муниципального образования Иевлевское Богородиц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63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-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5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9</w:t>
            </w:r>
          </w:p>
        </w:tc>
      </w:tr>
      <w:tr>
        <w:trPr>
          <w:trHeight w:val="40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5 2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5 30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-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98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,40</w:t>
            </w:r>
          </w:p>
        </w:tc>
      </w:tr>
      <w:tr>
        <w:trPr>
          <w:trHeight w:val="70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функционирования собрания депутатов  муниципального образования Иевлевское Богородицкого района (810000000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9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8</w:t>
            </w:r>
          </w:p>
        </w:tc>
      </w:tr>
      <w:tr>
        <w:trPr>
          <w:trHeight w:val="66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функционирования администрации муниципального образования Иевлевское Богородицкого района (820000000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 4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 41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6</w:t>
            </w:r>
          </w:p>
        </w:tc>
      </w:tr>
      <w:tr>
        <w:trPr>
          <w:trHeight w:val="21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(99000000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 2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 32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-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98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6</w:t>
            </w:r>
          </w:p>
        </w:tc>
      </w:tr>
      <w:tr>
        <w:trPr>
          <w:trHeight w:val="34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10 8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10 8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10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,60</w:t>
            </w:r>
          </w:p>
        </w:tc>
      </w:tr>
      <w:tr>
        <w:trPr>
          <w:trHeight w:val="23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16 0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16 14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-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9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spacing w:lineRule="auto" w:line="276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2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По не программным расходам проектом Решения предусмотрено увеличение расходов на- 25,0 тыс. руб. или 0,23%. 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дефицита бюджета.</w:t>
      </w:r>
    </w:p>
    <w:p>
      <w:pPr>
        <w:pStyle w:val="Normal"/>
        <w:spacing w:lineRule="auto" w:line="276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фицит бюджета МО Иевлевское в 2024 году согласно Решению Собрания депутатов муниципального образования Иевлевское Богородицкого района от 22.12.2023 № 6-18 «О бюджете муниципального образования Иевлевское Богородицкого района на 2024 год и плановый период 2025 и 2026 годов»  в редакции № 13-49 от 29.11.2024 (уточнение №4) составляет – 847,0 согласно проекту Решения дефицит составит – 947,0 руб., т.е. увеличился на – 100,0 тыс. руб.  или 11,81%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точником внутреннего финансирования дефицита местного бюджета в 2024 году является  изменение остатков средств на счетах по учету средств бюджета  в сумме – 947,0 тыс. руб. (увеличение остатков- 15 129,3 тыс. руб., уменьшение остатков- 16 076,3 тыс. руб.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фицит бюджета за 2025 и 2026 гг. по действующему решению и по проекту решения не изменился и составил – 708,5 тыс. руб. и 713,6 тыс. руб. соответственно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ом внутреннего финансирования дефицита местного бюджета в 2025 и 2026 гг.  является  изменение остатков средств на счетах по учету средств бюджета.  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й проект решения Собрания депутатов МО Иевлевское «О внесении изменений в решение Собрания депутатов муниципального образования Иевлевское Богородицкого района от 22.12.2023 № 6-18 «О бюджете муниципального образования Иевлевское Богородицкого района  на 2024 год и плановый период 2025 и 2026 годов» (пятое уточнение) соответствует действующему законодательству Российской Федерации, муниципальным правовым актам и может быть направлен в Собрание депутатов муниципального образования Иевлевское Богородицкого района на утверждение в установленном порядк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Согласно представленному проекту решения общий объем:</w:t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>-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4 г. доходной части составляет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5 129,3 тыс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б., расходной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6 076,4 тыс. </w:t>
      </w:r>
      <w:r>
        <w:rPr>
          <w:rFonts w:cs="Times New Roman" w:ascii="Times New Roman" w:hAnsi="Times New Roman"/>
          <w:b w:val="false"/>
          <w:sz w:val="28"/>
          <w:szCs w:val="28"/>
        </w:rPr>
        <w:t>руб., дефицит бюджета -947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.; </w:t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2025 г. доходной части составляет 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3 425,2 тыс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б., расходной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4 133,7 тыс. </w:t>
      </w:r>
      <w:r>
        <w:rPr>
          <w:rFonts w:cs="Times New Roman" w:ascii="Times New Roman" w:hAnsi="Times New Roman"/>
          <w:b w:val="false"/>
          <w:sz w:val="28"/>
          <w:szCs w:val="28"/>
        </w:rPr>
        <w:t>руб., дефицит бюджета- 708,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.;</w:t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2026 г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ходной части составляет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3 959,7 тыс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б., расходной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4 673,3 тыс. </w:t>
      </w:r>
      <w:r>
        <w:rPr>
          <w:rFonts w:cs="Times New Roman" w:ascii="Times New Roman" w:hAnsi="Times New Roman"/>
          <w:b w:val="false"/>
          <w:sz w:val="28"/>
          <w:szCs w:val="28"/>
        </w:rPr>
        <w:t>руб., дефицит - 713,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. </w:t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Председатель Контрольно-счетной палат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Богородицкий район                                                                          Г.В. Трегубова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hanging="0"/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eastAsia="MS Mincho;ＭＳ 明朝"/>
      <w:b/>
      <w:bCs/>
      <w:sz w:val="28"/>
    </w:rPr>
  </w:style>
  <w:style w:type="character" w:styleId="Style6">
    <w:name w:val="Основной текст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/>
    <w:rPr>
      <w:sz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3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сновной текст с отступом.Нумерованный список !!.Надин стиль"/>
    <w:basedOn w:val="Normal"/>
    <w:qFormat/>
    <w:pPr>
      <w:ind w:right="139" w:firstLine="567"/>
      <w:jc w:val="both"/>
    </w:pPr>
    <w:rPr>
      <w:kern w:val="2"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9"/>
      <w:ind w:firstLine="557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4"/>
      <w:ind w:firstLine="76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94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22:00Z</dcterms:created>
  <dc:creator>Aprelev</dc:creator>
  <dc:description/>
  <cp:keywords/>
  <dc:language>en-US</dc:language>
  <cp:lastModifiedBy>Admin</cp:lastModifiedBy>
  <cp:lastPrinted>2024-12-20T16:14:00Z</cp:lastPrinted>
  <dcterms:modified xsi:type="dcterms:W3CDTF">2024-12-20T13:30:00Z</dcterms:modified>
  <cp:revision>33</cp:revision>
  <dc:subject/>
  <dc:title> </dc:title>
</cp:coreProperties>
</file>