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9"/>
      </w:tblGrid>
      <w:tr>
        <w:trPr/>
        <w:tc>
          <w:tcPr>
            <w:tcW w:w="9773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5"/>
              <w:gridCol w:w="239"/>
            </w:tblGrid>
            <w:tr>
              <w:trPr>
                <w:trHeight w:val="4110" w:hRule="atLeast"/>
              </w:trPr>
              <w:tc>
                <w:tcPr>
                  <w:tcW w:w="9335" w:type="dxa"/>
                  <w:tcBorders/>
                </w:tcPr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9"/>
                  </w:tblGrid>
                  <w:tr>
                    <w:trPr>
                      <w:trHeight w:val="4110" w:hRule="atLeast"/>
                    </w:trPr>
                    <w:tc>
                      <w:tcPr>
                        <w:tcW w:w="9119" w:type="dxa"/>
                        <w:tcBorders/>
                      </w:tcPr>
                      <w:tbl>
                        <w:tblPr>
                          <w:tblW w:w="9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1"/>
                          <w:gridCol w:w="4819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26" w:hanging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6415" cy="6286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57" r="-69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41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 w:type="textWrapping" w:clear="all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ОССИЙСКАЯ  ФЕДЕРАЦИЯ ТУЛЬСКАЯ  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ОГОРОДИЦКИ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КОНТРОЛЬНО-СЧЕТНАЯ ПАЛА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01835, Тульская область, г. Богородицк, ул.Ленина, д.3                                                   (8-48761) 2-27-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  <w:u w:val="single"/>
                          </w:rPr>
                        </w:pPr>
                        <w:r>
                          <w:rPr>
                            <w:rFonts w:eastAsia="Calibri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т 27.02.2025 № 02-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«О внесении изменений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 на 2025 год и плановый период 2026 и 202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вое уточнение</w:t>
      </w:r>
      <w:r>
        <w:rPr>
          <w:b/>
          <w:i/>
          <w:sz w:val="26"/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етной палатой муниципального образования Богородицкий район проведена проверка проекта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 на 2025 год и плановый период 2026 и 2027 годов» (первое уточнение)  в соответствии с требованиями Бюджетного кодекса Российской Федерации, Положением «О бюджетном процессе в муниципальном образовании Иевлевское Богородицкого района», утвержденным Решением Собрания депутатов муниципального образования Иевлевское  Богородицкого района от 01.07.2016 № 34-127, Положением «О контрольно-счетной палате муниципального образования Богородицкий район», утвержденным Решением Собрания представителей муниципального образования Богородицкий район №40-284 от 08.12.2021 и планом работы Контрольно-счетной палаты муниципального образования Богородицкий район на 2025 год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на проект решения о внесении изменений проанализированы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 на 2025 год и плановый период 2026 и 2027 годов» (первое уточне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 к проекту реш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оянии законодательства по вопросам правового регулирования проекта  ре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 и содержание материалов к проекту решения соответствует требованиям Бюджетного  кодекса Российской Федерации и Положению «О бюджетном процессе в муниципальном образовании Иевлевское Богородицкого района», утвержденному Решением Собрания депутатов муниципального образования Иевлевское  Богородицкого района от 01.07.2016 №34-1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едметом уточнения проекта решения на 2025 год являются - </w:t>
      </w:r>
      <w:r>
        <w:rPr>
          <w:sz w:val="28"/>
          <w:szCs w:val="28"/>
        </w:rPr>
        <w:t>уточнение  расходов  бюджета, дефицита муниципального образования Иевлевское Богородицкий район, перераспределение бюджетных ассигнований между разделами, подразделами, целевыми статьями, группами и подгруппами видов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решения о внесении изменений в бюджет  поселения  на  2025 год приведены в таблице (тыс. руб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шение № 15-57 от 23.12.2024  тыс. руб. - действующ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(проект решения- действующий бюджет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 / %</w:t>
            </w:r>
          </w:p>
        </w:tc>
      </w:tr>
      <w:tr>
        <w:trPr>
          <w:trHeight w:val="4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430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43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/0</w:t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14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439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24,4/ 108,76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фицит (-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цит (+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4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9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24,4 / 293,4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роектом решения доходы  бюджета остались без изменений и составляют – 14 430,0 тыс. руб., расходы бюджета увеличились на –1 324,4  тыс. руб. или 8,76%, дефицит бюджета увеличился на – 1 324,4 тыс. руб. или 193,46% и  составит- 2 009,0 тыс. руб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екту решения сумма по резервному фонду составит- 105,0 тыс. руб. по действующему решению сумма составляет- 50,0 тыс. руб., т.е. сумма увеличилась на – 55,0 тыс. руб. или  110,0 %. 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МО Иевлевское Богородицкий район на 2025 год приведена в таблице и выглядят следующим образом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1"/>
        <w:gridCol w:w="1559"/>
        <w:gridCol w:w="1276"/>
        <w:gridCol w:w="1701"/>
      </w:tblGrid>
      <w:tr>
        <w:trPr>
          <w:trHeight w:val="29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шение № 15-57 от 23.12.2024  тыс. руб. - действующ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(ЕСХ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(налог на имущество физических лиц, земельный налог с организаций и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 8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 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всего, в т.ч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8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 2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4 4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4 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доходов не изменилась и составит -  14 430,0 тыс. руб.,  в т. ч.: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налоговые и неналоговые доходы- 6 846,0 тыс. руб.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- 7 584,0 тыс. руб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 xml:space="preserve">Наибольшую сумму поступлений составляют налоги на имущество- 6 678,7 тыс. руб. или 46,28% от общей суммы доходов (земельный налог – 6 354,7 тыс. руб., налог на имущество- 324,0 тыс. руб.), иные межбюджетные трансферты- 6 230,8 тыс. руб. или 43,18% от общей суммы доходов. 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rPr>
          <w:sz w:val="26"/>
          <w:szCs w:val="26"/>
        </w:rPr>
      </w:pPr>
      <w:r>
        <w:rPr>
          <w:sz w:val="26"/>
          <w:szCs w:val="26"/>
        </w:rPr>
        <w:t>Предлагаемые изменения расходной части бюджета МО Иевлевское на 2025 год представлены в таблице и выглядят следующим образом:</w:t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7"/>
        <w:gridCol w:w="567"/>
        <w:gridCol w:w="1276"/>
        <w:gridCol w:w="1559"/>
        <w:gridCol w:w="993"/>
        <w:gridCol w:w="1275"/>
      </w:tblGrid>
      <w:tr>
        <w:trPr>
          <w:trHeight w:val="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шение № 15-57 от 23.12.2024  тыс. руб. - действующ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3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4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9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72,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,0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24,4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ем расходов, планируемых к осуществлению в 2025 году, увеличивается  на – 1 324,4 тыс. руб.  или  8,76 % и составит – 16 439,0 тыс.руб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 расходов произошло по трем направлениям:  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  <w:sz w:val="26"/>
          <w:szCs w:val="26"/>
        </w:rPr>
        <w:t>по разделу «Общегосударственные вопросы» увеличение на -106,0 тыс. руб. или 1,44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по разделу «Жилищно-коммунальное хозяйство» увеличение на-1 172,0 тыс. руб. или 457,81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«Культура, кинематография» увеличение на – 46,4 тыс. руб. или 1,0%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 четырем разделам сумма расходов не изменилась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екту решения сумма по резервному фонду составит- 105,0 тыс. руб. по действующему решению сумма составляет- 50,0 тыс. руб., т.е. сумма увеличилась на – 55,0 тыс. руб. или  110,0 руб.</w:t>
      </w:r>
    </w:p>
    <w:p>
      <w:pPr>
        <w:pStyle w:val="Normal"/>
        <w:spacing w:lineRule="auto" w:line="276"/>
        <w:ind w:firstLine="7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этом в текстовой части «О внесении изменений в решение собрания депутатов муниципального образования Иевлевское Богородицкого района от 23.12.2024 № 15-57 в пп.б п.1  указано «предусмотреть в составе расходов местного бюджета резервный фонд на 2025 год в сумме – 50 000,0 руб…..». </w:t>
      </w:r>
    </w:p>
    <w:p>
      <w:pPr>
        <w:pStyle w:val="Normal"/>
        <w:spacing w:lineRule="auto" w:line="276"/>
        <w:ind w:firstLine="7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гласно Проекту решения расходы в сумме – 16 439,0 тыс. руб. в разрезе трех ГРБС составил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407,0 тыс. руб. или 8,56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4 965,9 тыс. руб. или 91,04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66,1 тыс. руб. или 0,4% от общей суммы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огласно Решению № 15-57 от 23.12.2024 (действующее) расходы в сумме –15 114,6 тыс. руб. в разрезе ГРБС составил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361,2 тыс. руб. или 9,0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3 702,3 тыс. руб. или 90,66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51,1 тыс. руб. или 0,34 % от общей суммы расходов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В проекте Решения изменения бюджетных ассигнований предполагается  по всем ГРБС на сумму- 1 324,4 тыс. руб. или 8,76 % в т. ч.: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 xml:space="preserve">- по ГРБС </w:t>
      </w:r>
      <w:r>
        <w:rPr>
          <w:bCs/>
          <w:sz w:val="26"/>
          <w:szCs w:val="26"/>
        </w:rPr>
        <w:t>Администрации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на сумму – 1 263,6 тыс. руб. или 9,22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 по ГРБС Финансовое управление администрации муниципального образования Богородицкий район (850) на сумму – 45,8 тыс. руб. или 3,36%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 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15,0 тыс. руб. или 29,35 % от общей суммы расходов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й программных и не программных расходов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ем бюджете предусмотрено исполнение 2 программ с общим объемом-5 932,1 тыс. руб. или 37,91 % от общей суммы расходов, проектом Решения предусмотрено исполнение 2 программ с общим объемом – 5 635,4 тыс. руб. или 33,83 % от общей суммы расходов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59"/>
        <w:gridCol w:w="1276"/>
        <w:gridCol w:w="1559"/>
        <w:gridCol w:w="1276"/>
        <w:gridCol w:w="992"/>
      </w:tblGrid>
      <w:tr>
        <w:trPr>
          <w:trHeight w:val="7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шение № 15-57 от 23.12.2024  тыс. руб. - действующ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 %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 общих расходах</w:t>
            </w:r>
          </w:p>
        </w:tc>
      </w:tr>
      <w:tr>
        <w:trPr>
          <w:trHeight w:val="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8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4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 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9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 9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 0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 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2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97</w:t>
            </w:r>
          </w:p>
        </w:tc>
      </w:tr>
      <w:tr>
        <w:trPr>
          <w:trHeight w:val="7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собрания депутатов  муниципального образования Иевлевское Богородицкого района (81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 Иевлевское Богородицкого района (82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1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8</w:t>
            </w:r>
          </w:p>
        </w:tc>
      </w:tr>
      <w:tr>
        <w:trPr>
          <w:trHeight w:val="21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(99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0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120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5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 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 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03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 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6 4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 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Проектом Решения предусмотрено увеличение программных расходов на -1 172,5 тыс. руб. или 23,91 % с 4 904,8 тыс. руб. до 6 077,3 тыс. руб., в т.ч.: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«</w:t>
      </w:r>
      <w:r>
        <w:rPr>
          <w:bCs/>
          <w:iCs/>
          <w:color w:val="000000"/>
          <w:sz w:val="26"/>
          <w:szCs w:val="26"/>
        </w:rPr>
        <w:t>"Развитие культуры муниципального образования Иевлевское Богородицкого района" расходы увеличены на -0,5 тыс. руб. или 0,01%;</w:t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- по программе </w:t>
      </w:r>
      <w:r>
        <w:rPr>
          <w:bCs/>
          <w:iCs/>
          <w:color w:val="000000"/>
          <w:sz w:val="26"/>
          <w:szCs w:val="26"/>
        </w:rPr>
        <w:t>"Обеспечение качественными услугами ЖКХ населения МО Иевлевское Богородицкого района" расходы увеличены на -1 172,0 тыс. руб. или 457,81%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bCs/>
          <w:iCs/>
          <w:color w:val="000000"/>
          <w:sz w:val="26"/>
          <w:szCs w:val="26"/>
        </w:rPr>
        <w:t>По не программным расходам проектом Решения предусмотрено увеличение расходов на- 151,9 тыс. руб. или 1,49%, в т.ч.:</w:t>
      </w:r>
    </w:p>
    <w:p>
      <w:pPr>
        <w:pStyle w:val="Normal"/>
        <w:spacing w:lineRule="auto" w:line="276"/>
        <w:ind w:firstLine="702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о</w:t>
      </w:r>
      <w:r>
        <w:rPr>
          <w:bCs/>
          <w:color w:val="000000"/>
          <w:sz w:val="26"/>
          <w:szCs w:val="26"/>
        </w:rPr>
        <w:t>беспечение функционирования собрания депутатов  муниципального образования Иевлевское Богородицкого района на- 15,0 тыс. руб. или 29,35%;</w:t>
      </w:r>
    </w:p>
    <w:p>
      <w:pPr>
        <w:pStyle w:val="Normal"/>
        <w:spacing w:lineRule="auto" w:line="276"/>
        <w:ind w:firstLine="70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е программные расходы  на – 115,8 тыс. руб. или 2,31%;</w:t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еспечение функционирования администрации на – 21,1 тыс. руб. или 0,41%.</w:t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фицита бюджета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О Иевлевское в 2025 году согласно Решению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на 2025 год и плановый период 2026 и 2027 годов» составляет – 684,6 тыс. руб., согласно проекту Решения дефицит составит –2 009,0 руб., т.е. увеличился на – 1 324,4 тыс. руб.  или 193,46%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ом внутреннего финансирования дефицита местного бюджета в 2025 году является  изменение остатков средств на счетах по учету средств бюджета – 1 324,4 тыс. руб. и кредиты кредитных организаций – 684,6 тыс. руб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Собрания депутатов Муниципального образования Иевлевское «О внесении изменений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 на 2025 год и плановый период 2026 и 2027 годов» (первое уточнение)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Иевлевское Богородицкого района на утверждение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2025 г. доходной части составляет- 14 430,0 тыс. руб., расходной части- 16 439,0 тыс. руб., дефицит бюджета- 2 009,0 тыс. руб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внести изменения в текстовую часть </w:t>
      </w:r>
      <w:r>
        <w:rPr>
          <w:i/>
          <w:sz w:val="26"/>
          <w:szCs w:val="26"/>
        </w:rPr>
        <w:t>«О внесении изменений в решение собрания депутатов муниципального образования Иевлевское Богородицкого района от 23.12.2024 № 15-57 в пп.б п.1  указано «предусмотреть в составе расходов местного бюджета резервный фонд на 2025 год в сумме – 50 000,0 руб…..» (</w:t>
      </w:r>
      <w:r>
        <w:rPr>
          <w:sz w:val="26"/>
          <w:szCs w:val="26"/>
        </w:rPr>
        <w:t xml:space="preserve"> согласно проекту решения сумма по резервному фонду составит- 105,0 тыс. руб. по действующему решению сумма составляет- 50,0 тыс. руб., т.е. сумма увеличилась на – 55,0 тыс. руб. или  110,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едседатель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огородицкий район                                                                          Г.В. Трегубов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9:00Z</dcterms:created>
  <dc:creator>Aprelev</dc:creator>
  <dc:description/>
  <cp:keywords/>
  <dc:language>en-US</dc:language>
  <cp:lastModifiedBy>Admin</cp:lastModifiedBy>
  <cp:lastPrinted>2024-03-22T16:20:00Z</cp:lastPrinted>
  <dcterms:modified xsi:type="dcterms:W3CDTF">2025-02-27T10:19:00Z</dcterms:modified>
  <cp:revision>40</cp:revision>
  <dc:subject/>
  <dc:title> </dc:title>
</cp:coreProperties>
</file>