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4819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Calibri"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-426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 w:type="textWrapping" w:clear="all"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 ФЕДЕРАЦИЯ ТУЛЬСКАЯ  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ИЦ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01835, Тульская область, г. Богородицк, ул.Ленина, д.3                                                   (8-48761) 2-27-30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ind w:left="142" w:firstLine="708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т 18.12.2024 № 54-2024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й палаты муниципального образования Богородицкий район на проект решения «О бюджете муниципального образования Богородицкий район на 2025 год и плановый период 2026 и 2027 годов» второе чтение (поправки)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Контрольно-счетной палаты муниципального образования Богородицкий район на проект решения Собрания представителей муниципального образования Богородицкий район «О бюджете муниципального образования Богородицкий район на 2025 год и плановый период 2026 и 2027 годов» подготовлено в соответствии с требованиями Бюджетного кодекса Российской Федерации, Положением «О бюджетном процессе в муниципальном образовании Богородицкий район», утвержденным Решением Собрания представителей муниципального образования Богородицкий район №39-257 от 30.05.08 (с изменениями и дополнениями), Положением «О контрольно-счетной палате муниципального образования Богородицкий район», утвержденным Решением Собрания представителей муниципального образования Богородицкий район №40-284 от 08.12.21. </w:t>
      </w:r>
    </w:p>
    <w:p>
      <w:pPr>
        <w:pStyle w:val="Style19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76"/>
        <w:jc w:val="center"/>
        <w:rPr/>
      </w:pPr>
      <w:r>
        <w:rPr>
          <w:b/>
          <w:sz w:val="26"/>
          <w:szCs w:val="26"/>
        </w:rPr>
        <w:t>Основные характеристики проекта решения,</w:t>
      </w:r>
    </w:p>
    <w:p>
      <w:pPr>
        <w:pStyle w:val="Style19"/>
        <w:spacing w:lineRule="auto" w:line="27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правки (второе чтение).</w:t>
      </w:r>
    </w:p>
    <w:p>
      <w:pPr>
        <w:pStyle w:val="Style19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ом 3 статьи 20 «Положения о бюджетном процессе в муниципальном образовании Богородицкий район», утвержденного</w:t>
      </w:r>
      <w:r>
        <w:rPr>
          <w:bCs/>
          <w:sz w:val="26"/>
          <w:szCs w:val="26"/>
        </w:rPr>
        <w:t xml:space="preserve"> решением Собрания представителей муниципального образования Богородицкий район  30.05.2008 №39-257 (с учетом изменений и дополнений) определен порядок рассмотрения проекта решения о бюджете района во втором чтении, в частности - «в </w:t>
      </w:r>
      <w:r>
        <w:rPr>
          <w:sz w:val="26"/>
          <w:szCs w:val="26"/>
        </w:rPr>
        <w:t>случае, если при принятии проекта решения о бюджете на очередной финансовый год и плановый период во втором чтении изменяется объем межбюджетных трансфертов из областного бюджета, предоставляемых бюджету района, предметом рассмотрения проекта решения района о бюджете района  во втором чтении, кроме того, являются основные характеристики бюджета района».</w:t>
      </w:r>
    </w:p>
    <w:p>
      <w:pPr>
        <w:pStyle w:val="Style19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9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бюджета района проекта бюджета на 2025-2027 годы представлены в следующей таблице.</w:t>
      </w:r>
    </w:p>
    <w:p>
      <w:pPr>
        <w:pStyle w:val="Style19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79"/>
        <w:gridCol w:w="979"/>
        <w:gridCol w:w="874"/>
        <w:gridCol w:w="978"/>
        <w:gridCol w:w="978"/>
        <w:gridCol w:w="873"/>
        <w:gridCol w:w="978"/>
        <w:gridCol w:w="978"/>
        <w:gridCol w:w="856"/>
      </w:tblGrid>
      <w:tr>
        <w:trPr>
          <w:trHeight w:val="31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25год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</w:tr>
      <w:tr>
        <w:trPr>
          <w:trHeight w:val="113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ект бюджета (первое чтение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ект бюджета (второе чтение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правки (второе чтение -первое чтение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ект бюджета (первое чтение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ект бюджета (второе чтение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правки (второе чтение -первое чтение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ект бюджета (первое чтение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руб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ект бюджета (второе чтение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правки (второе чтение -первое чтение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руб.</w:t>
            </w:r>
          </w:p>
        </w:tc>
      </w:tr>
      <w:tr>
        <w:trPr>
          <w:trHeight w:val="2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587 014,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44 295,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 281,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686 598,7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89 010,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 412,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75 278,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983 828,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 550,2</w:t>
            </w:r>
          </w:p>
        </w:tc>
      </w:tr>
      <w:tr>
        <w:trPr>
          <w:trHeight w:val="3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52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52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 508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 508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 815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 815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58 491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15 77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 28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25 09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27 502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 41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5 462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4 0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 550,2</w:t>
            </w:r>
          </w:p>
        </w:tc>
      </w:tr>
      <w:tr>
        <w:trPr>
          <w:trHeight w:val="1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23 91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781 195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 28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697 828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800 24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 41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786 674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995 225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 550,2</w:t>
            </w:r>
          </w:p>
        </w:tc>
      </w:tr>
      <w:tr>
        <w:trPr>
          <w:trHeight w:val="3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т.184.1 БК РФ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994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994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88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88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(-), профицит (+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6 9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6 9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 23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11 230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11 39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 39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тклонение по доходам и расходам на 2025-2027 года связаны  в связи с изменениями перечня и объема предоставляемых бюджету района межбюджетных трансфертов из областного бюджет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умма налоговых и неналоговых доходов за 2025-2027 гг. не изменилась и составил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2025 г.- 528 523,5 тыс. руб.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2026 г. – 561 508,5 тыс. руб.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2027 г. – 569 815,7 тыс. руб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ные изменения бюджета  по доходам предусмотрены по безвозмездным поступлениям, сумма увеличились на – 468 243,3 тыс. руб., в т. ч.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2025 г. - 157 281,0 тыс. руб.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2026 г.- 102 412,1 тыс. руб.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2027 г.- 208 550,2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изменилась в сторону увеличения сумма расходов на – 468 243,3 тыс. руб., в т. ч.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 2025 г. - 157 281,0 тыс. руб.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2026 г.- 102 412,1 тыс. руб.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2027 г.- 208 550,2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ма условно утвержденных расходов в 2026 и 2027 гг. не изменилась и составила – 18 994,7 тыс. руб. и 41 889,00 тыс. руб. соответствен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не изменился и состави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2025 г.- 36 900,0 тыс. 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2026 г. – 11 230,2 тыс. 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2027 г. – 11 396,3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Безвозмездные поступления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Изменение безвозмездных поступлений по видам доходов за счет поправок ко второму чтению бюджета МО Богородицкий район представлено в таблиц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92"/>
        <w:gridCol w:w="992"/>
        <w:gridCol w:w="851"/>
        <w:gridCol w:w="1134"/>
        <w:gridCol w:w="1086"/>
        <w:gridCol w:w="993"/>
        <w:gridCol w:w="992"/>
        <w:gridCol w:w="992"/>
        <w:gridCol w:w="851"/>
      </w:tblGrid>
      <w:tr>
        <w:trPr>
          <w:trHeight w:val="31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</w:tr>
      <w:tr>
        <w:trPr>
          <w:trHeight w:val="113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ект бюджета (первое чтение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ект бюджета (второе чтение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правки (второе чтение -первое чтение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ект бюджета (первое чтение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ект бюджета (второе чтение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правки (второе чтение -первое чтение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ект бюджета (первое чтение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ект бюджета (второе чтение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оправки (второе чтение -первое чтение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ыс.руб.</w:t>
            </w:r>
          </w:p>
        </w:tc>
      </w:tr>
      <w:tr>
        <w:trPr>
          <w:trHeight w:val="3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58 4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15 7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7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125 09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27 5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 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205 4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414 0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8550,2</w:t>
            </w:r>
          </w:p>
        </w:tc>
      </w:tr>
      <w:tr>
        <w:trPr>
          <w:trHeight w:val="19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51 5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08 8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18 14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220 5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 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198 5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407 0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550,2</w:t>
            </w:r>
          </w:p>
        </w:tc>
      </w:tr>
      <w:tr>
        <w:trPr>
          <w:trHeight w:val="3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 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5 9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4 92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4 9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7 5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7 5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70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 0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5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 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02,8</w:t>
            </w:r>
          </w:p>
        </w:tc>
      </w:tr>
      <w:tr>
        <w:trPr>
          <w:trHeight w:val="9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4 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9 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25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1 41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7 0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 3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9 2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4 7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4506,9</w:t>
            </w:r>
          </w:p>
        </w:tc>
      </w:tr>
      <w:tr>
        <w:trPr>
          <w:trHeight w:val="9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 9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09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 5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 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 4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354,2</w:t>
            </w:r>
          </w:p>
        </w:tc>
      </w:tr>
      <w:tr>
        <w:trPr>
          <w:trHeight w:val="9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9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9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94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9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9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9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ConsTitle"/>
        <w:keepNext w:val="true"/>
        <w:ind w:firstLine="74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умма изменений  на 2025-2027 годах приходится на субсидии, субвенции и иные межбюджетные трансферты.</w:t>
      </w:r>
    </w:p>
    <w:p>
      <w:pPr>
        <w:pStyle w:val="ConsTitle"/>
        <w:keepNext w:val="true"/>
        <w:ind w:firstLine="74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умма субсидий увеличилась на – 350 300,0 тыс. руб., в т. ч.: </w:t>
      </w:r>
    </w:p>
    <w:p>
      <w:pPr>
        <w:pStyle w:val="ConsTitle"/>
        <w:keepNext w:val="true"/>
        <w:ind w:firstLine="74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2025 г. – 131 294,2 тыс. руб.;</w:t>
      </w:r>
    </w:p>
    <w:p>
      <w:pPr>
        <w:pStyle w:val="ConsTitle"/>
        <w:keepNext w:val="true"/>
        <w:ind w:firstLine="74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2026 г. – 56 303,0 тыс. руб.;</w:t>
      </w:r>
    </w:p>
    <w:p>
      <w:pPr>
        <w:pStyle w:val="ConsTitle"/>
        <w:keepNext w:val="true"/>
        <w:ind w:firstLine="74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2027 г. – 162 702,8 тыс. руб.</w:t>
      </w:r>
    </w:p>
    <w:p>
      <w:pPr>
        <w:pStyle w:val="ConsTitle"/>
        <w:keepNext w:val="true"/>
        <w:ind w:firstLine="74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умма субвенций уменьшилась на – 34 063,0 тыс. руб., в т.ч.:</w:t>
      </w:r>
    </w:p>
    <w:p>
      <w:pPr>
        <w:pStyle w:val="ConsTitle"/>
        <w:keepNext w:val="true"/>
        <w:ind w:firstLine="74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2025 г.- 25 225,7 тыс. руб.;</w:t>
      </w:r>
    </w:p>
    <w:p>
      <w:pPr>
        <w:pStyle w:val="ConsTitle"/>
        <w:keepNext w:val="true"/>
        <w:ind w:firstLine="74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2026 г. – 4 330,4 тыс. руб.;</w:t>
      </w:r>
    </w:p>
    <w:p>
      <w:pPr>
        <w:pStyle w:val="ConsTitle"/>
        <w:keepNext w:val="true"/>
        <w:ind w:firstLine="74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2027 г. – 4 506,9 тыс. руб.</w:t>
      </w:r>
    </w:p>
    <w:p>
      <w:pPr>
        <w:pStyle w:val="ConsTitle"/>
        <w:keepNext w:val="tru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умма иных межбюджетных трансфертов увеличилась на -152 006,2 тыс. руб. (из областного бюджета  - 151 171,9 тыс. руб., из бюджетов поселений – 834,3 тыс. руб.), в т.ч.:</w:t>
      </w:r>
    </w:p>
    <w:p>
      <w:pPr>
        <w:pStyle w:val="ConsTitle"/>
        <w:keepNext w:val="true"/>
        <w:ind w:firstLine="74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2025 г.- 51 212,5 тыс. руб. (из областного бюджета  - 50 918,5 тыс. руб., из бюджетов поселений – 294,0 тыс. руб.);</w:t>
      </w:r>
    </w:p>
    <w:p>
      <w:pPr>
        <w:pStyle w:val="ConsTitle"/>
        <w:keepNext w:val="true"/>
        <w:ind w:firstLine="74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2026 г. – 50 439,5 тыс. руб. (из областного бюджета  - 50 156,4 тыс. руб., из бюджетов поселений –283,1 тыс. руб.);</w:t>
      </w:r>
    </w:p>
    <w:p>
      <w:pPr>
        <w:pStyle w:val="ConsTitle"/>
        <w:keepNext w:val="tru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2027 г. – 50 354,2 тыс. руб.(из областного бюджета  - 50 097,1 тыс. руб., из бюджетов поселений – 257,1 тыс. руб.). </w:t>
      </w:r>
    </w:p>
    <w:p>
      <w:pPr>
        <w:pStyle w:val="ConsTitle"/>
        <w:keepNext w:val="true"/>
        <w:ind w:firstLine="74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изменения объема бюджетных ассигнований согласно поправкам, предусмотренных в бюджете  муниципального образования Богородицкий район в 2025-2027 годах, в разрезе разделов  бюджетной классификации расходов бюджетов Российской Федерации представлен в следующей таблице.</w:t>
      </w:r>
    </w:p>
    <w:tbl>
      <w:tblPr>
        <w:tblW w:w="97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65"/>
        <w:gridCol w:w="887"/>
        <w:gridCol w:w="930"/>
        <w:gridCol w:w="809"/>
        <w:gridCol w:w="883"/>
        <w:gridCol w:w="900"/>
        <w:gridCol w:w="735"/>
        <w:gridCol w:w="892"/>
        <w:gridCol w:w="956"/>
        <w:gridCol w:w="826"/>
      </w:tblGrid>
      <w:tr>
        <w:trPr>
          <w:trHeight w:val="29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ы КБ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раздела</w:t>
            </w:r>
          </w:p>
        </w:tc>
        <w:tc>
          <w:tcPr>
            <w:tcW w:w="78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усмотрено решением, тыс. руб.</w:t>
            </w:r>
          </w:p>
        </w:tc>
      </w:tr>
      <w:tr>
        <w:trPr>
          <w:trHeight w:val="1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</w:tr>
      <w:tr>
        <w:trPr>
          <w:trHeight w:val="25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вое чтени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торое чтение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лонение (второе чтение -первое чтение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вое чт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торое чтение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лонение (второе чтение -первое чтение)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вое чтени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торое чтение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лонение (второе чтение -первое чтение)</w:t>
            </w:r>
          </w:p>
        </w:tc>
      </w:tr>
      <w:tr>
        <w:trPr>
          <w:trHeight w:val="30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9 624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5 584,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 96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8 59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78 687,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,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9 693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9 782,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8,6</w:t>
            </w:r>
          </w:p>
        </w:tc>
      </w:tr>
      <w:tr>
        <w:trPr>
          <w:trHeight w:val="13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Доля раздела в расходах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9,8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9,2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10,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10,0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11,4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10,2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806,5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882,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6,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91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 051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9,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979,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 121,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1,7</w:t>
            </w:r>
          </w:p>
        </w:tc>
      </w:tr>
      <w:tr>
        <w:trPr>
          <w:trHeight w:val="13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Доля раздела в расходах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1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1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1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</w:tr>
      <w:tr>
        <w:trPr>
          <w:trHeight w:val="3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 625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 625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 31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 316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 62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 627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Доля раздела в расхода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4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 274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 405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 131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3 68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2 129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- 1557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0 853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 296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1 557,3</w:t>
            </w:r>
          </w:p>
        </w:tc>
      </w:tr>
      <w:tr>
        <w:trPr>
          <w:trHeight w:val="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Доля раздела в расхода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5,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4,7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4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4,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3,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3,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</w:tr>
      <w:tr>
        <w:trPr>
          <w:trHeight w:val="153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9 115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0 544,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1 428,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4 31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7 703,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3 389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 26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 124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 855,6</w:t>
            </w:r>
          </w:p>
        </w:tc>
      </w:tr>
      <w:tr>
        <w:trPr>
          <w:trHeight w:val="57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Доля раздела в расхода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3,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8,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3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3,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3,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3,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храна окружающей сре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 47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1 473,8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 48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 488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39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539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7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Доля раздела в расхода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 201 191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 245 468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4 277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 242 52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 320 532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8 00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 303 41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488 070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4 654,8</w:t>
            </w:r>
          </w:p>
        </w:tc>
      </w:tr>
      <w:tr>
        <w:trPr>
          <w:trHeight w:val="8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Доля раздела в расхода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73,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69,9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74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74,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74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76,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</w:tr>
      <w:tr>
        <w:trPr>
          <w:trHeight w:val="179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ультура, кинематограф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 958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 211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52,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 38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6 789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3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8 177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 581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3,2</w:t>
            </w:r>
          </w:p>
        </w:tc>
      </w:tr>
      <w:tr>
        <w:trPr>
          <w:trHeight w:val="14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Доля раздела в расхода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1,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1,4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1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1,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1,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1,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</w:tr>
      <w:tr>
        <w:trPr>
          <w:trHeight w:val="77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 74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9 320,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 573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 65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2 604,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 946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 89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 856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 963,7</w:t>
            </w:r>
          </w:p>
        </w:tc>
      </w:tr>
      <w:tr>
        <w:trPr>
          <w:trHeight w:val="231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Доля раздела в расхода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1,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1,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1,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</w:tr>
      <w:tr>
        <w:trPr>
          <w:trHeight w:val="145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6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76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990,5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96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6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Доля раздела в расхода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</w:tr>
      <w:tr>
        <w:trPr>
          <w:trHeight w:val="442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служивание государственного и муниципального долг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 648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 648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 3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2 357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5 452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 452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Доля раздела в расхода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8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0,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   общего характера бюджетам бюджетной системы РФ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3 472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6 052,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 580,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 59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7 595,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8 886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8 886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Доля раздела в расхода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3,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3,7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3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3,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3,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3,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13"/>
                <w:szCs w:val="13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9"/>
                <w:szCs w:val="9"/>
              </w:rPr>
            </w:pPr>
            <w:r>
              <w:rPr>
                <w:b/>
                <w:color w:val="000000"/>
                <w:sz w:val="9"/>
                <w:szCs w:val="9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СХОДЫ, Ито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 623 91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 781 195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57 281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 678 8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 781 246,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2 41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 744 785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 953 336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8 550,2</w:t>
            </w:r>
          </w:p>
        </w:tc>
      </w:tr>
      <w:tr>
        <w:trPr>
          <w:trHeight w:val="273" w:hRule="atLeast"/>
        </w:trPr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словно утвержденные расход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х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 w:ascii="Calibri" w:hAnsi="Calibri"/>
                <w:color w:val="000000"/>
                <w:sz w:val="13"/>
                <w:szCs w:val="13"/>
              </w:rPr>
              <w:t>х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 99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8 994,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1 88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 889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АСХОДЫ, 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 623 91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 781 195,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57 281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 697 82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 800 241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102 41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 786 67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 995 225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08 550,2</w:t>
            </w:r>
          </w:p>
        </w:tc>
      </w:tr>
    </w:tbl>
    <w:p>
      <w:pPr>
        <w:pStyle w:val="TextBody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зрезе разделов изменения произошли:</w:t>
      </w:r>
    </w:p>
    <w:p>
      <w:pPr>
        <w:pStyle w:val="TextBody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2025 год по 8 разделам на сумму- 157 281,0 тыс. руб. (наибольшие суммы изменений приходятся на разделы – «Общегосударственные вопросы», «Жилищно-коммунальное хозяйство», «Образование», «Социальная политика»); </w:t>
      </w:r>
    </w:p>
    <w:p>
      <w:pPr>
        <w:pStyle w:val="TextBody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2026 год по 7 разделам на сумму- 102 412,1 тыс. руб. (наибольшие суммы изменений приходятся на разделы – «Жилищно-коммунальное хозяйство», «Образование», «Социальная политика»); </w:t>
      </w:r>
    </w:p>
    <w:p>
      <w:pPr>
        <w:pStyle w:val="TextBody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2027 год по 7 разделам на сумму- 208 550,2 тыс. руб. (наибольшие суммы изменений приходятся на разделы – «Жилищно-коммунальное хозяйство», «Образование», «Социальная политика»).</w:t>
      </w:r>
    </w:p>
    <w:p>
      <w:pPr>
        <w:pStyle w:val="TextBody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первом и во втором чтении проекта бюджета объем резервного фонда администрации муниципального образования Богородицкий район, в том числе на проведение аварийно-восстановительных работ и иных мероприятий не изменился и  определен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в 2025 году в сумме -2 100,0  тыс. руб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на плановый период 2026 год в сумме – 3 000,0 тыс. руб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на плановый период 2027 год в сумме-  3 000,0 тыс. руб. </w:t>
      </w:r>
    </w:p>
    <w:p>
      <w:pPr>
        <w:pStyle w:val="TextBody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бъем бюджетных ассигнований дорожного фонда района в первом и во втором чтении проекта бюджета не изменился и  предусмотрен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а 2025 год в сумме – 73 352,2 тыс. руб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плановый период 2026 год в сумме – 77 184,4 тыс. руб.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- на плановый период 2027 год в сумме- 54 366,9 тыс.  руб</w:t>
      </w:r>
    </w:p>
    <w:p>
      <w:pPr>
        <w:pStyle w:val="TextBody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е расходной части бюджета  на основании поправок в разрезе ГРБС в 2025-2027 годах представлено в таблице (без условно утвержденных расходов):</w:t>
      </w:r>
    </w:p>
    <w:p>
      <w:pPr>
        <w:pStyle w:val="TextBody"/>
        <w:spacing w:lineRule="auto" w:line="276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"/>
        <w:gridCol w:w="1924"/>
        <w:gridCol w:w="1052"/>
        <w:gridCol w:w="770"/>
        <w:gridCol w:w="770"/>
        <w:gridCol w:w="771"/>
        <w:gridCol w:w="770"/>
        <w:gridCol w:w="771"/>
        <w:gridCol w:w="770"/>
        <w:gridCol w:w="770"/>
        <w:gridCol w:w="752"/>
      </w:tblGrid>
      <w:tr>
        <w:trPr>
          <w:trHeight w:val="25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д ГРБС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главных распорядителей средств бюджета  района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усмотрено решением, тыс. руб.</w:t>
            </w:r>
          </w:p>
        </w:tc>
      </w:tr>
      <w:tr>
        <w:trPr>
          <w:trHeight w:val="17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</w:tr>
      <w:tr>
        <w:trPr>
          <w:trHeight w:val="3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в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тор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лонение (второе чтение-первое чтени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в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торое чт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лонение (второе чтение-первое чтение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ервое чт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торое чт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клонение (второе чтение-первое чтение)</w:t>
            </w:r>
          </w:p>
        </w:tc>
      </w:tr>
      <w:tr>
        <w:trPr>
          <w:trHeight w:val="59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МО Богородицкий райо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 605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 26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65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 87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 011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 88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 029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6</w:t>
            </w:r>
          </w:p>
        </w:tc>
      </w:tr>
      <w:tr>
        <w:trPr>
          <w:trHeight w:val="2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оля  (%) в общих расход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highlight w:val="yellow"/>
              </w:rPr>
            </w:pPr>
            <w:r>
              <w:rPr>
                <w:i/>
                <w:iCs/>
                <w:color w:val="000000"/>
                <w:sz w:val="14"/>
                <w:szCs w:val="14"/>
                <w:highlight w:val="yellow"/>
              </w:rPr>
              <w:t>6,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i/>
                <w:iCs/>
                <w:sz w:val="14"/>
                <w:szCs w:val="14"/>
                <w:highlight w:val="yellow"/>
              </w:rPr>
              <w:t>5,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i/>
                <w:iCs/>
                <w:sz w:val="14"/>
                <w:szCs w:val="14"/>
                <w:highlight w:val="yellow"/>
              </w:rPr>
              <w:t>5,8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i/>
                <w:iCs/>
                <w:sz w:val="14"/>
                <w:szCs w:val="14"/>
                <w:highlight w:val="yellow"/>
              </w:rPr>
              <w:t>5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i/>
                <w:iCs/>
                <w:sz w:val="14"/>
                <w:szCs w:val="14"/>
                <w:highlight w:val="yellow"/>
              </w:rPr>
              <w:t>5,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i/>
                <w:iCs/>
                <w:sz w:val="14"/>
                <w:szCs w:val="14"/>
                <w:highlight w:val="yellow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  <w:t>х</w:t>
            </w:r>
          </w:p>
        </w:tc>
      </w:tr>
      <w:tr>
        <w:trPr>
          <w:trHeight w:val="39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рание представителей МО Богородицкий райо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8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8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04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048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109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109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оля  (%) в общих расход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77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Богородицкий райо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 95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 49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 535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 86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 64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 77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 10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 380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 273,2</w:t>
            </w:r>
          </w:p>
        </w:tc>
      </w:tr>
      <w:tr>
        <w:trPr>
          <w:trHeight w:val="14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оля  (%) в общих расход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,8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58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образованию администрации МО Богородицкий райо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49 85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98 30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 442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00 36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77 322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 962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58 32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41 92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 604,1</w:t>
            </w:r>
          </w:p>
        </w:tc>
      </w:tr>
      <w:tr>
        <w:trPr>
          <w:trHeight w:val="19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оля  (%) в общих расход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0,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7,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1,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1,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2,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9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ая палата  МО Богородицкий райо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6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6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0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0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8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89 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оля  (%) в общих расход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77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имущественных и земельных отношений  администрации МО Богородицкий райо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 24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 89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1 354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 37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 909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1 468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 76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 30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1 468,6</w:t>
            </w:r>
          </w:p>
        </w:tc>
      </w:tr>
      <w:tr>
        <w:trPr>
          <w:trHeight w:val="1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доля  (%) в общих расход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highlight w:val="yellow"/>
              </w:rPr>
            </w:pPr>
            <w:r>
              <w:rPr>
                <w:i/>
                <w:iCs/>
                <w:color w:val="000000"/>
                <w:sz w:val="14"/>
                <w:szCs w:val="14"/>
                <w:highlight w:val="yellow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highlight w:val="yellow"/>
              </w:rPr>
            </w:pPr>
            <w:r>
              <w:rPr>
                <w:i/>
                <w:iCs/>
                <w:color w:val="000000"/>
                <w:sz w:val="14"/>
                <w:szCs w:val="14"/>
                <w:highlight w:val="yellow"/>
              </w:rPr>
              <w:t>1,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highlight w:val="yellow"/>
              </w:rPr>
            </w:pPr>
            <w:r>
              <w:rPr>
                <w:i/>
                <w:iCs/>
                <w:color w:val="000000"/>
                <w:sz w:val="14"/>
                <w:szCs w:val="14"/>
                <w:highlight w:val="yellow"/>
              </w:rPr>
              <w:t>0,8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highlight w:val="yellow"/>
              </w:rPr>
            </w:pPr>
            <w:r>
              <w:rPr>
                <w:i/>
                <w:iCs/>
                <w:color w:val="000000"/>
                <w:sz w:val="14"/>
                <w:szCs w:val="14"/>
                <w:highlight w:val="yellow"/>
              </w:rPr>
              <w:t>1,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highlight w:val="yellow"/>
              </w:rPr>
            </w:pPr>
            <w:r>
              <w:rPr>
                <w:i/>
                <w:i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  <w:highlight w:val="yellow"/>
              </w:rPr>
            </w:pPr>
            <w:r>
              <w:rPr>
                <w:i/>
                <w:iCs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Всего расход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  <w:t>1 623 91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  <w:t>1 781 19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57 28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  <w:t>1 678 834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  <w:t>1 781 246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102 41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  <w:t>1 744 78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  <w:t>1 953 336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i/>
                <w:iCs/>
                <w:color w:val="000000"/>
                <w:sz w:val="14"/>
                <w:szCs w:val="14"/>
              </w:rPr>
              <w:t>208 550,2</w:t>
            </w:r>
          </w:p>
        </w:tc>
      </w:tr>
    </w:tbl>
    <w:p>
      <w:pPr>
        <w:pStyle w:val="TextBody"/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 расходов на 2025-2027 годы  в результате поправок произошло по четырем ГРБС (</w:t>
      </w:r>
      <w:r>
        <w:rPr>
          <w:color w:val="000000"/>
          <w:sz w:val="16"/>
          <w:szCs w:val="16"/>
        </w:rPr>
        <w:t>Финансовое управление администрации МО Богородицкий район, Администрация МО Богородицкий район, Комитет по образованию администрации МО Богородицкий район, Комитет имущественных и земельных отношений  администрации МО Богородицкий район):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- 2025 год - в размере 157 281,0 тыс. руб.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- 2026 год - в размере 102 412,1 тыс. руб.;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6"/>
          <w:szCs w:val="26"/>
        </w:rPr>
        <w:t>- 2027 год - в размере 208 550,2 тыс. руб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соответствии с проектом бюджета (второе чтение) расходы на реализацию муниципальных программ Богородицкого района планируются в сумме (без условно утвержденных расходов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на 2025 год  –1 623 952,4  тыс. руб. или 91,17 % от общей суммы расход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-на 2026 год –  1 611 872,0 тыс. руб. или  90,49 % от общей суммы расходов;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6"/>
          <w:szCs w:val="26"/>
        </w:rPr>
        <w:t>-на 2027 год – 1 760 759,0 тыс. руб. или  90,14 % от общей суммы расходов.</w:t>
      </w:r>
    </w:p>
    <w:p>
      <w:pPr>
        <w:pStyle w:val="Normal"/>
        <w:spacing w:lineRule="auto" w:line="276"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ы бюджетных ассигнований на 2025-2027 годы (второе чтение) в разрезе муниципальных программ представлены в следующей таблице.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13"/>
        <w:gridCol w:w="838"/>
        <w:gridCol w:w="839"/>
        <w:gridCol w:w="839"/>
        <w:gridCol w:w="839"/>
        <w:gridCol w:w="839"/>
        <w:gridCol w:w="839"/>
        <w:gridCol w:w="949"/>
        <w:gridCol w:w="851"/>
        <w:gridCol w:w="717"/>
      </w:tblGrid>
      <w:tr>
        <w:trPr>
          <w:trHeight w:val="432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муниципальной программы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д МП 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7 год</w:t>
            </w:r>
          </w:p>
        </w:tc>
      </w:tr>
      <w:tr>
        <w:trPr>
          <w:trHeight w:val="57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вое чт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торое чтение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лонение (второе чтение-первое чтение)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вое чте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торое чтение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лонение (второе чтение-первое чтение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в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торое чтение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клонение (второе чтение-первое чтение)</w:t>
            </w:r>
          </w:p>
        </w:tc>
      </w:tr>
      <w:tr>
        <w:trPr>
          <w:trHeight w:val="12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"Развитие образования"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46 518,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94 961,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 442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97 297,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74 259,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 962,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55 27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38 879,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 604,0</w:t>
            </w:r>
          </w:p>
        </w:tc>
      </w:tr>
      <w:tr>
        <w:trPr>
          <w:trHeight w:val="24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"Развитие культуры муниципального образования 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 16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 256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 911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 275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 718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43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 1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 585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53,9</w:t>
            </w:r>
          </w:p>
        </w:tc>
      </w:tr>
      <w:tr>
        <w:trPr>
          <w:trHeight w:val="62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"Развитие физической культуры и спорта в  муниципальном образовании Богородиц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"Охрана окружающей среды  на территории муниципального образования Богородиц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632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632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8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8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39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"Обеспечение качественным жильем и услугами ЖКХ населения Богородицк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 99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 061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 06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 20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 15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946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 3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 26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963,8</w:t>
            </w:r>
          </w:p>
        </w:tc>
      </w:tr>
      <w:tr>
        <w:trPr>
          <w:trHeight w:val="54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"Модернизация и развитие автомобильных дорог общего пользования в муниципальном образовании Богородиц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 35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 83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48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 184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 184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 3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 366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«Повышение инвестиционной привлекательности муниципального образования Богородиц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правление муниципальными финансами муниципального образования Богородицкий район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 591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 591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 1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 1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 8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893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"Информационное общество Богородицкого района Тульской области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1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1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Защита населения и территорий Богородицкого района от чрезвычайных ситуаций, обеспечение пожарной безопасности людей на водных объектах, 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10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101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24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24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5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553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"Управление муниципальным имуществом и земельными ресурсами Богородицк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 635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 635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 821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 909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 21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 300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,6</w:t>
            </w:r>
          </w:p>
        </w:tc>
      </w:tr>
      <w:tr>
        <w:trPr>
          <w:trHeight w:val="2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"Социальная поддержка населе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1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1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1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1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12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«Профилактика терроризма и экстремизма на территории муниципального образования  Богородиц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"Повышение общественной безопасности населения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«Развитие кадрового потенциала муниципальной службы в администрации муниципального образования Богородицкий район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«Формирование современной городской среды»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934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934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389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 389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855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855,5</w:t>
            </w:r>
          </w:p>
        </w:tc>
      </w:tr>
      <w:tr>
        <w:trPr>
          <w:trHeight w:val="293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"Комплексное развитие сельских территорий Богородицкого район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609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-1 354,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5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1 557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5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 557,3</w:t>
            </w:r>
          </w:p>
        </w:tc>
      </w:tr>
      <w:tr>
        <w:trPr>
          <w:trHeight w:val="119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Итого программные расход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 475 288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 623 95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48 66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 509 599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 611 87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02 272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 552 3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 760 759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8 408,4</w:t>
            </w:r>
          </w:p>
        </w:tc>
      </w:tr>
      <w:tr>
        <w:trPr>
          <w:trHeight w:val="374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функционирования собрания представителей муниципального образования Богородицкий район (8100000000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 989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 989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 048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 048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 10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 109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функционирования контрольно-счетной палаты муниципального образования Богородицкий район (8200000000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 260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 260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 309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 309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 58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 589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функционирования администрации муниципального образования Богородицкий район (8300000000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2 79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2 79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4 62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4 62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6 6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6 625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Непрограммные расходы (990000000)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 583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1 20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61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 249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 389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2 1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2 252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8</w:t>
            </w:r>
          </w:p>
        </w:tc>
      </w:tr>
      <w:tr>
        <w:trPr>
          <w:trHeight w:val="159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Итого непрограммные расход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48 62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57 243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8 61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69 235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69 374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39,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92 4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92 577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41,8</w:t>
            </w:r>
          </w:p>
        </w:tc>
      </w:tr>
      <w:tr>
        <w:trPr>
          <w:trHeight w:val="245" w:hRule="atLeast"/>
        </w:trPr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расх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 623 914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 781 19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57 281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 678 83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 781 246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02 412,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 744 78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1 953 336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  <w:t>208 550,2</w:t>
            </w:r>
          </w:p>
        </w:tc>
      </w:tr>
    </w:tbl>
    <w:p>
      <w:pPr>
        <w:pStyle w:val="Normal"/>
        <w:spacing w:lineRule="auto" w:line="276" w:before="120" w:after="12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 Изменение программных расходов во втором чтении бюджета составили: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</w:rPr>
        <w:t>- на 2025 год  на сумму- 148 664,1 тыс. руб. по 6 программам, по непрограммным расходам на сумму- 8 617,0 тыс. руб.;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 2026 год  на сумму- 102 272,9 тыс. руб. по 6 программам, по непрограммным расходам на сумму- 139,4 тыс. руб.;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6"/>
          <w:szCs w:val="26"/>
        </w:rPr>
        <w:t>- на 2027 год  на сумму- 208 408,4 тыс. руб.,  по 6 программам, по непрограммным расходам на сумму- 141,8 тыс. руб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ная сумма изменений приходится на три программы – «Развитие образования»(01),  «Обеспечение качественным жильем и услугами ЖКХ населения» (05), «Формирование современной городской среды» (16).</w:t>
      </w:r>
    </w:p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фицит бюджета и источники финансирования дефицита бюджета</w:t>
      </w:r>
    </w:p>
    <w:p>
      <w:pPr>
        <w:pStyle w:val="Normal"/>
        <w:widowControl w:val="false"/>
        <w:spacing w:lineRule="auto" w:line="276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правок в проекте решения о бюджете на 2025-2027 годы объем дефицита и источники финансирования дефицита бюджета не изменились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ефицит бюджета района предусматривается в объеме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2025 год – 36 900,0 тыс. руб., что составляет 6,98% общего годового объема доходов бюджета без учета безвозмездных поступлени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2026 год – 11 230,2 тыс. руб., что составляет 2,0% общего годового объема доходов бюджета без учета безвозмездных поступлени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2027 год – 11 396,3 тыс. руб., что составляет 2,0% общего годового объема доходов бюджета без учета безвозмездных поступлени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ые проектом решения размеры дефицита бюджета района на 2025-2027 годы соответствуют норме, определенной статьей 92.1 Бюджетного кодекса Российской Федерации – соблюдены ограничения по размеру дефицита бюджета района (дефицит местного бюджета не должен превышать 10% утвержденного общего годового объема доходов местного бюджета без учета утвержденного объема безвозмездных поступлений)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внутреннего финансирования дефицита бюджета района на 2025-2027 годы не изменились, данные представлены в таблиц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42"/>
        <w:gridCol w:w="1560"/>
        <w:gridCol w:w="1559"/>
        <w:gridCol w:w="2268"/>
      </w:tblGrid>
      <w:tr>
        <w:trPr>
          <w:trHeight w:val="5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 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5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/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/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/ попра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650,0/45 6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630,2/ 65 6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776,5 /85 77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редств, необходима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финансирования дефицит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района и погашен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вых обязательств района</w:t>
            </w:r>
          </w:p>
        </w:tc>
      </w:tr>
      <w:tr>
        <w:trPr>
          <w:trHeight w:val="55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 /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650,0 /45 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630,2/ 65 63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редств для погашен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 по кредитам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м бюджетом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мерческих банках</w:t>
            </w:r>
          </w:p>
        </w:tc>
      </w:tr>
      <w:tr>
        <w:trPr>
          <w:trHeight w:val="6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 кредитов, полученных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50,0/ 8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50,0/8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50,0/8 7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редств для погашен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и по кредитам,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м бюджетом район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а Тульской области</w:t>
            </w:r>
          </w:p>
        </w:tc>
      </w:tr>
      <w:tr>
        <w:trPr>
          <w:trHeight w:val="66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900,0/ 36 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30,2/ 11 2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96,3 / 11 23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сточниками   внутреннего финансирования дефицита бюджета на 2025 -2027 гг. являются кредиты кредитных организаций и бюджетные кредиты.        </w:t>
      </w:r>
    </w:p>
    <w:p>
      <w:pPr>
        <w:pStyle w:val="TextBodyIndent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состоянию на 01.10.2024 года муниципальный долг района составляет – </w:t>
      </w:r>
    </w:p>
    <w:p>
      <w:pPr>
        <w:pStyle w:val="TextBodyIndent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35 000,00 тыс. руб. - долг по бюджетным кредитам.</w:t>
      </w:r>
    </w:p>
    <w:p>
      <w:pPr>
        <w:pStyle w:val="TextBodyIndent"/>
        <w:ind w:left="283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состоянию  на 01.01.2025 года муниципальный долг района составит –35 000,00  тыс. ру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Решением о бюджете устанавливаются следующие параметры муниципального долга района (без изменений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ерхний предел муниципального долга района по состоянию на 1 января 2026 года в сумме -  71 900,0 тыс. руб., в том числе верхний предел долга по муниципальным гарантиям-0,0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ерхний предел муниципального долга района по состоянию на 1 января 2027 года в сумме – 83 130,2 тыс. руб., в том числе верхний предел долга по муниципальным гарантиям-0,0 тыс.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ерхний предел муниципального долга района по состоянию на 1 января 2028 года в сумме- 94 526,5 тыс. рублей, в том числе верхний предел долга по муниципальным гарантиям-0,0 тыс.руб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6"/>
          <w:szCs w:val="26"/>
        </w:rPr>
        <w:t xml:space="preserve">          </w:t>
      </w:r>
      <w:r>
        <w:rPr>
          <w:rFonts w:eastAsia="Calibri"/>
          <w:kern w:val="2"/>
          <w:sz w:val="26"/>
          <w:szCs w:val="26"/>
        </w:rPr>
        <w:t>Предусмотренные решением о бюджете района верхние пределы муниципального долга района соответствуют ограничению, установленному статьей 107 БК РФ (о</w:t>
      </w:r>
      <w:r>
        <w:rPr>
          <w:sz w:val="26"/>
          <w:szCs w:val="26"/>
        </w:rPr>
        <w:t>бъем муниципального долга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)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бъем расходов на обслуживание муниципального внутреннего долга района не изменился и состави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 2025 году в сумме -10 648,8 тыс.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 2026 году в сумме- 12 357,3 тыс. руб.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2027 году в сумме- 15 452,9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одовые объемы расходов на обслуживание муниципального долга района, предусматриваемые решением о бюджете  на 2025-2026 годы, соответствуют требованиям статьи 111 БК РФ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Вывод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«О бюджете муниципального образования Богородицкий район  на 2025 год и на плановый период 2026 и 2027 годов» спрогнозирован в соответствии с действующим бюджетным и налоговым законодательством,  Контрольно-счетная палата муниципального образования Богородицкий район не имеет замечаний, препятствующих принятию решения о бюджете муниципального образования  Богородицкий район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па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огородицкий район                  </w:t>
      </w:r>
      <w:r>
        <w:rPr>
          <w:sz w:val="28"/>
          <w:szCs w:val="28"/>
        </w:rPr>
        <w:t xml:space="preserve">                                                             Г.В. Трегубова</w:t>
      </w:r>
    </w:p>
    <w:sectPr>
      <w:headerReference w:type="default" r:id="rId3"/>
      <w:type w:val="nextPage"/>
      <w:pgSz w:w="11906" w:h="16838"/>
      <w:pgMar w:left="1418" w:right="850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Style6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/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+По ширине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3:00Z</dcterms:created>
  <dc:creator>Aprelev</dc:creator>
  <dc:description/>
  <cp:keywords/>
  <dc:language>en-US</dc:language>
  <cp:lastModifiedBy>Admin</cp:lastModifiedBy>
  <cp:lastPrinted>2024-12-18T18:15:00Z</cp:lastPrinted>
  <dcterms:modified xsi:type="dcterms:W3CDTF">2024-12-19T08:04:00Z</dcterms:modified>
  <cp:revision>74</cp:revision>
  <dc:subject/>
  <dc:title/>
</cp:coreProperties>
</file>