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9"/>
      </w:tblGrid>
      <w:tr>
        <w:trPr/>
        <w:tc>
          <w:tcPr>
            <w:tcW w:w="9773" w:type="dxa"/>
            <w:tcBorders/>
          </w:tcPr>
          <w:tbl>
            <w:tblPr>
              <w:tblW w:w="9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5"/>
              <w:gridCol w:w="239"/>
            </w:tblGrid>
            <w:tr>
              <w:trPr>
                <w:trHeight w:val="4110" w:hRule="atLeast"/>
              </w:trPr>
              <w:tc>
                <w:tcPr>
                  <w:tcW w:w="9335" w:type="dxa"/>
                  <w:tcBorders/>
                </w:tcPr>
                <w:tbl>
                  <w:tblPr>
                    <w:tblW w:w="9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19"/>
                  </w:tblGrid>
                  <w:tr>
                    <w:trPr>
                      <w:trHeight w:val="4110" w:hRule="atLeast"/>
                    </w:trPr>
                    <w:tc>
                      <w:tcPr>
                        <w:tcW w:w="9119" w:type="dxa"/>
                        <w:tcBorders/>
                      </w:tcPr>
                      <w:tbl>
                        <w:tblPr>
                          <w:tblW w:w="91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61"/>
                          <w:gridCol w:w="4819"/>
                        </w:tblGrid>
                        <w:tr>
                          <w:trPr/>
                          <w:tc>
                            <w:tcPr>
                              <w:tcW w:w="436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Calibri"/>
                                  <w:color w:val="000000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8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8"/>
                                  <w:szCs w:val="28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26" w:hanging="0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6415" cy="62865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9" t="-57" r="-69" b="-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415" cy="628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 w:type="textWrapping" w:clear="all"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ОССИЙСКАЯ  ФЕДЕРАЦИЯ ТУЛЬСКАЯ  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БОГОРОДИЦКИ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КОНТРОЛЬНО-СЧЕТНАЯ ПАЛА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  <w:t>301835, Тульская область, г. Богородицк, ул.Ленина, д.3                                                   (8-48761) 2-27-3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u w:val="single"/>
                          </w:rPr>
                        </w:pPr>
                        <w:r>
                          <w:rPr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42" w:firstLine="708"/>
                          <w:jc w:val="center"/>
                          <w:rPr>
                            <w:rFonts w:eastAsia="Calibri"/>
                            <w:u w:val="single"/>
                          </w:rPr>
                        </w:pPr>
                        <w:r>
                          <w:rPr>
                            <w:rFonts w:eastAsia="Calibri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ind w:left="142" w:firstLine="708"/>
                          <w:jc w:val="center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т 28.11.2024 № 49-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ект решения «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 на 2024 год и плановый период 2025 и 2026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твертое уточнение</w:t>
      </w:r>
      <w:r>
        <w:rPr>
          <w:b/>
          <w:i/>
          <w:sz w:val="26"/>
          <w:szCs w:val="26"/>
        </w:rPr>
        <w:t>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рольно-счетной палатой муниципального образования Богородицкий район проведена проверка проекта решения Собрания депутатов МО Иевлевское «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 на 2024 год и плановый период 2025 и 2026 годов» (четвертое уточнение)  в соответствии с требованиями Бюджетного кодекса Российской Федерации, Положением «О бюджетном процессе в муниципальном образовании Иевлевское Богородицкого района», утвержденным Решением Собрания депутатов муниципального образования Иевлевское  Богородицкого района от 01.07.2016 № 34-127, Положением «О контрольно-счетной палате муниципального образования Богородицкий район», утвержденным Решением Собрания представителей муниципального образования Богородицкий район №40-284 от 08.12.2021 и планом работы Контрольно-счетной палаты муниципального образования Богородицкий район на 2024 год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заключения на проект решения о внесении изменений проанализированы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ект решения Собрания депутатов МО Иевлевское «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 на 2024 год и плановый период 2025 и 2026 годов» (четвертое уточнение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 к проекту реш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о состоянии законодательства по вопросам правового регулирования проекта  ре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проводительное письмо.</w:t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ечень  и содержание материалов к проекту решения соответствует требованиям Бюджетного  кодекса Российской Федерации и Положению «О бюджетном процессе в муниципальном образовании Иевлевское Богородицкого района», утвержденному Решением Собрания депутатов муниципального образования Иевлевское  Богородицкого района от 01.07.2016 №34-1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едметом уточнения проекта решения на 2024 год являются - </w:t>
      </w:r>
      <w:r>
        <w:rPr>
          <w:sz w:val="28"/>
          <w:szCs w:val="28"/>
        </w:rPr>
        <w:t>уточнение  доходов, расходов, дефицита  бюджета муниципального образования Иевлевское Богородицкий район, перераспределение бюджетных ассигнований между разделами, подразделами, целевыми статьями, группами и подгруппами видов расходов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роекта решения о внесении изменений в бюджет  поселения  на  2024 год приведены в таблице (тыс. руб.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№ 10-40 от 13.09.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 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реш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точнение №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(проект решения- действующий бюджет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 / %</w:t>
            </w:r>
          </w:p>
        </w:tc>
      </w:tr>
      <w:tr>
        <w:trPr>
          <w:trHeight w:val="48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455,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97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42,2 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,69</w:t>
            </w:r>
          </w:p>
        </w:tc>
      </w:tr>
      <w:tr>
        <w:trPr>
          <w:trHeight w:val="4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 954,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 144,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189,7 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96</w:t>
            </w:r>
          </w:p>
        </w:tc>
      </w:tr>
      <w:tr>
        <w:trPr>
          <w:trHeight w:val="3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фицит (-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цит (+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1 499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47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652,5 /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49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роектом решения доходы  бюджета увеличились на – 1 842,2 тыс. руб.  или 13,69%  и составят – 15 297,5 тыс. руб.,  расходы бюджета увеличятся на – 1 189,7 тыс. руб. или 7,96% и составят – 16 144,5 тыс. руб., дефицит бюджета уменьшится на  – 652,5 тыс. руб. или 43,51% и  составит- 847,0 тыс.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е основных характеристик бюджета на плановый период 2025 и   2026 годов  не предполагаетс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предусмотрен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твердить объем межбюджетных трансфертов в местный бюджет из бюджета района в 2024 году в сумме -8 225 920,89 руб., в 2025 году в сумме -5 750 831,78 руб., в 2026 году в сумме -6 233 714,73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в составе расходов местного бюджета резервный фонд на 2024 год в сумме -250 000,0 руб., на 2025 год в сумме- 50 000,0 руб., на 2026 год в сумме - 50 000,0 руб., в том числе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/>
      </w:pPr>
      <w:r>
        <w:rPr>
          <w:b/>
          <w:sz w:val="26"/>
          <w:szCs w:val="26"/>
        </w:rPr>
        <w:t>Доходы бюджета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МО Иевлевское Богородицкий район на 2024 год приведена в таблице и выглядят следующим образом: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701"/>
        <w:gridCol w:w="1559"/>
        <w:gridCol w:w="1276"/>
        <w:gridCol w:w="1701"/>
      </w:tblGrid>
      <w:tr>
        <w:trPr>
          <w:trHeight w:val="290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№ 10-40 от 13.09.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 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реш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зменений</w:t>
            </w:r>
          </w:p>
        </w:tc>
      </w:tr>
      <w:tr>
        <w:trPr>
          <w:trHeight w:val="249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0</w:t>
            </w:r>
          </w:p>
        </w:tc>
      </w:tr>
      <w:tr>
        <w:trPr>
          <w:trHeight w:val="33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(ЕСХН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(налог на имущество физических лиц, земельный налог с организаций и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33</w:t>
            </w:r>
          </w:p>
        </w:tc>
      </w:tr>
      <w:tr>
        <w:trPr>
          <w:trHeight w:val="76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 06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 0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0,04</w:t>
            </w:r>
          </w:p>
        </w:tc>
      </w:tr>
      <w:tr>
        <w:trPr>
          <w:trHeight w:val="84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 всего, в т.ч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8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80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6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1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9,76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,14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 19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 7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 58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0,43</w:t>
            </w:r>
          </w:p>
        </w:tc>
      </w:tr>
      <w:tr>
        <w:trPr>
          <w:trHeight w:val="393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3 45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8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3,69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сумма доходов по налоговым и неналоговым доходам увеличилась на 2,8 тыс. руб. или 0,04% и составляет -  7 071,6 тыс. руб., сумма безвозмездных поступлений увеличилась на – 1 839,4 тыс. руб. или 28,8% (основная сумма приходится на иные межбюджетные трансферты) и составляет- 8 225,9 тыс. руб. 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rPr>
          <w:sz w:val="26"/>
          <w:szCs w:val="26"/>
        </w:rPr>
      </w:pPr>
      <w:r>
        <w:rPr>
          <w:sz w:val="26"/>
          <w:szCs w:val="26"/>
        </w:rPr>
        <w:t>Предлагаемые изменения расходной части бюджета МО Иевлевское на 2024 год представлены в таблице и выглядят следующим образом:</w:t>
      </w:r>
    </w:p>
    <w:p>
      <w:pPr>
        <w:pStyle w:val="Normal"/>
        <w:spacing w:lineRule="auto" w:line="276"/>
        <w:ind w:firstLine="70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7"/>
        <w:gridCol w:w="567"/>
        <w:gridCol w:w="1276"/>
        <w:gridCol w:w="1559"/>
        <w:gridCol w:w="993"/>
        <w:gridCol w:w="1275"/>
      </w:tblGrid>
      <w:tr>
        <w:trPr>
          <w:trHeight w:val="3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№ 10-40 от 13.09.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 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реш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змен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ие показа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7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95</w:t>
            </w:r>
          </w:p>
        </w:tc>
      </w:tr>
      <w:tr>
        <w:trPr>
          <w:trHeight w:val="44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47</w:t>
            </w:r>
          </w:p>
        </w:tc>
      </w:tr>
      <w:tr>
        <w:trPr>
          <w:trHeight w:val="69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8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85</w:t>
            </w:r>
          </w:p>
        </w:tc>
      </w:tr>
      <w:tr>
        <w:trPr>
          <w:trHeight w:val="6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5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4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4</w:t>
            </w:r>
          </w:p>
        </w:tc>
      </w:tr>
      <w:tr>
        <w:trPr>
          <w:trHeight w:val="43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56</w:t>
            </w:r>
          </w:p>
        </w:tc>
      </w:tr>
      <w:tr>
        <w:trPr>
          <w:trHeight w:val="636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6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48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48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95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1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8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96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Суммарный объем расходов, планируемых к осуществлению в 2024 году, увеличивается  на – 1 189,7 тыс. руб.  или  7,96 % и составит – 16 144,5 тыс.руб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 расходов произошло по четырем направлениям:  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  <w:sz w:val="26"/>
          <w:szCs w:val="26"/>
        </w:rPr>
        <w:t>по разделу «Общегосударственные вопросы» увеличение на – 636,0 тыс. руб. или 8,95 %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по разделу «Национальная оборона» увеличение на- 0,5 тыс. руб. или 0,14 %;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- по разделу «Национальная безопасность» увеличение на -45,0 тыс. руб. или 55,56%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«Национальная экономика» увеличение на –508,2 тыс. руб. или 27,48%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о трем разделам сумма расходов не изменилась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огласно  Проекту Решения (уточнение №4) расходы в сумме – 16 144,5 тыс. руб. в разрезе трех ГРБС составил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Финансовое управление администрации муниципального образования Богородицкий район (850) -1 347,5 тыс. руб. или 8,35 % от общей суммы расходов;</w:t>
      </w:r>
    </w:p>
    <w:p>
      <w:pPr>
        <w:pStyle w:val="TextBody"/>
        <w:spacing w:lineRule="auto" w:line="276" w:before="0" w:after="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Администрация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– 14 691,0 тыс. руб. или 91,0% от общей суммы расходов 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– 106,0 тыс. руб. или 0,65 % от общей суммы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Согласно Решению № 10-40 от 13.09.2024 (уточнение №3) расходы в сумме –14 954,8 тыс. руб. в разрезе ГРБС составили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Финансовое управление администрации муниципального образования Богородицкий район (850) -1 220,0 тыс. руб. или 8,16 % от общей суммы расходов;</w:t>
      </w:r>
    </w:p>
    <w:p>
      <w:pPr>
        <w:pStyle w:val="TextBody"/>
        <w:spacing w:lineRule="auto" w:line="276" w:before="0" w:after="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 Администрация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– 13 658,8 тыс. руб. или 91,33% от общей суммы расходов 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– 76,0 тыс. руб. или 0,51 % от общей суммы расходов.</w:t>
      </w:r>
    </w:p>
    <w:p>
      <w:pPr>
        <w:pStyle w:val="Normal"/>
        <w:spacing w:lineRule="auto" w:line="276"/>
        <w:ind w:firstLine="702"/>
        <w:jc w:val="both"/>
        <w:rPr/>
      </w:pPr>
      <w:r>
        <w:rPr>
          <w:b/>
          <w:sz w:val="26"/>
          <w:szCs w:val="26"/>
        </w:rPr>
        <w:t>В проекте Решения изменения бюджетных ассигнований предполагается  по всем ГРБС на сумму- 1 189,7тыс. руб. или 7,96 % в т. ч.: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 xml:space="preserve">- по ГРБС </w:t>
      </w:r>
      <w:r>
        <w:rPr>
          <w:bCs/>
          <w:sz w:val="26"/>
          <w:szCs w:val="26"/>
        </w:rPr>
        <w:t>Администрации муниципального образования Иевлевское</w:t>
      </w:r>
      <w:r>
        <w:rPr>
          <w:sz w:val="26"/>
          <w:szCs w:val="26"/>
        </w:rPr>
        <w:t xml:space="preserve"> Богородицкого  района (871) на сумму – 1 032,2  тыс. руб. или 7,55 %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о ГРБС Финансовое управление администрации муниципального образования Богородицкий район (850) на сумму – 127,5 тыс. руб. или 10,45%.;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ГРБС </w:t>
      </w:r>
      <w:r>
        <w:rPr>
          <w:bCs/>
          <w:sz w:val="26"/>
          <w:szCs w:val="26"/>
        </w:rPr>
        <w:t>Собрание депутатов муниципального образования Иевлевское</w:t>
      </w:r>
      <w:r>
        <w:rPr>
          <w:sz w:val="26"/>
          <w:szCs w:val="26"/>
        </w:rPr>
        <w:t xml:space="preserve"> Богородицкого  района (872) на сумму -30,0 тыс. руб. или 39,47%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зменений программных и не программных расходов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В действующем бюджете и проекте бюджета предусмотрено исполнение 2 программ с общим объемом-5 301,5 тыс. руб. или 32,84 % от общей суммы расходов.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59"/>
        <w:gridCol w:w="1276"/>
        <w:gridCol w:w="1559"/>
        <w:gridCol w:w="1276"/>
        <w:gridCol w:w="992"/>
      </w:tblGrid>
      <w:tr>
        <w:trPr>
          <w:trHeight w:val="72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№ 10-40 от 13.09.2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 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реш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точнение №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 %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 общих расходах</w:t>
            </w:r>
          </w:p>
        </w:tc>
      </w:tr>
      <w:tr>
        <w:trPr>
          <w:trHeight w:val="6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6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9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</w:t>
            </w:r>
          </w:p>
        </w:tc>
      </w:tr>
      <w:tr>
        <w:trPr>
          <w:trHeight w:val="4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 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5 3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,84</w:t>
            </w:r>
          </w:p>
        </w:tc>
      </w:tr>
      <w:tr>
        <w:trPr>
          <w:trHeight w:val="70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онирования собрания депутатов  муниципального образования Иевлевское Богородицкого района (810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669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функционирования администрации муниципального образования Иевлевское Богородицкого района (820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4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2</w:t>
            </w:r>
          </w:p>
        </w:tc>
      </w:tr>
      <w:tr>
        <w:trPr>
          <w:trHeight w:val="211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программные расходы (99000000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4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3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9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8</w:t>
            </w:r>
          </w:p>
        </w:tc>
      </w:tr>
      <w:tr>
        <w:trPr>
          <w:trHeight w:val="348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9 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 8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 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1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,16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4 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6 1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 1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0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6"/>
          <w:szCs w:val="26"/>
        </w:rPr>
        <w:t>Проектом Решения не предусмотрено увеличение программных расходов, программные расходы составляют- 5 301,5 тыс.руб.</w:t>
      </w:r>
    </w:p>
    <w:p>
      <w:pPr>
        <w:pStyle w:val="Normal"/>
        <w:spacing w:lineRule="auto" w:line="276"/>
        <w:ind w:firstLine="702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По не программным расходам проектом Решения предусмотрено увеличение расходов на- 1 189,7 тыс. руб. или 7,96%. </w:t>
      </w:r>
    </w:p>
    <w:p>
      <w:pPr>
        <w:pStyle w:val="Normal"/>
        <w:spacing w:lineRule="auto" w:line="276"/>
        <w:ind w:firstLine="702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ефицита бюджета.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О Иевлевское в 2024 году согласно Решению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на 2024 год и плановый период 2025 и 2026 годов»  в редакции № 10-40 от 13.09.2024 (уточнение №3) составляет – 1 499,5, согласно проекту Решения дефицит составит – 847,0 руб., т.е. уменьшится на – 652,5тыс. руб.  или 43,51%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внутреннего финансирования дефицита местного бюджета в 2024 году является  изменение остатков средств на счетах по учету средств бюджета  в сумме – 847,0 тыс. руб. (увеличение остатков- 15 297,5 тыс. руб., уменьшение остатков- 16 144,5 тыс. руб.)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Собрания депутатов МО Иевлевское «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 на 2024 год и плановый период 2025 и 2026 годов» (четвертое уточнение) соответствует действующему законодательству Российской Федерации, муниципальным правовым актам и может быть направлен в Собрание депутатов муниципального образования Иевлевское Богородицкого района на утверждение в установленном порядк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ому проекту решения общий объем в 2024 г. доходной части составил – 15 297,5 тыс. руб., расходной части- 16 144,5 тыс. руб., дефицит бюджета- 847,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едседатель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Богородицкий район                                                                          Г.В. Трегубова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1:00Z</dcterms:created>
  <dc:creator>Aprelev</dc:creator>
  <dc:description/>
  <cp:keywords/>
  <dc:language>en-US</dc:language>
  <cp:lastModifiedBy>Admin</cp:lastModifiedBy>
  <cp:lastPrinted>2024-11-28T10:04:00Z</cp:lastPrinted>
  <dcterms:modified xsi:type="dcterms:W3CDTF">2024-11-28T07:50:00Z</dcterms:modified>
  <cp:revision>21</cp:revision>
  <dc:subject/>
  <dc:title> </dc:title>
</cp:coreProperties>
</file>