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-205740</wp:posOffset>
                </wp:positionV>
                <wp:extent cx="4705350" cy="477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77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pt;margin-top:-16.2pt;width:370.45pt;height:37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436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Богородицкий район                                                                                                    от 09.06.2025№160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я муниципального образования город Богородицк Богородицкого района, на которой запрещена торговля алкогольной продукцией во время проведения праздничных мероприятий в городском са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ицы города Богородицка от территории от городского сада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енин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вобо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бе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ушкинск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сточ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Заречна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ионеров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.Толст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 Пионер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8-ое Март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нтернациональ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ачна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. Маркса от домов №45 и №48 до ул. Урицк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летарская от д.1 и от д.2 до д. 88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ммунаров от д.1 до д.119 и от д.2 до д.94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уначарского от д.1 до д.55 и от д.2 до д.38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адова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ресае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омсомольская от д.1 до д.159 и от д.2 до д.110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 ул.10 Арми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Урицкого от домов «1 и «2 до ул.К.Маркс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 Володарского до д.44-49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 Юн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 Макаренко до д.№2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 Лучева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 Спортивная от д.27 до д.68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ул. Болото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ул. Березова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ул. Цветочна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ул. Стадионна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. Оборонная д.14,16,18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5:00Z</dcterms:created>
  <dc:creator>Admin</dc:creator>
  <dc:description/>
  <cp:keywords/>
  <dc:language>en-US</dc:language>
  <cp:lastModifiedBy>Соколова Галина Геннадьевна</cp:lastModifiedBy>
  <cp:lastPrinted>2025-06-09T12:09:00Z</cp:lastPrinted>
  <dcterms:modified xsi:type="dcterms:W3CDTF">2025-06-09T13:45:00Z</dcterms:modified>
  <cp:revision>14</cp:revision>
  <dc:subject/>
  <dc:title/>
</cp:coreProperties>
</file>