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ю руководителей предприятий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пециалистов по охране труд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инистерство труда и социальной защиты Тульской области информирует о том, что открыта регистрация на Единый всероссийский экзамен по охране труда-2025(далее-экзамен), организованный группой Актион Охрана труда. Его цель- повышение уровня профессиональных знаний, экспертизы т актуальности специалистов по охране труда в 2025 год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экзамена будет сформирован рейтинг специалистов по охране труда России в соответствии с их уровнем подготовки к изменениям в охране труда 2025 года. Все участники получат Сертификаты. Лучший получит 100000 рублей на профессиональное развитие в сфере охраны тру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ринятия участия в экзамене необходимо до 25 января 2025 года зарегистрироваться на сайте </w:t>
      </w:r>
      <w:hyperlink r:id="rId2">
        <w:r>
          <w:rPr>
            <w:rStyle w:val="InternetLink"/>
            <w:rFonts w:cs="PT Astra Serif" w:ascii="PT Astra Serif" w:hAnsi="PT Astra Serif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olimpiada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rudohrana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</w:hyperlink>
      <w:r>
        <w:rPr>
          <w:rFonts w:cs="PT Astra Serif" w:ascii="PT Astra Serif" w:hAnsi="PT Astra Serif"/>
        </w:rPr>
        <w:t>. Подготовиться к экзамену- разобрать ключевые вопросы и изменения в охране труда и 25 января 2025 года сдать экзамен. Участие беплатно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essagesentinfo">
    <w:name w:val="message-sent__info"/>
    <w:basedOn w:val="Style14"/>
    <w:qFormat/>
    <w:rPr/>
  </w:style>
  <w:style w:type="character" w:styleId="Style15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trudohra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5:00Z</dcterms:created>
  <dc:creator>1</dc:creator>
  <dc:description/>
  <cp:keywords/>
  <dc:language>en-US</dc:language>
  <cp:lastModifiedBy>Соколова Галина Геннадьевна</cp:lastModifiedBy>
  <cp:lastPrinted>2019-02-06T17:25:00Z</cp:lastPrinted>
  <dcterms:modified xsi:type="dcterms:W3CDTF">2025-01-23T08:05:00Z</dcterms:modified>
  <cp:revision>4</cp:revision>
  <dc:subject/>
  <dc:title>Руководителю</dc:title>
</cp:coreProperties>
</file>