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 xml:space="preserve">Уведомление о проведении экспертизы муниципального нормативного правового акта муниципального образования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Богородицкий район: Постановление от 28.01.2025 № 62 «Об утверждении административного регламента предоставления муниципальной услуги «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»</w:t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958"/>
      </w:tblGrid>
      <w:tr>
        <w:trPr>
          <w:trHeight w:val="133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-разработчика муниципального нормативного правового акта администрации муниципального образования Богородицкий район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экономического развития, предпринимательства и сельского хозяйства администрации МО Богородицкий район</w:t>
            </w:r>
          </w:p>
        </w:tc>
      </w:tr>
      <w:tr>
        <w:trPr>
          <w:trHeight w:val="132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публичных консультаций и сроки приема предложений по муниципальному нормативному правовому акту администрации муниципального образования Богородицкий район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4.2025  по 05.05.2025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, по которому направляются предложения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835, Тульская область, город Богородицк, улица Ленина, дом 3, отдел экономического развития, предпринимательства и сельского хозяйства администрации муниципального образования Богородицкий райо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дрес электронной почт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  <w:lang w:val="en-US"/>
                </w:rPr>
                <w:t>mariy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  <w:lang w:val="en-US"/>
                </w:rPr>
                <w:t>efremov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  <w:lang w:val="en-US"/>
                </w:rPr>
                <w:t>tularegio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облемы, на решение которой направлены положения  муниципального нормативного правового акта администрации муниципального образования Богородицкий район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естационарного торгового объекта без проведения торгов на льготных условиях сельскохозяйственным товаропроизводителям.</w:t>
            </w:r>
          </w:p>
        </w:tc>
      </w:tr>
      <w:tr>
        <w:trPr>
          <w:trHeight w:val="111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ющие нормативные правовые акты,  поручения,  другие  решения,  на  основании которых   утвержден  муниципальный нормативный правовой акт администрации муниципального образования Богородицкий район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8" w:leader="none"/>
                <w:tab w:val="left" w:pos="184" w:leader="none"/>
              </w:tabs>
              <w:autoSpaceDE w:val="false"/>
              <w:spacing w:lineRule="auto" w:line="240" w:before="0" w:after="0"/>
              <w:ind w:left="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ый закон от 06.10.2003 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8" w:leader="none"/>
                <w:tab w:val="left" w:pos="184" w:leader="none"/>
              </w:tabs>
              <w:autoSpaceDE w:val="false"/>
              <w:spacing w:lineRule="auto" w:line="240" w:before="0" w:after="0"/>
              <w:ind w:left="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ый закон от 28.12.2009 № 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8" w:leader="none"/>
                <w:tab w:val="left" w:pos="184" w:leader="none"/>
              </w:tabs>
              <w:autoSpaceDE w:val="false"/>
              <w:spacing w:lineRule="auto" w:line="240" w:before="0" w:after="0"/>
              <w:ind w:left="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8" w:leader="none"/>
                <w:tab w:val="left" w:pos="184" w:leader="none"/>
              </w:tabs>
              <w:autoSpaceDE w:val="false"/>
              <w:spacing w:lineRule="auto" w:line="240" w:before="0" w:after="0"/>
              <w:ind w:left="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новление администрации муниципального образования Богородицкий район от 21.06.2024 № 465 «Об утверждении административных регламентов предоставления муниципальных услуг администрацией муниципального образования Богородицкий район»;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8" w:leader="none"/>
                <w:tab w:val="left" w:pos="184" w:leader="none"/>
              </w:tabs>
              <w:autoSpaceDE w:val="false"/>
              <w:spacing w:lineRule="auto" w:line="240" w:before="0" w:after="0"/>
              <w:ind w:left="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пункт 7 пункта 7 Положения о министерстве промышленности и торговли Тульской области, утвержденного постановлением правительства Тульской области от 24.02.2021 № 74;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8" w:leader="none"/>
                <w:tab w:val="left" w:pos="184" w:leader="none"/>
              </w:tabs>
              <w:autoSpaceDE w:val="false"/>
              <w:spacing w:lineRule="auto" w:line="240" w:before="0" w:after="0"/>
              <w:ind w:left="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в Богородицкого муниципального района Туль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ya.efremova@tularegio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10:00Z</dcterms:created>
  <dc:creator>TsukanovaVV</dc:creator>
  <dc:description/>
  <cp:keywords/>
  <dc:language>en-US</dc:language>
  <cp:lastModifiedBy>RePack by Diakov</cp:lastModifiedBy>
  <cp:lastPrinted>2015-07-14T15:58:00Z</cp:lastPrinted>
  <dcterms:modified xsi:type="dcterms:W3CDTF">2025-04-10T14:44:00Z</dcterms:modified>
  <cp:revision>27</cp:revision>
  <dc:subject/>
  <dc:title/>
</cp:coreProperties>
</file>