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 о поступивших предложениях по итогам публичных консультаций в рамках проведения экспертизы постановления от 28.01.2025 № 62 «Об утверждении административного регламента предоставления муниципальной услуги «Предоставление права на размещение нестационарного торгового объекта без проведения торгов на льготных условиях сельскохозяйственным товаропроизводителям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3" w:firstLine="6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убличных консультаций, которые проводились с 11.04.2025  по 05.05.2025 года, </w:t>
      </w:r>
      <w:bookmarkStart w:id="0" w:name="_GoBack"/>
      <w:r>
        <w:rPr>
          <w:rFonts w:cs="Times New Roman" w:ascii="Times New Roman" w:hAnsi="Times New Roman"/>
          <w:sz w:val="28"/>
          <w:szCs w:val="28"/>
        </w:rPr>
        <w:t xml:space="preserve">уведомление о проведении экспертизы муниципального нормативного правового акта муниципального образования </w:t>
      </w:r>
      <w:bookmarkEnd w:id="0"/>
      <w:r>
        <w:rPr>
          <w:rFonts w:cs="Times New Roman" w:ascii="Times New Roman" w:hAnsi="Times New Roman"/>
          <w:sz w:val="28"/>
          <w:szCs w:val="28"/>
        </w:rPr>
        <w:t>Богородицкий район было размещено на официальном сайте муниципального образования Богородицкий район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и, указанные в уведомлении о проведения публичных консультаций, в рамках экспертизы постановления администрации муниципального образования Богородицкий район от 28.01.2025 № 62 «Об утверждении административного регламента предоставления муниципальной услуги «Предоставление права на размещение нестационарного торгового объекта без проведения торгов на льготных условиях сельскохозяйственным товаропроизводителям» предложений и замечаний не поступало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чальник отдела экономического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я, предпринимательства и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хозяйства администрации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Богородицкий район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Правоторова Т.Н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Ефремова Мария Сергеев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  экономического развития,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тва и сельского хозяйств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 экономист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riya.efremova@tularegion.org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z w:val="24"/>
          <w:szCs w:val="24"/>
          <w:lang w:val="en-US"/>
        </w:rPr>
        <w:t>. 8(48761) 2-35-69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ya.efremova@tularegion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2:38:00Z</dcterms:created>
  <dc:creator>Analyz</dc:creator>
  <dc:description/>
  <cp:keywords/>
  <dc:language>en-US</dc:language>
  <cp:lastModifiedBy>RePack by Diakov</cp:lastModifiedBy>
  <dcterms:modified xsi:type="dcterms:W3CDTF">2025-04-11T06:49:00Z</dcterms:modified>
  <cp:revision>121</cp:revision>
  <dc:subject/>
  <dc:title/>
</cp:coreProperties>
</file>