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14 мая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16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а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- ст.8.15 Парковка транспортных средств на озеленённой территории и детских площадках. 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- ч.1 ст.6.1-1 Нарушение покоя граждан в ночное время.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5-16T11:59:00Z</dcterms:modified>
  <cp:revision>118</cp:revision>
  <dc:subject/>
  <dc:title/>
</cp:coreProperties>
</file>