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139065</wp:posOffset>
                </wp:positionV>
                <wp:extent cx="7991475" cy="740473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1640" cy="7404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10.95pt;width:629.2pt;height:583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216640" cy="768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783" t="24671" r="-3" b="8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664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Богородицкий район                                                                                                    от 07.05.2025 №121-р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ерритор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 Богородицк Богородицкого района, на которой запрещена торговля алкогольной продукцией во время проведе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на площади Ленина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лицы города Богородицка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енина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вободы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обеды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акаренк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олодарског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ушкинск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осточн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Южн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ионеров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.Толстог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Тургеневск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Есенина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-й Горняцкий пер. 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М.Горьког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Бродовског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Ф.Энгельса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Шахтный пр.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.Школьный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ончарн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.Маркса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.Садовый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адовый пр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Интернациональн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ачная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ролетарская нечетная сторона от д.1 до д. 71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олетарская четная сторона от д.2 до д. 96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Коммунаров нечетная сторона от д.1 до д.109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оммунаров четная сторона от д.2 до д.90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Пер.Урицкого нечетная сторона от д.1 до д.15А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ер.Урицкого четная сторона от д.2 до д.22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Луначарского нечетная сторона от д.1 до д.55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Луначарского четная сторона от д.2 до д.56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Садовая нечетная сторона от д.1 до д.21 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Садовая четная сторона от д.2 до д.40;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Комсомольская нечетная сторона от д.1 до д.151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Комсомольская четная сторона от д.2 до д.100.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2. Территория от площади Ленина до: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Храма Казанской Божьей матери (городской парк)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20 по ул.10 Армии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23 по ул.Шахтная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18 ЗМР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4 ЗМР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 10Б ЗМР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д. 8 ЗМР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.70 ул. Урицкого;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5:00Z</dcterms:created>
  <dc:creator>User</dc:creator>
  <dc:description/>
  <cp:keywords/>
  <dc:language>en-US</dc:language>
  <cp:lastModifiedBy>Соколова Галина Геннадьевна</cp:lastModifiedBy>
  <cp:lastPrinted>2022-05-02T11:44:00Z</cp:lastPrinted>
  <dcterms:modified xsi:type="dcterms:W3CDTF">2025-05-07T08:09:00Z</dcterms:modified>
  <cp:revision>11</cp:revision>
  <dc:subject/>
  <dc:title/>
</cp:coreProperties>
</file>