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Вниманию руководителей предприятий розничной торговли, осуществляющих продажу алкогольной продукции, пива и пивных напитков </w:t>
      </w:r>
    </w:p>
    <w:p>
      <w:pPr>
        <w:pStyle w:val="Normal"/>
        <w:spacing w:lineRule="atLeast" w:line="24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Законом Тульской области от 30.09.2014 №2171 «О внесении изменений в Закон Тульской области «О государственном регулировании производства и оборота этилового спирта, алкогольной и спиртосодержащей продукции в Тульской области»  не допускается на территории Тульской области розничная продажа алкогольной продукции, пива и пивных напитков в местах проведения публичных мероприятий с массовым скоплением людей за три часа до начала проведения, во время проведения и в течение трех часов после проведения массового мероприятия </w:t>
      </w:r>
      <w:r>
        <w:rPr>
          <w:rFonts w:eastAsia="Times New Roman" w:cs="Arial" w:ascii="PT Astra Serif" w:hAnsi="PT Astra Serif"/>
          <w:color w:val="052635"/>
          <w:sz w:val="28"/>
          <w:szCs w:val="28"/>
          <w:lang w:eastAsia="ru-RU"/>
        </w:rPr>
        <w:t>в радиусе 1000 метров от места проведения 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я муниципального образования Богородицкий район сообщает, о проведении праздничных мероприятий, посвященных Дню России, которые состоятся 12 июня 2025 года на территории муниципального образовании город Богородицк Богородицкого района с 13-00 до 21-00 в город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Хозяйствующим субъектам, расположенным в радиусе 1000 метров (за исключением предприятий общественного питания и индивидуальных предпринимателей, осуществляющих услуги общественного питания), от места проведения массовых мероприятий рекомендуем не осуществлять продажу алкогольной продукции, пива и пивных напит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3:00Z</dcterms:created>
  <dc:creator>Admin</dc:creator>
  <dc:description/>
  <cp:keywords/>
  <dc:language>en-US</dc:language>
  <cp:lastModifiedBy>Соколова Галина Геннадьевна</cp:lastModifiedBy>
  <cp:lastPrinted>2018-06-05T16:38:00Z</cp:lastPrinted>
  <dcterms:modified xsi:type="dcterms:W3CDTF">2025-06-09T10:56:00Z</dcterms:modified>
  <cp:revision>5</cp:revision>
  <dc:subject/>
  <dc:title/>
</cp:coreProperties>
</file>