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Богородицкий район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1 ноября  2011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118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в редакции постановлений АМО Богородицкий район от 13.12.2012 г. №1459, от 03.06.2013 г. №710, от 09.10.2015 г. №806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Предоставление доступа к справочно-поисковому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аппарату библиотек, базам данных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Тульской области от 01.07.2011 №533 «О разработке и утверждении административных регламентов предоставления государственных услуг и административных регламентов исполнения государственных функций», на основании Устава муниципального образования Богородицкий район, администрация муниципального образования 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Административный регламент по предоставлению  муниципальной услуги «Предоставление доступа к справочно-поисковому аппарату библиотек, базам данных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тделу по работе с населением и связям с муниципальными образованиями администрации муниципального образования Богородицкий район (В.В. Ефименко) опубликовать 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Сектору информационного обеспечения администрации муниципального образования Богородицкий район (Мастюков М.М.) разместить  постановление на официальном сайте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sub_6"/>
      <w:bookmarkEnd w:id="0"/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муниципального образования Богородицкий район по социальным вопросам Вазема В.Н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sub_6"/>
      <w:bookmarkEnd w:id="1"/>
      <w:r>
        <w:rPr>
          <w:rFonts w:cs="Arial" w:ascii="Arial" w:hAnsi="Arial"/>
        </w:rPr>
        <w:t>5. 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3971"/>
      </w:tblGrid>
      <w:tr>
        <w:trPr>
          <w:trHeight w:val="1124" w:hRule="atLeast"/>
        </w:trPr>
        <w:tc>
          <w:tcPr>
            <w:tcW w:w="54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 главы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Богородицкий район по организационной работ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В.В.Игони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sub_7"/>
      <w:bookmarkStart w:id="3" w:name="sub_7"/>
      <w:bookmarkEnd w:id="3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7"/>
      <w:bookmarkStart w:id="5" w:name="sub_7"/>
      <w:bookmarkEnd w:id="5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городицкий райо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 ноября 2011г. №118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дакции постановлений АМ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родиц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2 г. №145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06.2013 г. №710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9.10.2015 г. №806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25" w:leader="none"/>
        </w:tabs>
        <w:ind w:left="57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Административны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регламент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предоставлению муниципальной услуг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«Предоставление доступа к справочно-поисковому аппарату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иблиотек, базам данных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Настоящий административный регламент (далее - Административный регламент)   предоставления муниципальной услуги «Предоставление доступа к справочно-поисковому аппарату    библиотек, базам данных» (далее – Муниципальная услуга) разработан в целях  повышения качества предоставления доступа к справочно-поисковому аппарату библиотек (далее СПА) и   базам данных, создания пользователям комфортных условий доступа к информационным ресурс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«Предоставление доступа к справочно-поисковому аппарату библиотек, базам данных» определяет последовательность и сроки административных процедур и административных действий, порядок взаимодействия с физическими и юридическими лицами при предоставлении Муниципальной услуги  и стандарт ее предост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ля целей  Административного регламента используются следующие основные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очно-поисковый аппарат  – совокупность информационных массивов, содержащих данные об адресах хранения в информационно - поисковой системе документов с определенными поисковыми образами документа (ГОСТ 7.73 – 96 «Поиск и распределение информации. Термины и определения» п. 3.1.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ая база  данных (ЭБД),  – набор данных, который достаточен для установления цели и предоставлен на машинном носителе в виде, позволяющем осуществить автоматизированную переработку содержащейся в нем информации (ГОСТ 7.73 – 96 «Поиск и распределение информации. Термины и определения» п.3.3.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ых услуг в электронной форме – предоставление муниципальных услуг с использованием информационно-коммуникационных технологий, в том числе с использованием портала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органами местного самоуправления, организациями и заяв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ведомственное информационное взаимодействие – осуществляемое в целях предоставления государственных и муниципальных услуг по  вопросам обмена документами и информацией, в том числе в электронной форме, между органами, предоставляющими государственные услуги, между органами, предоставляющими муниципальные услуги, подведомственными государственным органам или органам местного самоуправления, организациями, участвующими в предоставлении  государственных или муниципальных услуг, или государственными органами, органами местного самоуправления, органами государственных внебюджетных фондов, многофункциональными  центр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ногофункциональный центр предоставления государственных и муниципальных услуг (далее – многофункциональный центр) – российская организация независимо от организационно-правовой формы (в том числе являющаяся автономным учреждением), отвечающая требованиям, установленным Федеральным законом от 27.07.2010 №210-ФЗ «Об организации предоставления государственных и муниципальных услуг, в том числе в электронной форме, по принципу «одного окна». (п. 1.2 в редакции постановления АМО Богородицкий район №710 от 03.06.2013 г.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3 Заявителями (далее - пользователи) при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юбые юридические и физические лица (в лице их уполномоченных представителей), в том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сийские, иностранные граждане и лица без граждан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и общественные объеди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ы государственной власти,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 о порядке  предоставления Муниципальной услуги является открытой и осуществляется путем раз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на официальном сайте муниципального образования Богородицкий район  </w:t>
      </w:r>
      <w:hyperlink r:id="rId2">
        <w:r>
          <w:rPr>
            <w:rStyle w:val="InternetLink"/>
            <w:rFonts w:cs="Arial" w:ascii="Arial" w:hAnsi="Arial"/>
          </w:rPr>
          <w:t>https://bogoroditsk.tularegion.ru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б)  в сети «Интернет» </w:t>
      </w:r>
      <w:hyperlink r:id="rId3">
        <w:r>
          <w:rPr>
            <w:rStyle w:val="InternetLink"/>
            <w:rFonts w:cs="Arial" w:ascii="Arial" w:hAnsi="Arial"/>
          </w:rPr>
          <w:t>https://bogoroditsk.tularegion.ru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 xml:space="preserve">в) на портале Государственных услуг  Тульской области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71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информационном стенде в учреждении, непосредственно предоставляющим  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с 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редством личного обращения пользова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Лица, обратившиеся в Учреждение непосредственно или путем использования средств телефонной связи, информиру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еречне документов и иных условия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правилах и основаниях отказа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еративность предоставления информ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прием и консультирование (путем использования средств телефонной связи или лично),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заявителя специалист дает ответ самостоятель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привлечения компетентных специалистов, иных должностных лиц для предоставления полного ответа, специалист может предложить обратиться с поставленным вопросом в письменной форме. При информировании по письменным обращениям, ответ на обращение дается в срок, не превышающий 30 дней с момента регистрации письменного обращения.</w:t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23"/>
          <w:rFonts w:ascii="Arial" w:hAnsi="Arial" w:cs="Arial"/>
          <w:b/>
          <w:b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firstLine="709"/>
        <w:jc w:val="center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auto" w:line="240"/>
        <w:ind w:firstLine="709"/>
        <w:rPr>
          <w:rStyle w:val="FontStyle22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Предоставление доступа к справочно-поисковому аппарату    библиотек, базам данных»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именование органа, предоставляющего Муниципальную услугу.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услугу предоставляет администрация муниципального образования Богородицкий район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301835, Тульская область, город Богородицк, улица Ленина, дом 3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 xml:space="preserve">контактный телефон (48761) 2-10-85, 2-25-78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режим работы: понедельник –  четверг с 9:00 до 18:00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9:00 до 17:00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на обед с 13:00 до 13:48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– воскресенье – выходные дни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 xml:space="preserve">Исполнителем Муниципальной услуги является - муниципальное казенное учреждение культуры Межпоселенческая районная библиотека (далее - МКУК МРБ)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: 301835, Тульская область, город Богородицк, ул. Коммунаров, дом 38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>график  работы: понедельник-суббота с 9.00 до 18.00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кресенье – выходной день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Arial" w:hAnsi="Arial"/>
        </w:rPr>
        <w:t xml:space="preserve">в  предвыходные и предпраздничные дни до 17.00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ый день – каждая последняя пятница месяца.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48761) 2-22-06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: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gorod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r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coz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КУК МРБ осуществляет взаимодействие со следующими структурами: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тделом  культуры, физической культуры, спорта и молодежной политики администрации муниципального образования Богородицкий район (контроль исполнения, прием жалоб)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301835, Тульская область, город Богородицк,  улица Коммунаров, 46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 работы: понедельник – четверг с 9:00 до 18:00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ятница с 9:00 до 17:00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 с 13:00 до 13:48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 – воскресенье – выходные дни.</w:t>
      </w:r>
    </w:p>
    <w:p>
      <w:pPr>
        <w:pStyle w:val="Normal"/>
        <w:tabs>
          <w:tab w:val="clear" w:pos="708"/>
          <w:tab w:val="left" w:pos="540" w:leader="none"/>
          <w:tab w:val="left" w:pos="3094" w:leader="none"/>
        </w:tabs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(48761) 2-28-46, 2-22-85 факс: 8(48761) 2-22-85</w:t>
      </w:r>
    </w:p>
    <w:p>
      <w:pPr>
        <w:pStyle w:val="Normal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bogorodkul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 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sz w:val="24"/>
          <w:szCs w:val="24"/>
        </w:rPr>
        <w:t>б) Государственным учреждением культуры – Тульская областная универсальная научная библиотека (консультирование, участие в исполнении)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: 300600, Тула, Тургеневская ул., 48. Тел/Факс (4872) 36-41-29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пятница 10:00-19:00</w:t>
      </w:r>
    </w:p>
    <w:p>
      <w:pPr>
        <w:pStyle w:val="ConsPlus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– 10:00 – 18:00 воскресенье – выходной день 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няя среда месяца санитарный день</w:t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й сайт: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toun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(4872) 31-24-81 </w:t>
      </w:r>
      <w:hyperlink r:id="rId7">
        <w:r>
          <w:rPr>
            <w:rStyle w:val="InternetLink"/>
            <w:rFonts w:cs="Arial" w:ascii="Arial" w:hAnsi="Arial"/>
            <w:lang w:val="en-US"/>
          </w:rPr>
          <w:t>administration@toumb.tula.net</w:t>
        </w:r>
      </w:hyperlink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(п.2.2 в редакции постановления АМО Богородицкий район №806 от 09.10.2015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м предоставления муниципальной услуги является свободный и равный доступ заявителей Муниципальной услуги к справочно-поисковому аппарату библиотек,   базам данных  МКУК МРБ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очереди на доступ к базам данных (в том числе к СПА в электронном виде) в помещении МКУК МРБ непрерывное время пользования базами данных для заявителя Муниципальной услуги  ограничивается до 40 мину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консультирования специалистами МКУК МРБ  заявителей Муниципальных услуг по использованию СПА, баз данных  – 6 мин. Предоставление доступа к базам данных осуществляется в течение 10 минут с момента обращения заявител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А МКУК МРБ обновляется в течение месяца со дня поступления нового издания в библиотеку. Базы данных, правообладателем которых МКУК МРБ не является,  обновляются  по мере приобретения  этих баз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Конституция Российской Федерации («Российская газета» от 25.12.1993 № 237);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ражданский кодекс Российской Федерации, часть 4  (Российская газета от 22.12.2006, №289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Закон Российской Федерации от 07.02.1992 №2300-1 «О защите прав потребителей» («Российская газета» от 07.04.199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кон Российской Федерации от 09.10.1992 № 3612-1 «Основы законодательства Российской Федерации о культуре» («Ведомости СНД и ВС РФ» от 19.11.1992 № 46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едеральный закон от 29.12.1994 №77-ФЗ «Об обязательном экземпляре документов» («Российская газета» от 17.01.1995 №11-1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Федеральный закон от 29.12.1994 № 78-ФЗ  «О библиотечном деле», ("Российская газета" от  17.01.1995, N 11-12); </w:t>
      </w:r>
    </w:p>
    <w:p>
      <w:pPr>
        <w:pStyle w:val="Style61"/>
        <w:widowControl/>
        <w:spacing w:lineRule="auto" w:line="240"/>
        <w:ind w:firstLine="709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7. Федеральный закон от 27.07.2006 № 152-ФЗ «О персональных данных» («Российская газета» от 29.07.2006 №165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</w:rPr>
        <w:t xml:space="preserve">8. Федеральный закон от 09.02.2009 № 8-ФЗ «Об обеспечении доступа к информации деятельности государственных органов и органов местного самоуправления» («Российская газета» от 13.02.2009 №165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Федеральный закон от 27.07.2010 №210-ФЗ «Об организации предоставления государственных и муниципальных услуг» </w:t>
      </w:r>
      <w:r>
        <w:rPr>
          <w:rStyle w:val="FontStyle23"/>
          <w:rFonts w:cs="Arial" w:ascii="Arial" w:hAnsi="Arial"/>
        </w:rPr>
        <w:t>(«Российская газета» от 30.07.2010 №168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Федеральный закон от 06.10.2003 № 131-ФЗ «Об общих принципах организации местного самоуправления в Российской федерации» </w:t>
      </w:r>
      <w:r>
        <w:rPr>
          <w:rStyle w:val="FontStyle23"/>
          <w:rFonts w:cs="Arial" w:ascii="Arial" w:hAnsi="Arial"/>
        </w:rPr>
        <w:t>(«Российская газета» от 08.10.2003 №202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Федеральный закон от 27.07.2006 № 149-ФЗ   «Об информации, информационных технологиях и о защите информации» ("Российская газета" от  29.07.2006, N 165);</w:t>
      </w:r>
    </w:p>
    <w:p>
      <w:pPr>
        <w:pStyle w:val="Style6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2.</w:t>
      </w:r>
      <w:r>
        <w:rPr>
          <w:rStyle w:val="FontStyle23"/>
          <w:rFonts w:cs="Arial" w:ascii="Arial" w:hAnsi="Arial"/>
        </w:rPr>
        <w:t xml:space="preserve"> </w:t>
      </w:r>
      <w:r>
        <w:rPr>
          <w:rFonts w:cs="Arial" w:ascii="Arial" w:hAnsi="Arial"/>
        </w:rPr>
        <w:t>Постановление  Министерства труда и социального развития от 03.02.1997 № 6 «Об утверждении межотраслевых норм времени на работы, выполняемые в библиотеках» («Бюллетень Министерства труда и социального развития Российской Федерации», 1997 №3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13. </w:t>
      </w:r>
      <w:r>
        <w:rPr>
          <w:rStyle w:val="FontStyle23"/>
          <w:rFonts w:cs="Arial" w:ascii="Arial" w:hAnsi="Arial"/>
        </w:rPr>
        <w:t>Постановление Правительства Российской Федерации от 15.06. 2009 № 478 «О единой системе информационно-справочной поддержки граждан и организаций по вопросам взаимодействия и органами исполнительной власти и органами местного самоуправления с использованием информационно-телекоммуникационной сети Интернет» («Российская газета» от 24.06.2009 №113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становление Правительства</w:t>
      </w:r>
      <w:r>
        <w:rPr>
          <w:rStyle w:val="FontStyle23"/>
          <w:rFonts w:cs="Arial" w:ascii="Arial" w:hAnsi="Arial"/>
        </w:rPr>
        <w:t xml:space="preserve"> Российской Федерации</w:t>
      </w:r>
      <w:r>
        <w:rPr>
          <w:rFonts w:cs="Arial" w:ascii="Arial" w:hAnsi="Arial"/>
        </w:rPr>
        <w:t xml:space="preserve"> от 16.05. 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 от 30.05.2011 №22);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3"/>
          <w:rFonts w:cs="Arial" w:ascii="Arial" w:hAnsi="Arial"/>
        </w:rPr>
        <w:t>15. 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» от 23.12.2009 №24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Закон Тульской области от 20.12.1995 № 21-ЗТО «О библиотечном деле» («Тульские известия» от 19.01.1996 №11-1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6</w:t>
      </w:r>
      <w:r>
        <w:rPr>
          <w:rFonts w:cs="Arial" w:ascii="Arial" w:hAnsi="Arial"/>
          <w:color w:val="000000"/>
        </w:rPr>
        <w:t xml:space="preserve">.Перечень необходимых документов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Для получения доступа к Муниципальной услуге (записи в МКУК МРБ) необходимо предъявить документ, удостоверяющий личность пользователя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shd w:fill="FFFFFF" w:val="clear"/>
        <w:tabs>
          <w:tab w:val="clear" w:pos="708"/>
          <w:tab w:val="left" w:pos="8116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льзователи, не достигшие 14 лет, регистрируются на основании документов, предоставленных их родителями или иными законными представителями, и с их письменного </w:t>
      </w:r>
      <w:r>
        <w:rPr>
          <w:rFonts w:cs="Arial" w:ascii="Arial" w:hAnsi="Arial"/>
          <w:spacing w:val="-1"/>
        </w:rPr>
        <w:t>согласия (поручительств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ез предъявления паспорта гражданина Российской Федерации жителям и гостям города получение Муниципальной услуги </w:t>
      </w:r>
      <w:r>
        <w:rPr>
          <w:rFonts w:cs="Arial" w:ascii="Arial" w:hAnsi="Arial"/>
          <w:color w:val="000000"/>
        </w:rPr>
        <w:t>может быть  осуществлено на основании разового контрольного лис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доступа к электронным ресурсам МКУК МРБ  (в удаленном формате) необходима регистрация пользователя на официальном сайте МКУК МРБ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Cs/>
        </w:rPr>
        <w:t>Перечень оснований для отка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в приеме документов для предоставления Муниципальной услуги: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ие установленной законом процедуры ликвидации  библиотеки, оказывающей Муниципальную услугу, решение о которой принято учредителем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запрашиваемой базы данных в  библиотеке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ый потребителем вид информирования не предусмотрен Административным регламентом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электронного обращения не поддаётся прочт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8.</w:t>
      </w:r>
      <w:r>
        <w:rPr>
          <w:rFonts w:cs="Arial" w:ascii="Arial" w:hAnsi="Arial"/>
          <w:bCs/>
        </w:rPr>
        <w:t xml:space="preserve">  Перечень оснований для отказа в предоставлении Муниципальной услуги в помещении МКУК МР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ями для отказа в предоставлении Муниципальной услуги могут являть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запрашиваемой базы данных в библиоте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основанием для отказа в получении Муниципальной услуги в электронном виде могут быть технические неполадки на серверном оборудовании или технические проблемы с программным обеспечение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снованием для отказа в получении доступа к карточному каталогу является отсутствие у пользователя читательского билета библиоте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bCs/>
        </w:rPr>
        <w:t>Муниципальная услуга</w:t>
      </w:r>
      <w:r>
        <w:rPr>
          <w:rFonts w:cs="Arial" w:ascii="Arial" w:hAnsi="Arial"/>
        </w:rPr>
        <w:t xml:space="preserve"> предоставляется заявителям бесплат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ервисные услуги оказываются платно в соответствии с локальными нормативными правовыми актами МКУК МР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Муниципальная услуга предоставляется в помещениях библиотечных учреждений, специально оборудованных персональными компьютерами с возможностью доступа к справочно-поисковому аппарату и базам данных, печатающим устройств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реждения обеспечивают соответствие помещений, в которых осуществляется прием граждан и предоставление муниципальной услуги, нормам и правилам пожарной безопасности, наличие системы пожарной сигнализации, первичного оборудования для пожаротушения, системы кондиционирования воздуха либо вентилят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реждения обеспечивают соответствие помещений, в которых осуществляется прием граждан и предоставление муниципальной услуги, санитарно-эпидемиологическим правил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дание учреждения должно быть оборудовано системами хозяйственно-питьевого, противопожарного и горячего водоснабжения, канализацией и водостоками. Основные помещения должны иметь есте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2. Для доступности муниципальной услуги для инвалидов и маломобильных групп населения учреждение обеспечивает следующие усло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ходы в помещения предоставления услуг оборудованы пандусами (кнопкой вызова персонала), расширенными проходами, позволяющими обеспечить беспрепятственный доступ инвалидов, использующих кресло - 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ивается дублирование звуковой и зрительной информации, а также надписей, знаков и графической информации знаками, выполненными рельефно - 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работниками учреждений, представляющими услуги, оказывается помощь инвалидам в преодолении барьеров, мешающих получению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ы места ожидания, оборудованные стульями, кресельными секциями или скамейками. (п.2.11 и 2.12 внесены по постановлению АМО Богородицкий район №806 от 09.10.20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.Последовательность действий при предоставлении Муниципальной услуги представлены в блок-схеме (Приложение 1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/>
      </w:pPr>
      <w:r>
        <w:rPr>
          <w:bCs/>
          <w:sz w:val="24"/>
          <w:szCs w:val="24"/>
        </w:rPr>
        <w:t>3.2. Предоставление  Муниципальной  услуги  включает   в  себя  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пользователя через сеть Интерн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гистрация пользователя на официальном сайте МКУК МРБ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 электронному каталогу и  электронным базам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3. Описание административной процедуры: Предоставление доступа к справочно-поисковому аппарату, базам данных   МКУМ МРБ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ее исполнения не мен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исполнения предусмотренных настоящим Административным регламентом действий является</w:t>
      </w:r>
      <w:r>
        <w:rPr>
          <w:rFonts w:cs="Arial" w:ascii="Arial" w:hAnsi="Arial"/>
          <w:iCs/>
        </w:rPr>
        <w:t xml:space="preserve">  личное обращение пользователя </w:t>
      </w:r>
      <w:r>
        <w:rPr>
          <w:rFonts w:cs="Arial" w:ascii="Arial" w:hAnsi="Arial"/>
        </w:rPr>
        <w:t>или  обращение на сайт МКУК МРБ  (Приложение  2  к 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за выполнение административной процедуры является специалист библиотеки, непосредственно участвующий в оказании услуги. 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3.4. Предоставление доступа к справочно-поисковому аппарату, базам данны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библиотек включает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варительные административные действия по предоставлению доступа  к электронному справочно-поисковому аппарату и базам данных МКУМ МРБ  включают в себя следующие процедур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создание и обработка информации  по мере поступления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- размещение данной информации в бумажных и электронном каталогах по мере обработки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дактирование каталогов, картотек, баз дан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пользователей непосредственно в библиотеку порядок действия следующ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пользователей, обратившихся к справочно-поисковому аппарату библио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сультационная помощь в поиске и выборе источников информаци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уп к печатному справочно-поисковому аппарату и  электронным базам дан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и (или) максимальный срок выполнения административных действий в соответствии с нормативами на осуществление данных действий для пользователя получение доступа  к справочному аппарату, базам данных составляет не более 2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и принятия решений: услуга считается качественно оказанной, если заявителю услуги предоставлен доступ к справочно-поисковому аппарату, базам данных или дан мотивированный ответ о невозможности ее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если запрашиваемая база данных отсутствует,  получателю услуги должна быть выдана информация о месте её нахождения/размещения или даны рекомендации по её поиск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го действия является: получение пользователем доступа  справочно-поисковому аппарату, базам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: </w:t>
      </w:r>
      <w:r>
        <w:rPr>
          <w:rFonts w:cs="Arial" w:ascii="Arial" w:hAnsi="Arial"/>
          <w:bCs/>
        </w:rPr>
        <w:t>предоставление документов во временное пользование в соответствии с запросами пользователей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фиксации результата выполнения административных действий – оформление записи в  разовом контрольном листке и учет пользователей, посещений пользователей в «Дневнике работы библиотеки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 Формы контроля  за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рганизация обеспечения качества и доступности предоставления Муниципальной услуги достигается посредство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Текущий контроль за соблюдением и исполнением ответственными лицами положений на</w:t>
        <w:softHyphen/>
        <w:t xml:space="preserve">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cs="Arial" w:ascii="Arial" w:hAnsi="Arial"/>
          <w:spacing w:val="-7"/>
        </w:rPr>
        <w:t>руководитель учреждения или его заместитель, ответственный за организацию работы по предоставлению Муниципальной услуг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верки полноты и качества предоставления Муниципальной услуги осуществляются по</w:t>
        <w:softHyphen/>
        <w:t>средством процедур внутреннего и внешне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нутренний и внешний контроль подразделяются на плановый и внеплановы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неплановые проверки проводятся в случа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физических лиц о нарушении их прав и законных интересов (опера</w:t>
        <w:softHyphen/>
        <w:t>тивный контроль) (проверка установления сведений о нарушениях, указанных в обращениях граждан; урегулирование конфликтных ситуаций в отношениях между участниками процесса предоставления Муниципальной услуг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представлений и иной информации от органов прокуратуры и иных правоохранительных орга</w:t>
        <w:softHyphen/>
        <w:t>нов;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информации, подтверждаемой документами и доказательствами, свидетельствующими о на</w:t>
        <w:softHyphen/>
        <w:t>личии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неплановые проверки также проводятся для проверки исполнения замечаний, ранее выявленных нарушений, предписаний об устранении нарушений (повторный контроль) (установление полноты и своевременности устранения выявленных в ходе проверок нарушен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ая проверка проводится не ранее истечения установленного срока для устранения вы</w:t>
        <w:softHyphen/>
        <w:t>явленных нару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Внутренний контроль осуществляется руководителем учреждения, его заместителем не менее одного раза в год в соответствии с планом-графиком, который утверждается ру</w:t>
        <w:softHyphen/>
        <w:t>ководителем  и доводится до сотруднико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нешний контроль за деятельностью учреждения, за соответствием качества фактически предоставляемой Муниципальный услуги настоящему Административному регламенту осуществляет - отдел культуры, физической культуры, спорта и молодежной политики администрации муниципального образования Богородицкий район путем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pacing w:val="-15"/>
        </w:rPr>
        <w:t>-</w:t>
      </w:r>
      <w:r>
        <w:rPr>
          <w:rFonts w:cs="Arial" w:ascii="Arial" w:hAnsi="Arial"/>
        </w:rPr>
        <w:t xml:space="preserve"> проведения мониторинга основных показателей работы за определенный период;</w:t>
      </w:r>
    </w:p>
    <w:p>
      <w:pPr>
        <w:pStyle w:val="Normal"/>
        <w:shd w:fill="FFFFFF" w:val="clear"/>
        <w:tabs>
          <w:tab w:val="clear" w:pos="708"/>
          <w:tab w:val="left" w:pos="1204" w:leader="none"/>
        </w:tabs>
        <w:ind w:firstLine="709"/>
        <w:jc w:val="both"/>
        <w:rPr/>
      </w:pPr>
      <w:r>
        <w:rPr>
          <w:rFonts w:cs="Arial" w:ascii="Arial" w:hAnsi="Arial"/>
          <w:spacing w:val="-5"/>
        </w:rPr>
        <w:t xml:space="preserve">- </w:t>
      </w:r>
      <w:r>
        <w:rPr>
          <w:rFonts w:cs="Arial" w:ascii="Arial" w:hAnsi="Arial"/>
        </w:rPr>
        <w:t>анализа обращений и жалоб граждан, поступивших в отдел культуры, физической культуры, спорта и молодежной политики администрации муниципального образования Богородицкий район, проведения по фактам обращений служебных расследований с привлечением соответствующих специали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ведения контрольных мероприятий, в том числе проверки книги отзывов и предложений учреждения на предмет фиксации в ней жалоб на качество Муниципальной услуги, а также </w:t>
      </w:r>
      <w:r>
        <w:rPr>
          <w:rFonts w:cs="Arial" w:ascii="Arial" w:hAnsi="Arial"/>
          <w:spacing w:val="-1"/>
        </w:rPr>
        <w:t>фактов принятия мер по жалоб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9. Подготовка к проведению проверки включает в себя:</w:t>
        <w:tab/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лана-задания провер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у предложений по составу комиссии по проверке (кандидатурам должностных лиц, которым будет поручено проведение проверк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дание приказа о проведении проверки с прилагаемым к нему планом-заданием или с ука</w:t>
        <w:softHyphen/>
        <w:t>занием перечня необходимых для проведения проверки документов (их заверенных копий) и и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приказа в проверяемое учрежд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ование председателем комиссии ее членов о целях, основных задачах проверки, по</w:t>
        <w:softHyphen/>
        <w:t>рядке и сроках ее проведения; инструктаж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0. Результаты контрольной деятельности представляются в фор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а, в случаях, когда не требуется углубленная обработка и анализ собран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ой справки, справки о результатах проверки, служебной записки, доклада о состоянии дел по проверяемому вопросу и иной форме, установленной отделом культуры, физической культуры, спорта и молодежной политики администрации муниципального образования Богородицкий район (далее по тексту - итоговый документ), в случаях, когда требуется углубленная обработка и анализ собран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ответа на жалобу или заяв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Выявленные недостатки по предоставлению Муниципальной услуги анализируются, рассма</w:t>
        <w:softHyphen/>
        <w:t>триваются на совещаниях при руко</w:t>
        <w:softHyphen/>
        <w:t xml:space="preserve">водителе учреждения, начальнике отделом культуры, физической культуры, спорта и молодежной политики администрации муниципального образования Богородицкий район  с принятием мер к их устранению, решения о наличии оснований для привлечения виновных лиц к  дисциплинарной ответственност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ind w:firstLine="709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Порядок обжалования действий (бездействий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яемых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.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Административного  регламента, устно или письменно (Приложение  3 к настоящему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Действия (бездействие) и решения должностных лиц, работников МКУК МРБ могут быть обжалован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ind w:left="0"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директору МКУК МРБ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начальнику отдела культуры, физической культуры, спорта и молодежной политики </w:t>
      </w:r>
      <w:r>
        <w:rPr>
          <w:bCs/>
          <w:sz w:val="24"/>
          <w:szCs w:val="24"/>
        </w:rPr>
        <w:t>администрации муниципального образования Богородицкий райо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 xml:space="preserve">администрации муниципального образования Богородицкий район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епартаменте культуры  Тульской области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удебном порядк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Заявитель в своей жалобе в обязательном порядке указыва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ложение сути жалобы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чную подпись и дату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4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5. Директор  МКУК МРБ, начальник отдела культуры, физической культуры, спорта и молодежной политики: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6. Ответ на жалобу подписывается  директором  МКУК МРБ, либо начальником </w:t>
      </w:r>
      <w:r>
        <w:rPr>
          <w:sz w:val="24"/>
          <w:szCs w:val="24"/>
        </w:rPr>
        <w:t xml:space="preserve">отдела культуры, физической культуры, спорта и молодежной политики </w:t>
      </w:r>
      <w:r>
        <w:rPr>
          <w:bCs/>
          <w:sz w:val="24"/>
          <w:szCs w:val="24"/>
        </w:rPr>
        <w:t xml:space="preserve">администрации муниципального образования Богородицкий район и </w:t>
      </w:r>
      <w:r>
        <w:rPr>
          <w:sz w:val="24"/>
          <w:szCs w:val="24"/>
        </w:rPr>
        <w:t xml:space="preserve">направляется по почтовому адресу, указанному в обращении.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исьменная жалоба, поступившая в МКУК МРБ, отдел культуры, физической культуры, спорта и молодежной политики,  рассматривается в течение   15  календарных дней со дня регистрации жалобы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trike/>
          <w:sz w:val="24"/>
          <w:szCs w:val="24"/>
        </w:rPr>
        <w:t>8.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 постановление АМО Богородицкий район №1459 от 13.12.2012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9. МКУК  МРБ, отдел культуры, физической культуры, спорта и молодежной политики при получении письменной жалобы, в которой содержатся нецензурные либо оскорбительные выражения должностного лица, вправе обратиться в правоохранительные органы за защитой прав и законных интересов,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0.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11.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иректор МКУК МРБ, начальник отдела культуры, физической культуры, спорта и молодежной политики,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 МКУК МРБ, отдела культуры, физической культуры, спорта и молодежной политики.  О данном решении уведомляется заявитель, направивший обращение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ультуры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й культуры, спор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молодежной политики                                                Н.А.Лунева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 1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доступа 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равочно-поисковому аппарату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,  базам данных»</w:t>
      </w:r>
    </w:p>
    <w:p>
      <w:pPr>
        <w:pStyle w:val="Style71"/>
        <w:widowControl/>
        <w:spacing w:lineRule="auto" w:line="240"/>
        <w:ind w:hanging="0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лок-схема </w:t>
      </w:r>
      <w:r>
        <w:rPr>
          <w:rFonts w:cs="Arial" w:ascii="Arial" w:hAnsi="Arial"/>
          <w:b w:val="false"/>
          <w:sz w:val="24"/>
          <w:szCs w:val="24"/>
        </w:rPr>
        <w:t xml:space="preserve">административных процедур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предоставлении  Муниципальной услуги «Предоставление доступа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справочно-поисковому аппарату библиотек, базам данных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6615" cy="603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 2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доступ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справочно-поисковому аппарату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,  базам данных»</w:t>
      </w:r>
    </w:p>
    <w:p>
      <w:pPr>
        <w:pStyle w:val="Style71"/>
        <w:widowControl/>
        <w:spacing w:lineRule="auto" w:line="240"/>
        <w:ind w:hanging="0"/>
        <w:rPr>
          <w:rStyle w:val="FontStyle2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Style w:val="FontStyle23"/>
          <w:rFonts w:ascii="Arial" w:hAnsi="Arial" w:cs="Arial"/>
          <w:b/>
          <w:b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Директору МКУК МРБ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242424"/>
          <w:sz w:val="22"/>
          <w:szCs w:val="22"/>
        </w:rPr>
        <w:t>от___ _______________________________</w:t>
        <w:br/>
      </w:r>
      <w:r>
        <w:rPr>
          <w:rFonts w:cs="Arial" w:ascii="Arial" w:hAnsi="Arial"/>
          <w:sz w:val="20"/>
          <w:szCs w:val="20"/>
        </w:rPr>
        <w:t>(почтовый (электронный) адрес, телефон)</w:t>
      </w:r>
      <w:r>
        <w:rPr>
          <w:rFonts w:cs="Arial" w:ascii="Arial" w:hAnsi="Arial"/>
          <w:color w:val="242424"/>
          <w:sz w:val="22"/>
          <w:szCs w:val="22"/>
        </w:rPr>
        <w:t xml:space="preserve">              </w:t>
      </w:r>
    </w:p>
    <w:p>
      <w:pPr>
        <w:pStyle w:val="Style16"/>
        <w:shd w:fill="FFFFFF" w:val="clear"/>
        <w:spacing w:before="0" w:after="0"/>
        <w:jc w:val="right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          </w:t>
      </w:r>
    </w:p>
    <w:p>
      <w:pPr>
        <w:pStyle w:val="Style16"/>
        <w:shd w:fill="FFFFFF" w:val="clear"/>
        <w:jc w:val="center"/>
        <w:rPr/>
      </w:pPr>
      <w:r>
        <w:rPr>
          <w:color w:val="242424"/>
        </w:rPr>
        <w:br/>
      </w:r>
      <w:r>
        <w:rPr>
          <w:rFonts w:cs="Arial" w:ascii="Arial" w:hAnsi="Arial"/>
          <w:color w:val="242424"/>
        </w:rPr>
        <w:t>ЗАПРОС</w:t>
      </w:r>
    </w:p>
    <w:p>
      <w:pPr>
        <w:pStyle w:val="Style16"/>
        <w:shd w:fill="FFFFFF" w:val="clear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 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242424"/>
        </w:rPr>
        <w:t>Прошу предоставить информацию о наличии доступа к справочно-поисковому аппарату МУК «МЦБС», базам данных</w:t>
        <w:br/>
        <w:t>__________________________________________________________________</w:t>
        <w:br/>
        <w:t xml:space="preserve">                                          (указать точное название базы данных)</w:t>
        <w:br/>
        <w:t>Нужное подчеркнуть:</w:t>
        <w:br/>
        <w:t>1) База данных «Книги»;</w:t>
        <w:br/>
        <w:t>2) База данных «Журналы»;</w:t>
        <w:br/>
        <w:t>3) База данных «Краеведческой картотеки»;</w:t>
        <w:br/>
        <w:t>4) Электронный каталог «Новые поступление книг с 2005 года».</w:t>
        <w:br/>
        <w:br/>
        <w:t xml:space="preserve">Информацию прошу отправить следующим способом (нужное подчеркнуть): </w:t>
        <w:br/>
        <w:t xml:space="preserve">- выслать по указанному в заявлении адресу, </w:t>
        <w:br/>
        <w:t>- выслать по адресу: _________________________________________________</w:t>
        <w:br/>
        <w:t>                                      (указать индекс, точный почтовый адрес получателя)</w:t>
      </w:r>
    </w:p>
    <w:p>
      <w:pPr>
        <w:pStyle w:val="Normal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 3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едоставлении муниципальн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слуги «Предоставление доступ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справочно-поисковому аппарату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иблиотек,  базам данны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ind w:left="4200" w:right="-64" w:firstLine="65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                                                                                               (наименование должностного лица, 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880" w:leader="none"/>
        </w:tabs>
        <w:spacing w:before="0" w:after="0"/>
        <w:ind w:right="43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алоба 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шение, действие (бездействие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_______________________________________________________________________________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ИО заявителя, наименование организации), адрес, место нахождения организ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(индекс, город, улица, дом, квартира, офис), адрес электронной почты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аю жалобу от имени  _________________________________________________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шение, действие (бездействие) 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(должность, ФИО муниципального служащего)</w:t>
      </w:r>
      <w:r>
        <w:rPr>
          <w:rStyle w:val="ProList1"/>
          <w:rFonts w:cs="Arial" w:ascii="Arial" w:hAnsi="Arial"/>
          <w:sz w:val="20"/>
          <w:szCs w:val="20"/>
        </w:rPr>
        <w:t xml:space="preserve">  __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ProList1"/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/>
        <w:t>(существо обжалуемого решения, действия (бездействия), основания, по которым обжалуется решение, действие (бездействие), требования заявителя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2888"/>
      </w:tblGrid>
      <w:tr>
        <w:trPr/>
        <w:tc>
          <w:tcPr>
            <w:tcW w:w="6575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_______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7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ыдачи ____________________________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5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 _____________________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ind w:left="7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ind w:left="7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/>
      <w:ind w:firstLine="69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2"/>
      <w:ind w:firstLine="542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roditsk.tularegion.ru/" TargetMode="External"/><Relationship Id="rId3" Type="http://schemas.openxmlformats.org/officeDocument/2006/relationships/hyperlink" Target="https://bogoroditsk.tularegion.ru/" TargetMode="External"/><Relationship Id="rId4" Type="http://schemas.openxmlformats.org/officeDocument/2006/relationships/hyperlink" Target="http://www.gosuslugi71.ru/" TargetMode="External"/><Relationship Id="rId5" Type="http://schemas.openxmlformats.org/officeDocument/2006/relationships/hyperlink" Target="http://bogorod-mrb.ucoz.ru/" TargetMode="External"/><Relationship Id="rId6" Type="http://schemas.openxmlformats.org/officeDocument/2006/relationships/hyperlink" Target="http://www/tounb.ru/" TargetMode="External"/><Relationship Id="rId7" Type="http://schemas.openxmlformats.org/officeDocument/2006/relationships/hyperlink" Target="mailto:administration@toumb.tula.net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0:00Z</dcterms:created>
  <dc:creator>User</dc:creator>
  <dc:description/>
  <cp:keywords/>
  <dc:language>en-US</dc:language>
  <cp:lastModifiedBy>RePack by Diakov</cp:lastModifiedBy>
  <cp:lastPrinted>2011-11-08T16:06:00Z</cp:lastPrinted>
  <dcterms:modified xsi:type="dcterms:W3CDTF">2023-05-09T11:10:00Z</dcterms:modified>
  <cp:revision>2</cp:revision>
  <dc:subject/>
  <dc:title>         </dc:title>
</cp:coreProperties>
</file>