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447" w:hRule="atLeast"/>
        </w:trPr>
        <w:tc>
          <w:tcPr>
            <w:tcW w:w="9571" w:type="dxa"/>
            <w:tcBorders/>
          </w:tcPr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8"/>
                <w:szCs w:val="28"/>
              </w:rPr>
              <w:t>Информация об исполнении представлений по итогам проведения контрольного мероприятия «</w:t>
            </w:r>
            <w:r>
              <w:rPr>
                <w:sz w:val="26"/>
                <w:szCs w:val="26"/>
              </w:rPr>
              <w:t>«Проверка целевого и эффективного использования  бюджетных средств, направленных в 2021 и 2022 годах на реализацию регионального проекта «Цифровая образовательная среда» в рамках муниципальной программы «Развитие образования</w:t>
            </w:r>
            <w:r>
              <w:rPr>
                <w:i/>
                <w:sz w:val="26"/>
                <w:szCs w:val="26"/>
              </w:rPr>
              <w:t>».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о состоянию на 01.09.2023 по результатам предложений Контрольно-счетной палаты, указанных в Представлениях №№ 01,02,03,04,05 от 02.08.2023 направленных в адрес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- Директора МОУ «СШ №24»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а МОУ «СШ №3»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а МОУ «СШ №8»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6"/>
                <w:szCs w:val="26"/>
              </w:rPr>
              <w:t xml:space="preserve"> Директора МОУ «СШ №19»;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а МОУ «ЦО №10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>приняты меры по устранению недостатков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допущенные нарушения должностным лицам объявлены дисциплинарные взыскания в виде замечания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я Контрольно-счетной палаты по итогам контрольного мероприятия исполнены в установленный срок.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палаты МО Богородицкий район                                                  Г.В. Трегубова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3:00Z</dcterms:created>
  <dc:creator>Admin</dc:creator>
  <dc:description/>
  <cp:keywords/>
  <dc:language>en-US</dc:language>
  <cp:lastModifiedBy>Admin</cp:lastModifiedBy>
  <cp:lastPrinted>2023-07-28T12:47:00Z</cp:lastPrinted>
  <dcterms:modified xsi:type="dcterms:W3CDTF">2023-09-27T14:09:00Z</dcterms:modified>
  <cp:revision>5</cp:revision>
  <dc:subject/>
  <dc:title/>
</cp:coreProperties>
</file>