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 ФЕДЕРАЦИЯ ТУЛЬСКАЯ 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ОРОДИЦ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АЯ ПА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1835, Тульская область, г. Богородицк, ул.Ленина, д.3                                                                (8-48761) 2-27-3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  <w:gridCol w:w="4779"/>
      </w:tblGrid>
      <w:tr>
        <w:trPr>
          <w:trHeight w:val="178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ведующ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дошкольного образовательного учреждения  «Детский сад №23 комбинированного ви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.Н. Бабыки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олаева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тавление №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06.03.2024                                                                                                             г. Богородицк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Регламентом Контрольно-счетной палаты муниципального образования Богородицкий район, утвержденным решением коллегии КСП от 20.12.2012 №1, п.2.1 плана работы  Контрольно-счетной палаты муниципального образования Богородицкий район на 2024 г., на основании распоряжения от  09.01.2024 № 01-КСП Председателем контрольно-счетной палаты муниципального образования Богородицкий район Трегубовой Галиной Владимировной проведено контрольное мероприятие  по теме «Выборочная проверка финансово-хозяйственной деятельности, целевого и эффективного использования  бюджетных средств, направленных  в 2021-2023 годах на обеспечения деятельности МДОУ «Детский сад №23КВ» и составлен акт № 1 от 22.02.2024 г.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рамках проведенного контрольного мероприятия в МДОУ «Детский сад №23 КВ» за 2021 - 2023 гг. установлены следующие нарушения и недостатки: 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 в</w:t>
      </w:r>
      <w:r>
        <w:rPr>
          <w:sz w:val="24"/>
          <w:szCs w:val="24"/>
        </w:rPr>
        <w:t xml:space="preserve"> нарушение  приказа Минфина России от 30.12.2017 N 274н  выгрузки учетной политики  в информационно-телекоммуникационную сеть "Интернет" не производилос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  в нарушение Приказа Минфина России от 30.03.2015 N 52н  аналитический учет по забалансовому счету 21  не ведется в карточке количественно-суммового учета материальных ценностей (ф. 0504041- приложение №4) в разрезе ответственных лиц, объектов, их местонахождений (адресов);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- в нарушение </w:t>
      </w:r>
      <w:r>
        <w:rPr>
          <w:sz w:val="24"/>
          <w:szCs w:val="24"/>
        </w:rPr>
        <w:t xml:space="preserve">Федерального Закона от 06.12.2011 № 402-ФЗ, п.80 Приказа Минфина России от 31.12.2016 № 256н, учетной политике, установлены расхождения </w:t>
      </w:r>
      <w:r>
        <w:rPr>
          <w:bCs/>
          <w:iCs/>
          <w:sz w:val="24"/>
          <w:szCs w:val="24"/>
        </w:rPr>
        <w:t xml:space="preserve"> между главной книгой, формами отчетности об исполнении бюджетов бюджетной системы Российской Федерации и инвентаризационными опися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1)По счету</w:t>
      </w:r>
      <w:hyperlink r:id="rId3">
        <w:r>
          <w:rPr>
            <w:rStyle w:val="InternetLink"/>
            <w:b/>
            <w:i/>
            <w:sz w:val="24"/>
            <w:szCs w:val="24"/>
          </w:rPr>
          <w:t xml:space="preserve"> № 010100000</w:t>
        </w:r>
      </w:hyperlink>
      <w:r>
        <w:rPr>
          <w:b/>
          <w:i/>
          <w:sz w:val="24"/>
          <w:szCs w:val="24"/>
        </w:rPr>
        <w:t xml:space="preserve"> основные средства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</w:t>
      </w:r>
      <w:r>
        <w:rPr>
          <w:b/>
          <w:bCs/>
          <w:i/>
          <w:iCs/>
          <w:sz w:val="24"/>
          <w:szCs w:val="24"/>
        </w:rPr>
        <w:t>на начало 2021г.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на сумму -250,0 тыс. руб. по зданиям и сооружениям (сумма по главной книге- 130 452,2 тыс. руб., по форме отчетности №  0503168   - 130 202,2 тыс. руб.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 на сумму -250,0 тыс. руб. по инвентарю (сумма по главной книге- 7 033,2 тыс. руб., по форме отчетности №  0503168   - 7 283,2 тыс. руб.)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ая сумма по счету на начало 2021 года не изменилась и составляет – 139 185,6 тыс. ру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iCs/>
          <w:sz w:val="24"/>
          <w:szCs w:val="24"/>
        </w:rPr>
        <w:t xml:space="preserve">     </w:t>
      </w:r>
      <w:r>
        <w:rPr>
          <w:bCs/>
          <w:i/>
          <w:iCs/>
          <w:sz w:val="24"/>
          <w:szCs w:val="24"/>
        </w:rPr>
        <w:t>По амортизации основных средств на начало 2021 г. установлены следующие расхожд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на сумму -8,0 тыс. руб. по зданиям и сооружениям (сумма по главной книге- 9 814,4 тыс. руб. по форме отчетности №  0503168   - 9 822,4 тыс. руб.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 на сумму -18,6 тыс. руб. по инвентарю (сумма по главной книге- 7 250,3 тыс. руб. по форме отчетности №  0503168   - 7 268,9 тыс. руб.)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 на сумму -18,6 тыс. руб. по прочим основным средствам (сумма по главной книге- 65,3 тыс. руб. по форме отчетности №  0503168   - 46,7 тыс. руб.)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бщая сумма расхождений по амортизации основных средств на начало2021года  составляет-8,0 тыс. руб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аким образом, сумма  расхождений остаточной стоимости по основным средствам на начало 2021 г по Главной книге и формами отчетности (0503168 и 0503130) составляет – 8,0 тыс. руб. (сумма по Главной книге- 120 471,5 тыс. руб., по отчетности- 120 463,5 тыс. руб.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i/>
          <w:iCs/>
          <w:sz w:val="24"/>
          <w:szCs w:val="24"/>
        </w:rPr>
        <w:t xml:space="preserve">                                             </w:t>
      </w:r>
      <w:r>
        <w:rPr>
          <w:b/>
          <w:bCs/>
          <w:i/>
          <w:iCs/>
          <w:sz w:val="24"/>
          <w:szCs w:val="24"/>
        </w:rPr>
        <w:t>2022 год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а -500,0 тыс. руб.  за 2022 г. (согласно инвентаризационных описей (сличительной ведомости) сумма составила- 139 813,7 тыс. руб., в т. ч. по  № ШЖ00-000002 на 30.12.2022 –325,2 тыс. руб., № ШЖ 00-000005 на 30.12.2022 -  192,4 тыс. руб., № ШЖ 00-000001 на 30.12.2022 – 139 296,1 тыс. руб.;   по формам  №  0503168, 0503130, Главной книге сумма  основных средств на конец года составила -140 313,7  тыс. руб.)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i/>
          <w:iCs/>
          <w:color w:val="C00000"/>
          <w:sz w:val="24"/>
          <w:szCs w:val="24"/>
        </w:rPr>
        <w:t xml:space="preserve">                                           </w:t>
      </w:r>
      <w:r>
        <w:rPr>
          <w:b/>
          <w:bCs/>
          <w:i/>
          <w:iCs/>
          <w:sz w:val="24"/>
          <w:szCs w:val="24"/>
        </w:rPr>
        <w:t>2023 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а – 501,5 тыс. руб. за 2023г. (согласно инвентаризационных описей (сличительной ведомости) сумма составила- 140 559,3 тыс. руб., в т. ч. по  № ШЖ00-000002 на 29.12.2023 –325,2 тыс. руб., № ШЖ 00-000005 на 29.12.2023 -  192,4 тыс. руб., № ШЖ 00-000001 на 29.12.2023 –140 041,7 тыс. руб.;   по формам  №  0503168, 0503130, Главной книге сумма  основных средств на конец года составила -141 060,8  тыс. руб.).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)  По забалансовому счету №21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    </w:t>
      </w:r>
      <w:r>
        <w:rPr>
          <w:b/>
          <w:bCs/>
          <w:i/>
          <w:iCs/>
          <w:sz w:val="24"/>
          <w:szCs w:val="24"/>
        </w:rPr>
        <w:t>2021 год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  на-  1,0 тыс. руб. по формам №  0503168, 0503130  (сумма на конец  2021 г. – 2 611,5 тыс. руб., на начало 2022 г.- 2 612,5 тыс. руб.)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- на -21,7 тыс. руб.  за 2021 г. (согласно инвентаризационных описей (сличительной ведомости) сумма составила- 2 633,2 тыс. руб., в т. ч. по  № ШЖ000007 на 31.12.2021 – 273,8 тыс. руб., № ШЖ 000006 на 31.12.2021 -  2 359,4 тыс. руб;, по формам  №  0503168, 0503130 сумма  на конец года составила -2 611,5 тыс. руб.)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</w:t>
      </w:r>
      <w:r>
        <w:rPr>
          <w:b/>
          <w:bCs/>
          <w:i/>
          <w:iCs/>
          <w:sz w:val="24"/>
          <w:szCs w:val="24"/>
        </w:rPr>
        <w:t>2022 год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на -3,8 тыс. руб.  за 2022 г. (согласно инвентаризационных описей (сличительной ведомости) сумма составила- 2 615,2 тыс. руб., в т. ч. по  № ШЖ00-000004 на 30.12.2022 – 273,8 тыс. руб., № ШЖ 00-000003 на 30.12.2022 -  2 341,4 тыс. руб;, по формам  №  0503168, 0503130 сумма  на конец года составила -2 611,4 тыс. руб.)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Cs/>
          <w:iCs/>
          <w:color w:val="C00000"/>
          <w:sz w:val="24"/>
          <w:szCs w:val="24"/>
        </w:rPr>
        <w:t xml:space="preserve">                                                           </w:t>
      </w:r>
      <w:r>
        <w:rPr>
          <w:b/>
          <w:bCs/>
          <w:i/>
          <w:iCs/>
          <w:sz w:val="24"/>
          <w:szCs w:val="24"/>
        </w:rPr>
        <w:t>2023 год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на -3,8 тыс. руб.  за 2023 г. (согласно инвентаризационных описей (сличительной ведомости) сумма составила- 2 555,5 тыс. руб., в т. ч. по  № ШЖ00-000004 на 29.12.2023 – 273,8 тыс. руб., № ШЖ 00-000003 на 29.12.2023 -  2 281,7 тыс. руб;, по формам  №  0503168, 0503130 сумма  на конец года составила -2 551,7 тыс. руб.). 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3) По учету материальных запасов  счет 010500000 «Материальные запасы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- 2021 г</w:t>
      </w:r>
      <w:r>
        <w:rPr>
          <w:bCs/>
          <w:i/>
          <w:iCs/>
          <w:sz w:val="24"/>
          <w:szCs w:val="24"/>
        </w:rPr>
        <w:t>. – 13,5 тыс. руб. (по инвентаризационным описям на 31.12.2021-1 697,4 тыс. руб., в т.ч.:  № ШЖ0000005 -1 286,7 тыс. руб.,  № ШЖ000004-410,6 тыс. руб.), сумма по Главной книгой и формам отчетности об исполнении бюджетов бюджетной системы Российской Федерации составляет- 1 710,9 тыс. руб., разница по счету 105.32 – продукты пит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i/>
          <w:iCs/>
          <w:sz w:val="24"/>
          <w:szCs w:val="24"/>
        </w:rPr>
        <w:t>Кроме того, в нарушение</w:t>
      </w:r>
      <w:r>
        <w:rPr>
          <w:bCs/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КАЗА от 17 ноября 2017 г. N 194н О ВНЕСЕНИИ ИЗМЕНЕНИЙ В ПРИКАЗ МИНИСТЕРСТВА ФИНАНСОВ РОССИЙСКОЙ ФЕДЕРАЦИИ ОТ 30 МАРТА 2015 Г.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в </w:t>
      </w:r>
      <w:r>
        <w:rPr>
          <w:bCs/>
          <w:i/>
          <w:iCs/>
          <w:sz w:val="24"/>
          <w:szCs w:val="24"/>
        </w:rPr>
        <w:t>инвентаризационных описях на 31.12.2021 г. не заполнены гр.6-8 «фактическое наличие (состояние)» объектов нефинансового акти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- 2022 г</w:t>
      </w:r>
      <w:r>
        <w:rPr>
          <w:bCs/>
          <w:i/>
          <w:iCs/>
          <w:sz w:val="24"/>
          <w:szCs w:val="24"/>
        </w:rPr>
        <w:t>. – 7,8 тыс. руб. (по инвентаризационным описям на 29.12.2022-1 699,4 тыс. руб., в т.ч.:  № ШЖ00-000006-412,7 тыс. руб.,  № ШЖ00-000007 -1 286,7 тыс. руб.), сумма по Главной книгой и формам отчетности об исполнении бюджетов бюджетной системы Российской Федерации составляет-1 707,2 тыс. руб., разница по счету 105.32 – продукты пит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-2023 г</w:t>
      </w:r>
      <w:r>
        <w:rPr>
          <w:bCs/>
          <w:i/>
          <w:iCs/>
          <w:sz w:val="24"/>
          <w:szCs w:val="24"/>
        </w:rPr>
        <w:t>.- 23,1 тыс. руб. (по инвентаризационным описям на 29.12.2023-1 735,5 тыс. руб., в т.ч.:  № ШЖ00-000006-448,8 тыс. руб.,  № ШЖ00-000007 -1 286,7 тыс. руб.), сумма по Главной книгой и формам отчетности об исполнении бюджетов бюджетной системы Российской Федерации составляет-1 758,6 тыс. руб., разница по счету 105.32 – продукты пит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Таким образом, в нарушение вышеуказанных нормативных актов в проверяемый период  инвентаризация продуктов питания не проводилась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По расчетам с подотчетными лицами, разными дебиторами и кредиторами</w:t>
      </w:r>
    </w:p>
    <w:p>
      <w:pPr>
        <w:pStyle w:val="Normal"/>
        <w:spacing w:lineRule="auto" w:line="276"/>
        <w:ind w:firstLine="348"/>
        <w:jc w:val="both"/>
        <w:rPr/>
      </w:pPr>
      <w:r>
        <w:rPr>
          <w:b/>
          <w:i/>
          <w:sz w:val="24"/>
          <w:szCs w:val="24"/>
        </w:rPr>
        <w:t>-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2021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статки, отраженные в инвентаризационной описи №ШЖ0000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31.12.2021 расчетов  с покупателями, поставщиками и прочими дебиторами и кредиторами составляют:</w:t>
      </w:r>
    </w:p>
    <w:p>
      <w:pPr>
        <w:pStyle w:val="Normal"/>
        <w:spacing w:lineRule="auto" w:line="276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- дебиторская задолженность – 25 218,92 руб. (родительская плата -25 176,29 руб.);</w:t>
      </w:r>
    </w:p>
    <w:p>
      <w:pPr>
        <w:pStyle w:val="Normal"/>
        <w:spacing w:lineRule="auto" w:line="276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- кредиторская задолженность – 460 679,09 руб. (родительская плата -158 804,31 руб.).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  <w:szCs w:val="24"/>
        </w:rPr>
        <w:t>Данные отраженные  в инвентаризационной описи  по кредиторской задолженности не  совпадают с остатками отраженными в главной книге,  в формах №№ 0503130 и 0503169 на сумму -446,74 руб. (в инвентаризационной описи отражены: 445,74 руб.- расчеты по страховым взносам… и 1,00 руб.- зарплата для всех.  В отчетности и главной книге сумма составляет – 0,00 руб.)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b/>
          <w:i/>
          <w:sz w:val="24"/>
          <w:szCs w:val="24"/>
        </w:rPr>
        <w:t xml:space="preserve">- 2022 г. – </w:t>
      </w:r>
      <w:r>
        <w:rPr>
          <w:i/>
          <w:sz w:val="24"/>
          <w:szCs w:val="24"/>
        </w:rPr>
        <w:t>12 800,22 руб. кредиторская задолженность (</w:t>
      </w:r>
      <w:r>
        <w:rPr>
          <w:sz w:val="24"/>
          <w:szCs w:val="24"/>
        </w:rPr>
        <w:t>родительская плата -   разница между бух. отчетностью, инвентаризацией и ведомостью по расчетам с родителями за содержание детей)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b/>
          <w:i/>
          <w:sz w:val="24"/>
          <w:szCs w:val="24"/>
        </w:rPr>
        <w:t>- 2023 г</w:t>
      </w:r>
      <w:r>
        <w:rPr>
          <w:i/>
          <w:sz w:val="24"/>
          <w:szCs w:val="24"/>
        </w:rPr>
        <w:t>.- 3 145,96 руб.- дебиторская задолженность (</w:t>
      </w:r>
      <w:r>
        <w:rPr>
          <w:sz w:val="24"/>
          <w:szCs w:val="24"/>
        </w:rPr>
        <w:t>родительская плата -   разница между бух. отчетностью, главной книгой, ведомостью по расчетам с родителями за содержание детей и инвентаризацией);</w:t>
      </w:r>
    </w:p>
    <w:p>
      <w:pPr>
        <w:pStyle w:val="Normal"/>
        <w:spacing w:lineRule="auto" w:line="276"/>
        <w:ind w:firstLine="348"/>
        <w:jc w:val="both"/>
        <w:rPr/>
      </w:pPr>
      <w:r>
        <w:rPr>
          <w:sz w:val="24"/>
          <w:szCs w:val="24"/>
        </w:rPr>
        <w:t xml:space="preserve">- 105 183,42 руб. – </w:t>
      </w:r>
      <w:r>
        <w:rPr>
          <w:i/>
          <w:sz w:val="24"/>
          <w:szCs w:val="24"/>
        </w:rPr>
        <w:t>кредиторская задолженность (</w:t>
      </w:r>
      <w:r>
        <w:rPr>
          <w:sz w:val="24"/>
          <w:szCs w:val="24"/>
        </w:rPr>
        <w:t>родительская плата -   разница между бух. отчетностью, главной книгой, ведомостью по расчетам с родителями за содержание детей и инвентаризацией)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>-</w:t>
      </w:r>
      <w:r>
        <w:rPr>
          <w:sz w:val="24"/>
          <w:szCs w:val="24"/>
        </w:rPr>
        <w:t xml:space="preserve"> в нарушение Федерального Закона от 06.12.2011 № 402-ФЗ в форме меню-требования на выдачу продуктов питания не заполнены определенные реквизи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представленных к проверке меню- требованиях имеют место подтирки и ис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 накопительной ведомости по расходу продуктов питания установлено несоответствие количества довольствующих с данными, отраженными в меню-треб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 нарушение Методических указаний (Приказ № 52н от 30.03.2015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) в карточках-справках по начислению заработной платы работникам указываются не все предусмотренные унифицированной формой свед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в нарушение п.4.16 Устава учреждения, Положения об оплате труда, Положения о порядке установления стимулирующих и компенсационных выплат работникам учреждения: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  перечень оценки интенсивности и результативности работы, за которые предусмотрены стимулирующие выплаты работникам в виде персонального повышающего коэффициента к должностному окладу включены показатели, которые отражены в должностных инструкциях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не эффективное использование бюджетных средств - в перечень критериев оценки, за которые осуществляются персональные повышающие коэффициенты, включены показатели, которые являются должностными обязанностями музыкального руководителя, сумма выплат составила- 28 357,13 руб.;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не эффективное использование бюджетных средств, в виде выплаты премии сотрудникам за бережное отношение и сохранность инвентаря и оборудования, т.е. не за выполненную работу, сумма выплат составила- 79 713,30 руб.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не эффективное использование бюджетных средств – размер выплат, за которые осуществляются персональные повышающие коэффициенты по Положениям, отличаются от персональных повышающих коэффициентов указанных в Приказах учреждения, сумма выплат составила – 145 494,64 руб.;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 в нарушение ст. 73 БК РФ  реестр закупок заполнен не в полном объем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-  в нарушение </w:t>
      </w:r>
      <w:hyperlink r:id="rId4">
        <w:r>
          <w:rPr>
            <w:rStyle w:val="InternetLink"/>
            <w:sz w:val="24"/>
            <w:szCs w:val="24"/>
          </w:rPr>
          <w:t>ч. 2 ст. 34</w:t>
        </w:r>
      </w:hyperlink>
      <w:r>
        <w:rPr>
          <w:sz w:val="24"/>
          <w:szCs w:val="24"/>
        </w:rPr>
        <w:t xml:space="preserve"> Федерального закона Российской Федерации от 5 апреля 2013 года N 44-ФЗ "О контрактной системе в сфере закупок товаров, работ, услуг для обеспечения государственных и муниципальных нужд", не во всех контрактах (договорах) заключенных, согласно п. 4 и 5 ч. 1 ст. 93 Федерального закона от 05.04.2013 N 44-ФЗ  содержатся условия о том, что цена контракта (договора) является твердой и определяется на весь срок исполнения контракта (договора)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 нарушение </w:t>
      </w:r>
      <w:hyperlink r:id="rId5">
        <w:r>
          <w:rPr>
            <w:rStyle w:val="InternetLink"/>
            <w:sz w:val="24"/>
            <w:szCs w:val="24"/>
          </w:rPr>
          <w:t>п. 1 ч. 13 ст. 34</w:t>
        </w:r>
      </w:hyperlink>
      <w:r>
        <w:rPr>
          <w:sz w:val="24"/>
          <w:szCs w:val="24"/>
        </w:rPr>
        <w:t xml:space="preserve"> Закона N 44-ФЗ  от 05.04.2013 г. не во всех договорах отражается  срок оплаты за поставленный товар по п.5 ч.1 ст.93 ФЗ от 05.04.2013 № 44-ФЗ по договорам поставки с поставщиком ООО « ТКстрой»;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по муниципальному контракту № 157-Т от 28.01.2022 на подачу тепловой энергии, цена контракта – 1 103 502,92  руб., в т.ч. НДС,  которая оплачена в полном объеме,  но при этом нарушены сроки оплаты (нарушены п.2 ч.1 ст.94 и ч.13.1 ст.34 Закона от 05.04.2013 № 44-ФЗ о контрактной системе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 основании вышеизложенного и в соответствии Положением о Контрольно-счетной палате муниципального образования Богородицкий район, Контрольно-счетная палата предлагает  Муниципальному дошкольному образовательному учреждению «Детский сад №23 комбинированного вида»</w:t>
      </w:r>
      <w:r>
        <w:rPr>
          <w:b/>
          <w:sz w:val="24"/>
          <w:szCs w:val="24"/>
        </w:rPr>
        <w:t>:</w:t>
        <w:tab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убликацию положений учетной политики в соответствии с пунктом 9 СГС "Учетная политика, оценочные значения и ошибки" на официальном сайте субъекта учета;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не допускать нарушения Приказа Минфина России от 30.03.2015 № 52н </w:t>
      </w:r>
      <w:r>
        <w:rPr>
          <w:bCs/>
          <w:iCs/>
          <w:sz w:val="24"/>
          <w:szCs w:val="24"/>
        </w:rPr>
        <w:t>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", п.4 ст.9 Федерального закона от 06.12.2011 N 402-ФЗ "О бухгалтерском учете" в части аналитического учета по забалансовому счету 21, полноты заполнения реквизитов в  первичных докумен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соблюдать соответствие </w:t>
      </w:r>
      <w:r>
        <w:rPr>
          <w:sz w:val="24"/>
          <w:szCs w:val="24"/>
        </w:rPr>
        <w:t>количества довольствующих в накопительной ведомости по расходу продуктов питания с данными, отраженными в меню-требования;</w:t>
      </w:r>
    </w:p>
    <w:p>
      <w:pPr>
        <w:pStyle w:val="Normal"/>
        <w:autoSpaceDE w:val="false"/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не допускать нарушения п.7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п. 80 Приказа Минфина России от 31.12.2016 N 256н 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ст.11 Федерального закона от 06.12.2011 N 402-ФЗ "О бухгалтерском учете", учетной политики учреждения в части расхождения между главной книгой, формами отчетности об исполнении бюджетов бюджетной системы Российской Федерации и инвентаризационными описями, проведения ежегодной обязательной  инвентаризации согласно учетной политике материальных запасов, основных средств, расчетов с подотчетными лицами, с разными дебиторами и кредитора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в целях недопущения  неэффективного использования бюджетных средств, в перечень критериев оценки, за которые осуществляются стимулирующие выплаты, не включать показатели, которые являются должностными обязанностями сотрудников учреждения, соблюдать размер выплат, за которые осуществляются персональные повышающие коэффициенты по Положениям и Приказами учреждения, соблюдать условия выплат в виде премии за выполненные рабо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е допускать нарушения  ст. 73 БК РФ – в полном объеме заполнять реестр закуп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нарушения п.2 ч.1 ст.94 и ч.13.1 ст.34 Закона от 05.04.2013 № 44-ФЗ о контрактной систем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нарушения ч. 2 ст.34 Закона от 05.04.2013 № 44-ФЗ о контрактной систем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нарушения п.1 ч.13 ст.34 Закона от 05.04.2013 № 44-ФЗ о контрактной сист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ривлечь к ответственности лиц допустивших нарушения, отмеченные в акте контрольного мероприятия №1 от 22.02.2024 г.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главой 18 Положения утвержденного решением Собрания представителей муниципального образования Богородицкий район от 08.12.2021 № 40-284 «О Положении о Контрольно-счетной палате муниципального образования Богородицкий район» о результатах рассмотрения настоящего представления и принятых мерах необходимо проинформировать КСП МО Богородицкий район в письменной форме в течение одного месяца со дня получения с  предоставлением копий документов, подтверждающ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ообщаю, что в  соответствии с пунктом 20 статьи 19.5. Кодекса Российской Федерации об административных правонарушениях невыполнение в срок представления органа государственного (муниципального)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Богородицкий район</w:t>
        <w:tab/>
        <w:tab/>
        <w:tab/>
        <w:tab/>
        <w:tab/>
        <w:tab/>
        <w:t xml:space="preserve">                         Г.В.Трегубова </w:t>
        <w:tab/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12DCCFA5D2ECFBC3B0259991BE932D9261A9E041DD30AE49D48D12C50B38E5E24C5F19CD32926AL9aCN" TargetMode="External"/><Relationship Id="rId4" Type="http://schemas.openxmlformats.org/officeDocument/2006/relationships/hyperlink" Target="consultantplus://offline/ref=C11755D2BFF82E19C210AD53874210B6C54CA849DB955FD5C4950F6AEDD8287181D71E39B4E6A7D104CA30C76C687AB940F3CC87270F7D05R1H0O" TargetMode="External"/><Relationship Id="rId5" Type="http://schemas.openxmlformats.org/officeDocument/2006/relationships/hyperlink" Target="https://login.consultant.ru/link/?req=doc&amp;base=LAW&amp;n=413281&amp;dst=22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8:00Z</dcterms:created>
  <dc:creator>Aprelev</dc:creator>
  <dc:description/>
  <cp:keywords/>
  <dc:language>en-US</dc:language>
  <cp:lastModifiedBy>Admin</cp:lastModifiedBy>
  <cp:lastPrinted>2024-02-22T13:54:00Z</cp:lastPrinted>
  <dcterms:modified xsi:type="dcterms:W3CDTF">2024-02-26T06:31:00Z</dcterms:modified>
  <cp:revision>34</cp:revision>
  <dc:subject/>
  <dc:title/>
</cp:coreProperties>
</file>