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представлений по итогам проведения контрольного мероприятия «Выборочная проверка финансово-хозяйственной деятельности, целевого и эффективного использования  бюджетных средств, направленных  в 2021-2023 годах на обеспечения деятельности МДОУ «Детский сад № 23КВ».</w:t>
            </w:r>
          </w:p>
          <w:p>
            <w:pPr>
              <w:pStyle w:val="Normal"/>
              <w:jc w:val="center"/>
              <w:rPr>
                <w:b/>
                <w:b/>
                <w:color w:val="010100"/>
                <w:sz w:val="26"/>
                <w:szCs w:val="26"/>
              </w:rPr>
            </w:pPr>
            <w:r>
              <w:rPr>
                <w:b/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color w:val="010100"/>
                <w:sz w:val="26"/>
                <w:szCs w:val="26"/>
              </w:rPr>
            </w:pPr>
            <w:r>
              <w:rPr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 состоянию на 01.04.2024 по результатам предложений Контрольно-счетной палаты, указанных в Представлении № 01 от 06.03.2024 направленном в адрес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его МДОУ «Детский сад №23 КВ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иняты меры по устранению недоста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пущенные нарушения  двум должностным лицам объявлено дисциплинарное взыскание в виде замечани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Контрольно-счетной палаты по итогам контрольного мероприятия исполнены в установленный срок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алаты МО Богородицкий район                                                  Г.В. Трегубо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5:00Z</dcterms:created>
  <dc:creator>Admin</dc:creator>
  <dc:description/>
  <cp:keywords/>
  <dc:language>en-US</dc:language>
  <cp:lastModifiedBy>Admin</cp:lastModifiedBy>
  <cp:lastPrinted>2023-12-21T15:15:00Z</cp:lastPrinted>
  <dcterms:modified xsi:type="dcterms:W3CDTF">2024-04-01T07:48:00Z</dcterms:modified>
  <cp:revision>3</cp:revision>
  <dc:subject/>
  <dc:title/>
</cp:coreProperties>
</file>