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44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 представлений по итогам проведения контрольного мероприятия «Выборочная проверка финансово-хозяйственной деятельности, целевого и эффективного использования  бюджетных средств, направленных  в 2021,2022 годах на обеспечения деятельности МДОУ «Детский сад №7КВ».</w:t>
            </w:r>
          </w:p>
          <w:p>
            <w:pPr>
              <w:pStyle w:val="Normal"/>
              <w:jc w:val="center"/>
              <w:rPr>
                <w:b/>
                <w:b/>
                <w:color w:val="010100"/>
                <w:sz w:val="26"/>
                <w:szCs w:val="26"/>
              </w:rPr>
            </w:pPr>
            <w:r>
              <w:rPr>
                <w:b/>
                <w:color w:val="010100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color w:val="010100"/>
                <w:sz w:val="26"/>
                <w:szCs w:val="26"/>
              </w:rPr>
            </w:pPr>
            <w:r>
              <w:rPr>
                <w:color w:val="010100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о состоянию на 18.12.2023 по результатам предложений Контрольно-счетной палаты, указанных в Представлении № 08 от 21.11.2023 направленном в адрес: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его МДОУ «Детский сад №7 КВ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риняты меры по устранению недостатк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допущенные нарушения должностному лицу объявлено дисциплинарное взыскание в виде замечания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я Контрольно-счетной палаты по итогам контрольного мероприятия исполнены в установленный срок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алаты МО Богородицкий район                                                  Г.В. Трегубов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jc w:val="center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3:00Z</dcterms:created>
  <dc:creator>Admin</dc:creator>
  <dc:description/>
  <cp:keywords/>
  <dc:language>en-US</dc:language>
  <cp:lastModifiedBy>Admin</cp:lastModifiedBy>
  <cp:lastPrinted>2023-12-21T15:15:00Z</cp:lastPrinted>
  <dcterms:modified xsi:type="dcterms:W3CDTF">2023-12-21T12:43:00Z</dcterms:modified>
  <cp:revision>4</cp:revision>
  <dc:subject/>
  <dc:title/>
</cp:coreProperties>
</file>