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5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</w:tblGrid>
      <w:tr>
        <w:trPr/>
        <w:tc>
          <w:tcPr>
            <w:tcW w:w="66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Закону Туль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О регулировании отдельных отношен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области обеспечения граждан бесплатной юридической помощью и о наделении органов местного самоуправления  государственным полномочие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66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tbl>
            <w:tblPr>
              <w:tblW w:w="6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4"/>
            </w:tblGrid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наименование органа местного самоуправления,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двокатской палаты области (адвоката))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фамилия, имя, отчество гражданина)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(название и реквизиты документа, удостоверяющего 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личность гражданина)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(адрес места жительства и места регистрации 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если не совпадают))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(телефон) 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Тульской области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казанию бесплатной юридической помощи в виде правового консультирования в устной и письменной форме </w:t>
        <w:br/>
        <w:t>некотор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 прошу оказать мне бесплатную юридическую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91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виде</w:t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про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просам)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(документы, подтверждающие отнесение гражданина к одной из категорий, имеющих право на получение бесплатной юридической помощи в соответствии с указанным Законом Тульской области, иные документы)</w:t>
      </w:r>
      <w:r>
        <w:rPr>
          <w:rFonts w:cs="Times New Roman" w:ascii="Times New Roman" w:hAnsi="Times New Roman"/>
          <w:i/>
          <w:iCs/>
          <w:sz w:val="32"/>
          <w:szCs w:val="32"/>
        </w:rPr>
        <w:t>:</w:t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87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          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(дата)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>(подпись гражданин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ndale Sans UI;Calibri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6:00Z</dcterms:created>
  <dc:creator>764a_1</dc:creator>
  <dc:description/>
  <cp:keywords/>
  <dc:language>en-US</dc:language>
  <cp:lastModifiedBy>Мария Тростянецкая</cp:lastModifiedBy>
  <cp:lastPrinted>2012-07-12T08:46:00Z</cp:lastPrinted>
  <dcterms:modified xsi:type="dcterms:W3CDTF">2023-01-07T08:23:00Z</dcterms:modified>
  <cp:revision>4</cp:revision>
  <dc:subject/>
  <dc:title/>
</cp:coreProperties>
</file>