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об исполнении представлений по итогам проведения контрольного мероприятия </w:t>
            </w:r>
            <w:r>
              <w:rPr>
                <w:sz w:val="26"/>
                <w:szCs w:val="26"/>
              </w:rPr>
              <w:t>«Проверка целевого и эффективного использования  бюджетных средств, направленных в 2022-2023 гг. на реализацию регионального  проекта «Современная школа»  в рамках в рамках муниципальной программы «Развитие образования</w:t>
            </w:r>
            <w:r>
              <w:rPr>
                <w:i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09.12.2024 по результатам предложений Контрольно-счетной палаты, указанных в Представлениях №№ 03 и 04 от 26.11.2024 направленных в адрес: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МОУ «СШ №8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МОУ «ЦО №10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пущенные нарушения должностным лицам объявлены дисциплинарные взыскания в виде замеч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алаты муниципального образования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Богородицкий район                  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4:00Z</dcterms:created>
  <dc:creator>Admin</dc:creator>
  <dc:description/>
  <cp:keywords/>
  <dc:language>en-US</dc:language>
  <cp:lastModifiedBy>Admin</cp:lastModifiedBy>
  <cp:lastPrinted>2023-07-28T12:47:00Z</cp:lastPrinted>
  <dcterms:modified xsi:type="dcterms:W3CDTF">2024-12-09T06:56:00Z</dcterms:modified>
  <cp:revision>3</cp:revision>
  <dc:subject/>
  <dc:title/>
</cp:coreProperties>
</file>