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ыступление председателя Контрольно-счетной палаты МО Богородицкий район на публичных слушаниях 04 декабря 2024 года «О заключении Контрольно-счетной палаты муниципального образования Богородицкий район на проект решения «О бюджете муниципального образования Богородицкий район на 2025 год и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участники публичных слушаний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требованиями бюджетного законодательства Контрольно-счетной палатой подготовлено заключение на проект решения  «О бюджете муниципального образования Богородицкий район на 2025 год и плановый период  2026 и  2027 годов» и направлено  Собранию представителей и Администрации муниципального образования Богородицкий район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экспертизы Контрольно-счетная палата отмечает, что  Проект решения представлен в сроки, установленные законодательством. Перечень, содержание документов и материалов к решению о бюджете в целом соответствует требованиям Бюджетного кодекса и Положению о бюджетном процессе муниципального образования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бюджетной политики  муниципального образования Богородицкий район  на 2025 год и на плановый период 2026 и 2027 годов разработаны в соответствии со </w:t>
      </w:r>
      <w:hyperlink r:id="rId2">
        <w:r>
          <w:rPr>
            <w:rStyle w:val="InternetLink"/>
            <w:sz w:val="24"/>
            <w:szCs w:val="24"/>
          </w:rPr>
          <w:t>статьей 172</w:t>
        </w:r>
      </w:hyperlink>
      <w:r>
        <w:rPr>
          <w:sz w:val="24"/>
          <w:szCs w:val="24"/>
        </w:rPr>
        <w:t xml:space="preserve"> Бюджетного кодекса Российской Федерации, Основными направлениями бюджетной, налоговой и таможенно-тарифной политики Российской Федерации на 2025 год и на плановый период 2026 и 2027 го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района на 2025-2027 годы отвечает требованиям статей 35, 65,179 БК РФ, а именно формирование расходов бюджета района осуществлено с соблюдением принципа общего (совокупного) покрытия расходов, в соответствии с подлежащими исполнению расходными обязательств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 решения содержит 53 текстовых пункта и 19 приложений, которые в целом сопоставимы с решением о бюджете района на 2025-2027 годы, отдельные текстовые пункты изменены или содержат дополнительные нормы. 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ных параметров осуществлялось исходя из необходимости безусловного исполнения действующих расходных обязательств, а также из необходимости решения социально-экономических задач, в первую очередь поставленных в рамках Указов Президент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формирован с учетом индексации оплаты труда, размера социальных выплат и компенсаций, а также с учетом увеличения расходов на оплату коммунальных услуг в соответствии с прогнозируемыми индексами роста тариф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сновные характеристики бюджета района на 2024 год и проекта бюджета на 2025-2027 годы представлены в следующей таблице.</w:t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5"/>
        <w:gridCol w:w="976"/>
        <w:gridCol w:w="1155"/>
        <w:gridCol w:w="976"/>
        <w:gridCol w:w="1155"/>
        <w:gridCol w:w="976"/>
        <w:gridCol w:w="1155"/>
      </w:tblGrid>
      <w:tr>
        <w:trPr>
          <w:trHeight w:val="31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42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иложение №1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(план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24 годом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(план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25 годо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 (план)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нош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26 годо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оходы,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90 35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587 01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686 59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6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775 27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5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 73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52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 50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9 81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8</w:t>
            </w:r>
          </w:p>
        </w:tc>
      </w:tr>
      <w:tr>
        <w:trPr>
          <w:trHeight w:val="4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 62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 49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 09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5 4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4</w:t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Расходы,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69 09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623 91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6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697 828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786 67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5,23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аемые (ст.184.1 БК РФ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9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 8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3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ефицит(-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Профицит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21 26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36 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11 2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-11 39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1,48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 к общему годовому объему доходов без учета объема безвозмездных поступлений и изменений остат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олагается снижение в 2025 году общей сумма доходов на -303 342,1 тыс. руб. или 16,05%   за счет безвозмездных поступлений от оценки 202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6 г. прогнозируется увеличение общей суммы доходов к прогнозу на 2025 г. на – 99 583,9 тыс. руб. или 6,27 %,  по сравнению с 2024г. сумма дохода уменьшиться на -203 758,2 тыс. руб. или 10,78% за счет безвозмездных поступлений от оценки 202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27 г. прогнозируется рост общей суммы доходов к прогнозу на 2026 г. на 88 679,8 тыс. руб. или 5,26%,  по сравнению с 2024г. сумма дохода уменьшиться на 115 078,4 тыс. руб. или 6,09% за счет безвозмездных поступлений от оценки 202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расходов бюджета  на 2025 год спрогнозирован с уменьшением на – 171 264,3 тыс. руб. или 5,23% от оценки 2024 год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6 г. прогнозируется увеличение  общей суммы расходов к прогнозу на 2025 г. на – 73 914,1 тыс. руб. или 4,55 %, по сравнению с 2024г. сумма расходов уменьшиться на -171 264,3 тыс. руб. или 9,16% от оценки 2024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27 г.  прогнозируется рост общей суммы расходов к прогнозу на 2026 г. на- 88 845,9 тыс. руб. или 5,23 %,   по сравнению с 2024г. сумма расхода уменьшиться на- 82 418,4 тыс. руб. или 4,41% от оценки 202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планировании дефицита бюджета наблюда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уммы дефицита в 2025 г. на -36 900,0 тыс. руб.  от оценки 2024 г. (оценка 2024 г. профицит – 21 263,7 тыс. руб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2026 г. снижение на -25 669,8 тыс. руб. или 69,56 % к прогнозу на 2025г., по сравнению к оценке 2024 г. увеличение на – 11 230,2 тыс.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. увеличение на - 166,1 тыс. руб. или 1,48 % к прогнозу на 2026 г., по сравнению к оценке 2024 г. увеличение  на- 11 396,3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ечень показателей проекта решения о бюджете и приложений к решению соответствует статье 184.1 Бюджетному кодексу Российской Федерации, статье 15 Положения о бюджетном процесс МО Богородицкий район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лагаемые проектом решения размеры дефицита бюджета района на 2025-2027 годы соответствуют норме, определенной статьей 92.1 Бюджетного кодекса Российской Федерации - соблюдены ограничения по размеру дефицита бюджета района (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>Основным бюджетообразующим доходным источником налоговых и неналоговых доходов МО Богородицкий район являются – налог на имущество организаций, акциз, налоги на совокупный доход, НДФЛ, доходы от оказания платных услуг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предусмотрено 16 муниципальных программ, шесть ГРБ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являются ключевым инструментом достижения поставленных целей развития. Удельный вес программного бюджета составляет в 2025 г.-90,8%, в 2026 г. – 89,9%, в 2027 г. – 89,0% всего объема расходов без учета условно утвержденных расходов.</w:t>
      </w:r>
    </w:p>
    <w:p>
      <w:pPr>
        <w:pStyle w:val="Heading1"/>
        <w:keepNext w:val="false"/>
        <w:widowControl w:val="false"/>
        <w:spacing w:lineRule="auto" w:line="276"/>
        <w:ind w:firstLine="708"/>
        <w:jc w:val="both"/>
        <w:rPr>
          <w:szCs w:val="24"/>
        </w:rPr>
      </w:pPr>
      <w:r>
        <w:rPr>
          <w:sz w:val="26"/>
          <w:szCs w:val="26"/>
        </w:rPr>
        <w:t>В общем объеме расходов бюджета района, направляемых на реализацию муниципальных программ, наибольшую долю составляют расходы на муниципальную програм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«Развитие образования» (в 2024, 2025, 2026,2027 годах – 64,42%, 70,60%, 71,32%, 71,94% соответственно)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Согласно проекту решения на 2025-2027 годы наибольшие объемы бюджетных ассигнований установлены: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Комитету по образованию администрации МО Богородицкий район (код ГРБС 853), процентная доля которого в общем объеме бюджетных ассигнований 2024 года составит 63,34%, в 2025 и 2026 годах – 70,12% и 70,05% соответственно;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- Администрации МО Богородицкий район (код ГРБС 852) процентная доля которого в общем объеме бюджетных ассигнований 2024 г. составляет 64,51%, в 2025 г.- 70,81%, 2026 г. – 71,50% , 2027- 72,12% 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z w:val="26"/>
          <w:szCs w:val="26"/>
        </w:rPr>
        <w:t>Объем резервного фонда администрации муниципального образования Богородицкий район соответствует  п.3 ст.81 Бюджетного кодекса Российской Федераци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pacing w:val="-6"/>
          <w:sz w:val="26"/>
          <w:szCs w:val="26"/>
        </w:rPr>
        <w:t xml:space="preserve">Дорожный фонд района  </w:t>
      </w:r>
      <w:r>
        <w:rPr>
          <w:rFonts w:eastAsia="Calibri"/>
          <w:color w:val="000000"/>
          <w:sz w:val="26"/>
          <w:szCs w:val="26"/>
        </w:rPr>
        <w:t>на 2025</w:t>
        <w:noBreakHyphen/>
        <w:t>2027 годы сформирован с учетом требований пункта 5 статьи 179.4 БК РФ.</w:t>
      </w:r>
    </w:p>
    <w:p>
      <w:pPr>
        <w:pStyle w:val="Style26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Соблюдены ограничения  Бюджетного кодекса Российской Федерации по размеру условно утвержденных расходов определенные  п. 3 ст. 184.1 БК РФ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остоянию на 01.10.2024 года муниципальный долг района составляет –</w:t>
      </w:r>
    </w:p>
    <w:p>
      <w:pPr>
        <w:pStyle w:val="TextBodyIndent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35 000,00 тыс. руб. - долг по бюджетным кредит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устанавливаются следующие параметры муниципального долга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йона по состоянию на 1 января 2026 года в сумме -  71 900,0 тыс. руб., в том числе верхний предел долга по муниципальным гарантиям-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йона по состоянию на 1 января 2027 года в сумме – 83 130,2 тыс. руб., в том числе верхний предел долга по муниципальным гарантиям-0,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йона по состоянию на 1 января 2028 года в сумме- 94 526,5 тыс. рублей, в том числе верхний предел долга по муниципальным гарантиям-0,0 тыс.руб.</w:t>
      </w:r>
    </w:p>
    <w:p>
      <w:pPr>
        <w:pStyle w:val="Normal"/>
        <w:autoSpaceDE w:val="false"/>
        <w:jc w:val="both"/>
        <w:rPr>
          <w:rFonts w:eastAsia="Calibri"/>
          <w:i/>
          <w:i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</w:t>
      </w:r>
      <w:r>
        <w:rPr>
          <w:rFonts w:eastAsia="Calibri"/>
          <w:kern w:val="2"/>
          <w:sz w:val="26"/>
          <w:szCs w:val="26"/>
        </w:rPr>
        <w:t>Предусмотренные решением о бюджете района верхние пределы муниципального долга района соответствуют ограничению, установленному статьей 107 БК РФ (о</w:t>
      </w:r>
      <w:r>
        <w:rPr>
          <w:sz w:val="26"/>
          <w:szCs w:val="26"/>
        </w:rPr>
        <w:t>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ъем расходов на обслуживание муниципального внутреннего долга района состав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 2025 году в сумме -10 648,8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 2026 году в сумме- 12 357,3 тыс. руб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7 году в сумме- 15 452,9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ые объемы расходов на обслуживание муниципального долга района, предусматриваемые решением о бюджете  на 2025-2027 годы, соответствуют требованиям статьи 111 БК РФ.</w:t>
      </w:r>
    </w:p>
    <w:p>
      <w:pPr>
        <w:pStyle w:val="TextBodyIndent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муниципальных внутренних заимствований предполагается следующий  объем привлекаемых заимствований :</w:t>
      </w:r>
    </w:p>
    <w:tbl>
      <w:tblPr>
        <w:tblW w:w="138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312"/>
        <w:gridCol w:w="1734"/>
        <w:gridCol w:w="2119"/>
        <w:gridCol w:w="2119"/>
        <w:gridCol w:w="2119"/>
      </w:tblGrid>
      <w:tr>
        <w:trPr>
          <w:trHeight w:val="50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2"/>
                <w:szCs w:val="12"/>
              </w:rPr>
              <w:t>Сумма (тыс. рублей)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2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 65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 630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 776,5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 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 630,2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75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5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75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 164,7</w:t>
            </w:r>
          </w:p>
        </w:tc>
      </w:tr>
      <w:tr>
        <w:trPr>
          <w:trHeight w:val="668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сумма погашений кредит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 75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 40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 380,2</w:t>
            </w:r>
          </w:p>
        </w:tc>
        <w:tc>
          <w:tcPr>
            <w:tcW w:w="4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Источниками внутреннего финансирования дефицита бюджета района на 2025-2027 годы являются кредиты кредитных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станавливаемые решением показатели объема муниципальных внутренних заимствований МО Богородицкий район на 2025-2027 годы соответствует норме, определенной статьей 106 Бюджетного кодекса Российской Федерации.</w:t>
      </w:r>
    </w:p>
    <w:p>
      <w:pPr>
        <w:pStyle w:val="Heading1"/>
        <w:keepNext w:val="false"/>
        <w:widowControl w:val="false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1"/>
        <w:keepNext w:val="false"/>
        <w:widowControl w:val="false"/>
        <w:spacing w:lineRule="auto" w:line="276"/>
        <w:jc w:val="both"/>
        <w:rPr>
          <w:szCs w:val="24"/>
          <w:lang w:val="ru-RU"/>
        </w:rPr>
      </w:pPr>
      <w:r>
        <w:rPr>
          <w:i/>
          <w:szCs w:val="24"/>
          <w:lang w:val="ru-RU"/>
        </w:rPr>
        <w:t xml:space="preserve">      </w:t>
      </w:r>
      <w:r>
        <w:rPr>
          <w:szCs w:val="24"/>
          <w:lang w:val="ru-RU"/>
        </w:rPr>
        <w:t xml:space="preserve">В заключение хотелось сказать, что </w:t>
      </w:r>
      <w:r>
        <w:rPr>
          <w:szCs w:val="24"/>
        </w:rPr>
        <w:t xml:space="preserve"> проведенный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нализ проекта решения и документов, составляющих основу формирования бюджета </w:t>
      </w:r>
      <w:r>
        <w:rPr>
          <w:szCs w:val="24"/>
          <w:lang w:val="ru-RU"/>
        </w:rPr>
        <w:t>муниципального образования</w:t>
      </w:r>
      <w:r>
        <w:rPr>
          <w:szCs w:val="24"/>
        </w:rPr>
        <w:t xml:space="preserve"> Богородицкий район, дает основание сделать вывод о возможности принятия </w:t>
      </w:r>
      <w:r>
        <w:rPr>
          <w:szCs w:val="24"/>
          <w:lang w:val="ru-RU"/>
        </w:rPr>
        <w:t>решения о бюджете район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асибо за внимание!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*ТЕКСТ*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17A33BE09DCB7C2690911511E38D2137BF7895FC74FB508D3AEE8844C17C40A755A61FDBFOFQ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0:00Z</dcterms:created>
  <dc:creator>Aprelev</dc:creator>
  <dc:description/>
  <cp:keywords/>
  <dc:language>en-US</dc:language>
  <cp:lastModifiedBy>Admin</cp:lastModifiedBy>
  <cp:lastPrinted>2024-12-03T12:48:00Z</cp:lastPrinted>
  <dcterms:modified xsi:type="dcterms:W3CDTF">2024-12-04T10:58:00Z</dcterms:modified>
  <cp:revision>45</cp:revision>
  <dc:subject/>
  <dc:title/>
</cp:coreProperties>
</file>