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06 ноября 2024 года в 14.30 часов состоялось очередное заседание административной комиссии муниципального образования Богородицкий район.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К рассмотрению назначено 10</w:t>
      </w:r>
      <w:r>
        <w:rPr>
          <w:b/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протокол об административном правонарушении, предусмотренные Законом Тульской области от 09 июня 2003 года № 388-ЗТО «Об административных правонарушениях в Тульской области».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соответствии со ст. 4.1 вышеуказанного закона должностными лицами, уполномоченными составлять протоколы об административных правонарушениях, составлены протоколы в отношении граждан, нарушивших закон по статье: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ст.8.11-2 Нарушение правил благоустройства. 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ст.8.15  Размещение транспортных средств на озелененных территориях и детских площадках. 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ст.6.1-1 ч.1 Нарушение покоя граждан. 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По результату рассмотрения, административной комиссией приняты постановления в соответствии с действующим законодательством.</w:t>
      </w:r>
    </w:p>
    <w:p>
      <w:pPr>
        <w:pStyle w:val="Normal"/>
        <w:spacing w:lineRule="auto" w:line="24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9:00Z</dcterms:created>
  <dc:creator>User</dc:creator>
  <dc:description/>
  <cp:keywords/>
  <dc:language>en-US</dc:language>
  <cp:lastModifiedBy>RePack by Diakov</cp:lastModifiedBy>
  <cp:lastPrinted>2017-03-23T08:13:00Z</cp:lastPrinted>
  <dcterms:modified xsi:type="dcterms:W3CDTF">2024-11-06T12:40:00Z</dcterms:modified>
  <cp:revision>106</cp:revision>
  <dc:subject/>
  <dc:title/>
</cp:coreProperties>
</file>