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14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Бахметьевское Богородицкий район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14 г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Бахметьевское Богородицкого района от 03.11.2011 г. №80 «Об утверждении положения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. N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убернатора Тульской области от 10.11.2009 N 55-пг "О представлении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 сведений о доходах, об имуществе и обязательствах имущественного характера",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униципального образования Бахметьевское Богородицкого района от 03.11.2011 г. №80 «Об утверждении положения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нкт 2 постановления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«2. Утвердить должно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глава администрации муниципального образования»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Постановление администрации муниципального образования Бахметьевское Богородицкого района от 26.12.2011 г. №105 «О внесении изменений в постановление администрации муниципального образования Бахметьевское Богородицкого района от 03.11.2011 г. №80 ««Об утверждении положения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»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.     Контроль за исполнением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обнародования и распространяется на правоотношения, возникшие с 21 ноября 2014 года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Бахметьевское</w:t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>Богородицкого района                                                                           С.А. Тулаев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79" TargetMode="External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hyperlink" Target="consultantplus://offline/main?base=LAW;n=97291;fld=134;dst=100014" TargetMode="External"/><Relationship Id="rId5" Type="http://schemas.openxmlformats.org/officeDocument/2006/relationships/hyperlink" Target="consultantplus://offline/main?base=RLAW067;n=34991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6:00Z</dcterms:created>
  <dc:creator>ВУС</dc:creator>
  <dc:description/>
  <cp:keywords/>
  <dc:language>en-US</dc:language>
  <cp:lastModifiedBy>Bakhmet'evo</cp:lastModifiedBy>
  <cp:lastPrinted>2014-12-24T15:46:00Z</cp:lastPrinted>
  <dcterms:modified xsi:type="dcterms:W3CDTF">2024-06-25T13:08:00Z</dcterms:modified>
  <cp:revision>7</cp:revision>
  <dc:subject/>
  <dc:title/>
</cp:coreProperties>
</file>