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14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Бахметьевское Богородицкий район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14 г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администрации муниципального образования Бахметьевское Богородицкого района от 03.11.2011 года № 80 «Об утверждении положения о представлении гражданами,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претендующими на замещение должностей муниципальной службы,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муниципальными служащими сведений о доходах, об имуществе 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язательствах имущественного характер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. N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(с изм. от 23 июня 2014 г)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убернатора Тульской области от 10.11.2009 N 55-пг "О пред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сведений о доходах, об имуществе и обязательствах имущественного характера (с изм. от 28.07.2014 г.)",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.Пункт 7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изложить в следующей редакции: «7.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ражданин или муниципальный служащий может представить уточнённые сведения в течение одного месяца после окончания срока, указанного в подпункте 2 пункта 3 настоящего Положения. Гражданин, назначаемый на должность муниципальной службы, может представить уточнённые сведения в течение одного месяца со дня представления сведений в соответствии с подпунктом 1 пункта 3 настоящего Положения.»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 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.А. Тулае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71" w:right="88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70" w:right="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79" TargetMode="External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main?base=LAW;n=97291;fld=134;dst=100014" TargetMode="External"/><Relationship Id="rId5" Type="http://schemas.openxmlformats.org/officeDocument/2006/relationships/hyperlink" Target="consultantplus://offline/main?base=RLAW067;n=34991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5:00Z</dcterms:created>
  <dc:creator>ВУС</dc:creator>
  <dc:description/>
  <cp:keywords/>
  <dc:language>en-US</dc:language>
  <cp:lastModifiedBy>Bakhmet'evo</cp:lastModifiedBy>
  <cp:lastPrinted>2014-12-24T15:33:00Z</cp:lastPrinted>
  <dcterms:modified xsi:type="dcterms:W3CDTF">2024-06-25T13:07:00Z</dcterms:modified>
  <cp:revision>31</cp:revision>
  <dc:subject/>
  <dc:title>АДМИНИСТРАЦИЯ</dc:title>
</cp:coreProperties>
</file>