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39065</wp:posOffset>
                </wp:positionV>
                <wp:extent cx="7991475" cy="74047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7404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0.95pt;width:629.2pt;height:583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216640" cy="768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3" t="24671" r="-3" b="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Богородицкий район                                                                                                    от 07.05.2025 № 121Р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огородицк Богородицкого района, на которой запрещена торговля алкогольной продукцией во время прове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на площади Лен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лицы города Богородицка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енин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вобо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бе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акаренк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лодарс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шкинск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сточ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Юж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ионеров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.Толст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Тургеневск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сенин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-й Горняцкий пер. 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.Горь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родовс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.Энгельс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Шахтный пр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Школьны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ончар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.Маркс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Садовы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ый п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тернациональ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ачна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олетарская нечетная сторона от д.1 до д. 71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летарская четная сторона от д.2 до д. 96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мунаров нечетная сторона от д.1 до д.109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ммунаров четная сторона от д.2 до д.90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ер.Урицкого нечетная сторона от д.1 до д.15А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Урицкого четная сторона от д.2 до д.22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Луначарского нечетная сторона от д.1 до д.55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уначарского четная сторона от д.2 до д.56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адовая нечетная сторона от д.1 до д.21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ая четная сторона от д.2 до д.40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сомольская нечетная сторона от д.1 до д.151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Комсомольская четная сторона от д.2 до д.100.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2. Территория от площади Ленина до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Храма Казанской Божьей матери (городской парк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0 по ул.10 Арми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3 по ул.Шахт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18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4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10Б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8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.70 ул. Уриц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5:00Z</dcterms:created>
  <dc:creator>User</dc:creator>
  <dc:description/>
  <cp:keywords/>
  <dc:language>en-US</dc:language>
  <cp:lastModifiedBy>RePack by Diakov</cp:lastModifiedBy>
  <cp:lastPrinted>2022-05-02T11:44:00Z</cp:lastPrinted>
  <dcterms:modified xsi:type="dcterms:W3CDTF">2025-05-07T06:58:00Z</dcterms:modified>
  <cp:revision>10</cp:revision>
  <dc:subject/>
  <dc:title/>
</cp:coreProperties>
</file>