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right"/>
        <w:rPr/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suppressAutoHyphens w:val="true"/>
        <w:spacing w:lineRule="atLeast" w:line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огородицкий район</w:t>
      </w:r>
    </w:p>
    <w:p>
      <w:pPr>
        <w:pStyle w:val="Normal"/>
        <w:suppressAutoHyphens w:val="true"/>
        <w:spacing w:lineRule="atLeast" w:line="0"/>
        <w:jc w:val="right"/>
        <w:rPr/>
      </w:pPr>
      <w:r>
        <w:rPr>
          <w:rFonts w:cs="PT Astra Serif" w:ascii="PT Astra Serif" w:hAnsi="PT Astra Serif"/>
        </w:rPr>
        <w:t xml:space="preserve">от 28.03.2025 № 291 </w:t>
      </w:r>
    </w:p>
    <w:p>
      <w:pPr>
        <w:pStyle w:val="Normal"/>
        <w:suppressAutoHyphens w:val="true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spacing w:lineRule="atLeast" w:line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земельных участков, предназначенных для предоставления многодетным гражданам в собственность бесплатно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5"/>
        <w:gridCol w:w="1467"/>
        <w:gridCol w:w="2420"/>
        <w:gridCol w:w="2179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естоположение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306:4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деревня Жданка, участок №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602:37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602:37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602:37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602:3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:3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602:3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село Малевка, улица Молодежная, участок №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907:3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пос. Товарковский, в районе шахты 51, участок №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04:040907:32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Тульская область, Богородицкий район, пос. Товарковский, в районе шахты 51, участок №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suppressAutoHyphens w:val="true"/>
        <w:spacing w:lineRule="atLeast" w:line="0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Monotype Sorts;Symbo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2:00Z</dcterms:created>
  <dc:creator>Мальцева О.Н.</dc:creator>
  <dc:description/>
  <cp:keywords/>
  <dc:language>en-US</dc:language>
  <cp:lastModifiedBy>RePack by Diakov</cp:lastModifiedBy>
  <cp:lastPrinted>2024-08-21T17:31:00Z</cp:lastPrinted>
  <dcterms:modified xsi:type="dcterms:W3CDTF">2025-03-31T08:16:00Z</dcterms:modified>
  <cp:revision>8</cp:revision>
  <dc:subject/>
  <dc:title>Тульская  область</dc:title>
</cp:coreProperties>
</file>