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39065</wp:posOffset>
                </wp:positionV>
                <wp:extent cx="7991475" cy="740473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1640" cy="7404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10.95pt;width:629.2pt;height:583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216640" cy="768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83" t="24671" r="-3" b="8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664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Богородицкий район                                                                                                    от 26.12.2024 № 305Р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рритор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Богородицк Богородицкого района, на которой запрещена торговля алкогольной продукцией во время провед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оржественных мероприятий на площади Лен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1. Улицы города Богородицка: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енина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вободы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беды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акаренко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олодарского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ушкинская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осточная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Южная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ионеров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.Толстого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Тургеневская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Есенина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-й Горняцкий пер. 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.Горького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родовского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Ф.Энгельса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Шахтный пр.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. Школьный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ончарная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.Маркса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. Садовый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адовый пр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нтернациональная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ачная.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олетарская от д.1 до д. 71 и от д.2 до д. 96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ммунаров от д.1 до д.109 и от д.2 до д.90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.Урицкого от д.1 до д.15А и д.2 до д.22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уначарского от д.1 до д.55 и от д.2 до д.56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адовая от д.1 до д.21 и от д.2 до д.40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Комсомольская от д.1 до д.151 и от д.2 до д.100.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2. Территория от площади Ленина до: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Храма Казанской Божьей матери (городской парк)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20 по ул.10 Армии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23 по ул.Шахтная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18 ЗМР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4 ЗМР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 10Б ЗМР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 8 ЗМР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.70 ул.Урицког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экономического развития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едпринимательства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сельского хозяйства                                                      Т.Н. Правоторов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0:00Z</dcterms:created>
  <dc:creator>User</dc:creator>
  <dc:description/>
  <cp:keywords/>
  <dc:language>en-US</dc:language>
  <cp:lastModifiedBy>RePack by Diakov</cp:lastModifiedBy>
  <cp:lastPrinted>2022-12-13T12:20:00Z</cp:lastPrinted>
  <dcterms:modified xsi:type="dcterms:W3CDTF">2024-12-26T13:50:00Z</dcterms:modified>
  <cp:revision>2</cp:revision>
  <dc:subject/>
  <dc:title/>
</cp:coreProperties>
</file>