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е образование Богороди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ава муниципального образования Богородиц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24 ноября 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публичных слушаний по проект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Богородицкий район на 2016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7 и 2018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7 Устава муниципального образования Богородицкий район, решением Собрания представителей муниципального образования от 27.04.2011 г. № 36-214 «Об утверждении Порядка организации и проведения публичных слушаний в муниципальном образовании Богородицкий район» 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овести  публичные слушания по проекту бюджета муниципального образования Богородицкий район на 2016 год и на плановый период 2017 и 2018 годов (приложение)  9 декабря 2015 года в 15.00 часов по адресу: г.Богородицк, ул. Ленина, 3, зал заседани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оздать комиссию по подготовке и проведению публичных слуша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АРИН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вгений Владимирович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глава муниципального образования Богородицкий район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ЙДУК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андр Никол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седатель постоянной комиссии по экономике, бюджету, финансам  и земельным ресурсам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ТИП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ей Васил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отдела по вопросам строительства, архитектуры и жизнеобеспечения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РЯКИ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колай Васил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председателя Собрания представител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БЗЕ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катерина Александ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отдела комитета имущественных и земельных отношений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ЗЛО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льга Никола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финансового управления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ЫХАЛО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 Степан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главы администрации муниципального образования Богородицкий район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ЧЕТ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ександр Васил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седатель постоянной комиссии по жизнеобеспечени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АУХИН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юдмила Федо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седатель постоянной комиссии по социальным вопросам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ШКИ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й Алдексе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седатель постоянной комиссии по работе с населением, общественными организациями, политическими партиями и объединения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ОРО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тлана Владими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начальник сектора правовой работы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ШАКОВ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лена Васил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главы администрации муниципального образования Богородицкий район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УЛ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берт Юшв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главный юрисконсульт аппарата Собрания представителе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едложения по проекту бюджета муниципального образования Богородицкий район на 2016 год и на плановый период 2017 и 2018 годов (приложение) направлять в комиссию по подготовке и проведению публичных слушаний не позднее 04 декабря 2015 года по адресу: г.Богородицк, ул. Ленина, 3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Жители муниципального района допускаются на публичные слушания по предъявлению документа, удостоверяющего личность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остановление вступает в силу со дня подписан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городицкий район                                                                               Е.В.Барин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szCs w:val="28"/>
        </w:rPr>
      </w:pPr>
      <w:r>
        <w:rPr>
          <w:szCs w:val="28"/>
        </w:rPr>
        <w:t xml:space="preserve">Богородицкий район </w:t>
      </w:r>
    </w:p>
    <w:p>
      <w:pPr>
        <w:pStyle w:val="Heading"/>
        <w:tabs>
          <w:tab w:val="clear" w:pos="708"/>
          <w:tab w:val="left" w:pos="2694" w:leader="none"/>
        </w:tabs>
        <w:jc w:val="right"/>
        <w:rPr>
          <w:szCs w:val="28"/>
        </w:rPr>
      </w:pPr>
      <w:r>
        <w:rPr>
          <w:szCs w:val="28"/>
        </w:rPr>
        <w:t>от 24.11.2015 № 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right="990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left="709" w:right="99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0" w:hanging="0"/>
        <w:jc w:val="center"/>
        <w:rPr/>
      </w:pPr>
      <w:r>
        <w:rPr>
          <w:b/>
          <w:sz w:val="32"/>
          <w:szCs w:val="32"/>
        </w:rPr>
        <w:t>О бюджете муниципального образования Богородицкий район на 2016 год и на плановый период 2017 и 2018 годов</w:t>
      </w:r>
    </w:p>
    <w:p>
      <w:pPr>
        <w:pStyle w:val="Normal"/>
        <w:ind w:left="709" w:right="99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оссийской Федерации, решением Собрания представителей муниципального образования Богородицкий район от 30.05.2008 № 39-257 «Об утверждении Положения о бюджетном процессе в муниципальном образовании Богородицкий район», на основании Устава муниципального образования Богородицкий район, Собрание представителей муниципального образования Богородиц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основные характеристики бюджета муниципального образования Богородицкий район (далее – бюджет района) на 201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района в сумме 802369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района в сумме 82135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ельный размер дефицита бюджета района на 2016 год в сумме 18980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района на 2017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района в сумме 837271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района в сумме 854369,3 тыс. рублей, в том числе условно утвержденные расходы в сумме 8755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ельный размер дефицита бюджета района на 2017 год в сумме 16852,6 тыс.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Утвердить основные характеристики бюджета района  на 2018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района в сумме 861751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района в сумме 869448,5 тыс. рублей, в том числе условно утвержденные расходы в сумме 16630,6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дельный размер дефицита бюджета района на 2018 год в сумме 7697,4 тыс. рубл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/>
      </w:pPr>
      <w:r>
        <w:rPr>
          <w:sz w:val="28"/>
          <w:szCs w:val="28"/>
        </w:rPr>
        <w:t xml:space="preserve">4. Установить, что доходы бюджета района на 2016 год и на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, в том числе от налогов, предусмотренных специальными налоговыми режимами, региональных налогов, пеней и штрафов по ним, задолженности по отмененным налогам и сборам и иным обязательным платежам, неналоговых доходов, а также зачисляются платежи от отдельных федеральных и региональных налогов и сборов, налогов, предусмотренных специальными налоговыми режимами, подлежащих зачислению в бюджет района в соответствии с едиными нормативами отчислений, установленным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в бюджет муниципального образования Богородицкий район, не установленные бюджетным законодательством Российской Федераци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честь в бюджете района в 2016 году поступления доходов согласно приложению 2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честь в бюджете района в плановом периоде 2017 и 2018 годов поступления дох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главных администраторов доходов бюджета района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администраторов источников финансирования дефицита бюджета района согласно приложению 5 к настоящему решению.</w:t>
      </w:r>
    </w:p>
    <w:p>
      <w:pPr>
        <w:pStyle w:val="Style31"/>
        <w:widowControl/>
        <w:tabs>
          <w:tab w:val="clear" w:pos="708"/>
          <w:tab w:val="left" w:pos="1068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9. Главные распорядители бюджетных средств района, в ведении которых находятся казенные учреждения, </w:t>
      </w:r>
      <w:r>
        <w:rPr>
          <w:rStyle w:val="FontStyle12"/>
          <w:i w:val="false"/>
          <w:sz w:val="28"/>
          <w:szCs w:val="28"/>
        </w:rPr>
        <w:t>осуществляющие приносящую доходы деятельность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района. </w:t>
      </w:r>
    </w:p>
    <w:p>
      <w:pPr>
        <w:pStyle w:val="Style31"/>
        <w:widowControl/>
        <w:tabs>
          <w:tab w:val="clear" w:pos="708"/>
          <w:tab w:val="left" w:pos="1068" w:leader="none"/>
        </w:tabs>
        <w:spacing w:lineRule="auto" w:line="240"/>
        <w:ind w:firstLine="720"/>
        <w:rPr/>
      </w:pPr>
      <w:r>
        <w:rPr>
          <w:rStyle w:val="FontStyle13"/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Утвердить объем межбюджетных трансфертов в бюджет района из областного бюджета в 2016 году в сумме 534046,2 тыс. рублей, в 2017 году в сумме 567495,8 тыс. рублей, в 2018 году в сумме 597001,2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1. Учесть в доходах бюджета района поступления иных межбюджетных трансфертов из бюджета муниципального образования город Богородицк в связи с передачей права осуществления части своих полномочий в соответствии с заключённым соглашением в 2016 году в сумме 73951,7 тыс. рублей, в 2017 году сумме  73951,7 тыс. руб., в 2018 году в сумме 73951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 на 2016 год в сумме 6402,6 тыс. рублей, на 2017 год в сумме  8447,1 тыс. рублей, на 2018 год в сумме 8447,1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3. Утвердить распределение бюджетных ассигнований на 2016 год по разделам и подразделам функциональной классификации расходов бюджетов Российской Федерации согласно приложению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 Утвердить распределение бюджетных ассигнований на плановый период 2017 и 2018 годов по разделам и подразделам функциональной классификации расходов бюджетов Российской Федерации согласно приложению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5. Утвердить распределение бюджетных ассигнований  на 2016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айона согласно приложению 8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6. Утвердить распределение бюджетных ассигнований  на плановый период 2017 и 2018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айона согласно приложению 9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Утвердить ведомственную структуру расходов бюджета района  на 2016 год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Утвердить ведомственную структуру расходов бюджета района  на плановый период 2017 и 2018 годов  согласно приложению 1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9. Утвердить перечень и объем бюджетных ассигнований бюджета района на финансовое обеспечение реализации муниципальных программ  по разделам, подразделам, целевым статьям, группам и подгруппам видов расходов классификации расходов бюджета района на 2016 год согласно </w:t>
      </w:r>
      <w:hyperlink r:id="rId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. Утвердить перечень и объем бюджетных ассигнований бюджета района на финансовое обеспечение реализации муниципальных программ  по разделам, подразделам, целевым статьям, группам и подгруппам видов расходов классификации расходов бюджета района на плановый период 2017 и 2018 годов  согласно </w:t>
      </w:r>
      <w:hyperlink r:id="rId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1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е и порядке, установленных администрацией муниципального образования Богородицкий райо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 Утвердить объем бюджетных ассигнований дорожного фонда муниципального образования Богородицкий район на 2016 год в сумме 20116,4 тыс. рублей, на 2017 год в сумме 16094,3 тыс. рублей, на 2018 год в сумме 16094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редусмотреть в составе расходов бюджета района резервный фонд администрации района  на 2016 год в сумме  700,0 тыс. рублей, на 2017 год в сумме 700,0 тыс. рублей, на 2018 год в сумме 700,0 тыс. рублей на  финансирование  непредвиденных расходов, включая расходы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 устанавливается администрацией муниципального образования Богородицкий 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Администрация муниципального образования Богородицкий район не вправе принимать решения, приводящие к увеличению в 2016 году численности муниципальных служащих и работников казенных муниципальных учреждений муниципального образования Богородицкий райо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, входящим в состав Богородицкого района, принять аналогичн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Утвердить общий объем межбюджетных трансфертов, предоставляемых бюджетам поселений на 2016 год  в сумме 51799,4 тыс. рублей, на 2017 год в сумме 50324,1 тыс. рублей и на 2018 год в сумме 50324,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Утвердить районный фонд финансовой поддержки поселений на 2016 год в сумме 30343,2 тыс. рублей, на 2017 год в сумме 30343,2 тыс. рублей, на 2018 год в сумме 30343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Утвердить распределение дотаций из районного фонда финансовой поддержки поселений на 2016  год согласно приложению 1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Утвердить распределение дотаций из районного фонда финансовой поддержки поселений на плановый период 2017 и 2018 годов согласно приложению 1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Утвердить районный фонд сбалансированности бюджетов поселений на 2016 год в сумме 4436,7 тыс. рублей, на 2017 год в сумме 3772,1 тыс. рублей, на 2018 год в сумме 3772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аспределение дотаций из районного фонда сбалансированности бюджетов поселений на 2016 год и  плановый период 2017 и 2018 годов  согласно приложению 1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твердить порядок образования, расчета и предоставления дотации из районного  фонда сбалансированности бюджетов поселений на 2016 год и  плановый период 2017 и 2018 годов  согласно приложению 1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Утвердить распределение иных межбюджетных трансфертов бюджетам поселений на 2016 год согласно приложению 1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Утвердить распределение иных межбюджетных трансфертов бюджетам поселений на плановый период 2017 и 2018 годов согласно приложению 19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Утвердить  распределение субвенции бюджетам поселений на 2016 год в сумме 810,4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3530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ьевск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чевск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левск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ковско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Финансовое управление администрации муниципального образования Богородицкий район вправе в пределах средств, предусмотренных пунктами 30,31,32 настоящего решения, на основании отчетов поселений  уточнять размеры субвенций, иных межбюджетных трансфертов между муниципальными образованиями, входящими в состав Богородицкого район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4. Установить, что не использованные по состоянию на 1 января 2016 года остатки межбюджетных трансфертов, предоставленных из бюджета района бюджетам поселений в форме субсидий, субвенций и иных межбюджетных трансфертов, имеющих целевое назначение подлежит возврату в бюджет района в течение первых 10 рабочих дней 2016 г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5. Установить, что не использованные по состоянию на 1 января 2016 года остатки межбюджетных трансфертов, предоставленных из бюджетов поселений бюджету района в форме иных межбюджетных трансфертов, имеющих целевое назначение подлежит возврату в бюджет поселения в течение первых 10 рабочих дней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Межбюджетные трансферты из бюджета муниципального образования Богородицкий район бюджетам поселений предоставляютс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 Законом Тульской области от 12.11.2008 № 1113-ЗТО «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», решением Собрания представителей муниципального образования Богородицкий район от 12.12.2006 № 19-110 «Об утверждении Положения о межбюджетных отношениях между органами местного самоуправления муниципального образования Богородицкий район и органами местного самоуправления поселений, входящих в состав Богородицкого района», решением Собрания представителей муниципального образования Богородицкий район от 29.08.2008 № 42-303 «Об утверждении Положения «О выравнивании уровня бюджетной обеспеченности поселений, входящих в состав Богородицкого района, за счет средств бюджета муниципального района» и настоящим ре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Установить, что межбюджетные трансферты, предусмотренные к перечислению в бюджеты поселений в соответствии с настоящим решением, выделяются при условии выполнения муниципальными образованиями, входящими в состав Богородицкого района, требований бюджетного законодательства Российской Федерации, Тульской области и нормативно-правовых актов муниципального образования Богородицкий район, законодательства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едоставить право администрации муниципального образования Богородицкий район и (или) финансовому управлению администрации района осуществлять сокращение (увеличение) в пределах общего объема соответствующих межбюджетных трансфертов, предоставляемых из бюджета района поселениям, в случае сокращения (увеличения) объемов бюджетных ассигнований, предусмотренных в бюджете Тульской области бюджету района на данные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. Реструктуризации подлежат неисполненные обязательства поселений по возврату бюджетных кредитов, предоставленных из бюджета района до 1 января 2016 года на покрытие временных кассовых разрывов, возникающих при исполнении бюджетов поселений, вытекающие из договоров о предоставлении бюджетам поселений бюджетных кредитов из бюджета района, срок погашения по которым ист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обязательств (задолженности) поселений  проводится при условии, что осуществление муниципальным образованием поселений возврата задолженности по бюджетному кредиту в установленный договором о предоставлении бюджету поселения бюджетного кредита из бюджета района срок, приведет к возникновению кассового разрыва в бюджете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реструктуризации обязательств (задолженности) по бюджетному кредиту устанавливается администрац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Установить следующие параметры муниципального долга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района на 2016 год в сумме 13772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района на 2017 год в сумме 195824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района на 2018 год в сумме 19079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долга района  по состоянию на 1 января 2017 года в сумме 9732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района  по состоянию на 1 января 2018 года в сумме 11320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района  по состоянию на 1 января 2019 года в сумме 120901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Установить предельный объем расходов на обслуживание государственного внутреннего долга района в 2016 году в сумме 7744,3 тыс. рублей, в 2017 году в сумме  8477,9 тыс. рублей, в 2018 году в сумме 6468,1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Утвердить программу муниципальных внутренних заимствований района на 2016 год и на плановый период 2017 и 2018 годов согласно приложению 20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3. Утвердить источники внутреннего финансирования дефицита бюджета района на 2016 год согласно приложению 21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4. Утвердить источники внутреннего финансирования дефицита бюджета района на плановый период 2017 и 2018 годов согласно приложению 2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2"/>
        <w:jc w:val="both"/>
        <w:rPr/>
      </w:pPr>
      <w:r>
        <w:rPr>
          <w:sz w:val="28"/>
          <w:szCs w:val="28"/>
        </w:rPr>
        <w:t xml:space="preserve">45. Предоставить право администрации муниципального образования Богородицкий район и (или) финансовому управлению администрации района от имени муниципального образования Богородицкий район осуществлять муниципальные внутренние заимств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Установить, что заключение и оплата муниципальными учреждениями района договоров, исполнение которых осуществляется за счет средств бюджета района, производятся в пределах утвержденных им лимитов бюджетных обязательств в соответствии с ведомственной структурой расходов бюджета района и с учетом принятых и неисполн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екающие из договоров, исполнение которых осуществляется за счет средств бюджета района, обязательства, принятые муниципальными учреждениями района сверх утвержденных им лимитов бюджетных обязательств, не подлежат оплате за счет средств бюджета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оплате денежные обязательства по муниципальным контрактам, сведения по которым не включены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бюджета район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100 процентов суммы контракта (договора) - по контрактам (договорам) о поставке энергетического оборудования, о предоставлении услуг связи, о подписке на печатные издания и об их приобретении, об обучении, переподготовке и повышении квалификации кадров, о приобретении авиа- и железнодорожных билетов, билетов для проезда городским и пригородным транспортом, путевок на санаторно-курортное лечение и оздоровление детей,  по договорам обязательного страхования гражданской ответственности владельцев транспортных средств и страхования имущества, по оплате организационного взноса, заявочного взноса при проведении молодежных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 процентов суммы контракта (договора), если иное не предусмотрено законодательством Российской Федерации, - по остальным контрактам (договор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Главные распорядители средств бюджета района обеспечивают учет обязательств, подлежащих исполнению за счет средств бюджета района  учреждениями, финансируемыми из бюджета района на основе бюджетных смет по  кодам бюджетной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Финансовое управление администрации муниципального образования Богородицкий район в процессе кассового исполнения бюджета района имеет право приостанавливать оплату расходов муниципальными  учреждениями района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Установить, что остатки средств бюджета района на начало текущего финансового года могут направляться в текущем финансовом году на покрытие временных кассовых разрывов (за исключением остатков средств, поступивших из других бюджетов бюджетной системы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Установить, что доходы, фактически полученные при исполнении бюджета района в 2016 году сверх утвержденных пунктом 1 настоящего решения, в соответствии со статьей 232 Бюджетного кодекса Российской Федерации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района, в случае недостаточности предусмотренных на их исполнение бюджетных ассигнований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Исполнение расходных обязательств района, возникающих при безвозмездной передаче имущества в связи с разграничением полномочий, осуществляется в порядке, определяемом администрацией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2. Установить, что в ходе исполнения настоящего решения по представлению главных распорядителей средств бюджета района финансовое управление администрации  вправе вносить изменения в сводную бюджетную роспись в случаях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представителей Богородицкого района от 30.05.2008 г. №39-257 «О бюджетном процессе в муниципальном образовании Богородиц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</w:t>
        <w:tab/>
        <w:t>Контроль за выполнением настоящего решения возложить на комиссию по экономике, бюджету, финансам и земельным ресурсам  Собрания представителей муниципального образования Богородиц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. Настоящее решение вступает в силу с 1 января 2016 года и подлежит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8"/>
        <w:gridCol w:w="453"/>
        <w:gridCol w:w="1887"/>
        <w:gridCol w:w="170"/>
        <w:gridCol w:w="112"/>
      </w:tblGrid>
      <w:tr>
        <w:trPr/>
        <w:tc>
          <w:tcPr>
            <w:tcW w:w="5070" w:type="dxa"/>
            <w:tcBorders/>
          </w:tcPr>
          <w:p>
            <w:pPr>
              <w:pStyle w:val="Style21"/>
              <w:pageBreakBefore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  <w:br/>
              <w:t xml:space="preserve">Богородицкий район 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ринов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иц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равовой и административ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кадров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. Черных Е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 2-14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FILENAME \p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/tmp/in/input.doc</w:t>
            </w:r>
            <w:r>
              <w:rPr>
                <w:szCs w:val="24"/>
              </w:rPr>
              <w:fldChar w:fldCharType="end"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ENAME \p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/tmp/in/input.doc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Козлов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кова Е.В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рова С.В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нкова  М.В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860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риложение  1</w:t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4860" w:hanging="0"/>
        <w:jc w:val="right"/>
        <w:rPr>
          <w:b/>
          <w:b/>
          <w:szCs w:val="24"/>
        </w:rPr>
      </w:pPr>
      <w:r>
        <w:rPr>
          <w:szCs w:val="24"/>
        </w:rPr>
        <w:t>Богородицкий район</w:t>
      </w:r>
    </w:p>
    <w:p>
      <w:pPr>
        <w:pStyle w:val="Normal"/>
        <w:ind w:left="4860" w:hanging="0"/>
        <w:jc w:val="right"/>
        <w:rPr/>
      </w:pPr>
      <w:r>
        <w:rPr>
          <w:szCs w:val="24"/>
        </w:rPr>
        <w:t>от            №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я доходов в бюджет муниципального образования Богородицкий район, не установленные бюджетным законодательством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 год и на плановый период 2017 и 2018 годов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66"/>
        <w:gridCol w:w="4779"/>
        <w:gridCol w:w="1087"/>
        <w:gridCol w:w="35"/>
      </w:tblGrid>
      <w:tr>
        <w:trPr>
          <w:trHeight w:val="499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одов классификации доход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в 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ов бюджета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ЧАСТИ ПОГАШЕНИЯ ЗАДОЛЖЕННОСТИ И ПЕРЕРАСЧЕТОВ ПО ОТМЕННЕНЫМ НАЛОГАМ, СБОРАМ И ИНЫМ ОБЯЗАТЕЛЬНЫМ ПЛАТЕЖ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7013 05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7033 05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9 07053 05 0000 1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2033 05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11 05313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11 05313 13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11 05314 10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1 11 05314 13 0000 1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065 05 0000 1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ЧАСТИ АДМИНИСТРАТИВНЫХ ПЛАТЕЖЕЙ И СБОР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ЧАСТИ ПРОЧИХ НЕНАЛОГОВЫХ ДОХОД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18 05010 05 0000 15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О.Н.Козлова</w:t>
      </w:r>
      <w:r>
        <w:br w:type="page"/>
      </w:r>
    </w:p>
    <w:p>
      <w:pPr>
        <w:pStyle w:val="Normal"/>
        <w:ind w:left="4961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4961" w:hanging="0"/>
        <w:jc w:val="right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Normal"/>
        <w:ind w:left="4961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4961" w:hanging="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Heading"/>
        <w:ind w:left="4961" w:hanging="0"/>
        <w:jc w:val="right"/>
        <w:rPr/>
      </w:pPr>
      <w:r>
        <w:rPr>
          <w:sz w:val="24"/>
          <w:szCs w:val="24"/>
        </w:rPr>
        <w:t xml:space="preserve">от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униципального образования Богороди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98"/>
        <w:gridCol w:w="1340"/>
      </w:tblGrid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ая классификац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рупп, подгрупп, статей, подстатей, элементов, подвидов доходов, классификации операций сектора государственного управ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0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4 371,4</w:t>
            </w:r>
          </w:p>
        </w:tc>
      </w:tr>
      <w:tr>
        <w:trPr>
          <w:trHeight w:val="1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6 747,3</w:t>
            </w:r>
          </w:p>
        </w:tc>
      </w:tr>
      <w:tr>
        <w:trPr>
          <w:trHeight w:val="4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0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6 747,3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1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2 933,4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2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183,5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3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3,4</w:t>
            </w:r>
          </w:p>
        </w:tc>
      </w:tr>
      <w:tr>
        <w:trPr>
          <w:trHeight w:val="6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1 0204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057,0</w:t>
            </w:r>
          </w:p>
        </w:tc>
      </w:tr>
      <w:tr>
        <w:trPr>
          <w:trHeight w:val="8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3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 116,4</w:t>
            </w:r>
          </w:p>
        </w:tc>
      </w:tr>
      <w:tr>
        <w:trPr>
          <w:trHeight w:val="5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3 0223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 138,0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3 0224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,4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3 0225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 579,3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3 0226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-2 709,3</w:t>
            </w:r>
          </w:p>
        </w:tc>
      </w:tr>
      <w:tr>
        <w:trPr>
          <w:trHeight w:val="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5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 689,6</w:t>
            </w:r>
          </w:p>
        </w:tc>
      </w:tr>
      <w:tr>
        <w:trPr>
          <w:trHeight w:val="4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1000 00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 115,9</w:t>
            </w:r>
          </w:p>
        </w:tc>
      </w:tr>
      <w:tr>
        <w:trPr>
          <w:trHeight w:val="84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101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 407,3</w:t>
            </w:r>
          </w:p>
        </w:tc>
      </w:tr>
      <w:tr>
        <w:trPr>
          <w:trHeight w:val="68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1011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 407,3</w:t>
            </w:r>
          </w:p>
        </w:tc>
      </w:tr>
      <w:tr>
        <w:trPr>
          <w:trHeight w:val="5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102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708,6</w:t>
            </w:r>
          </w:p>
        </w:tc>
      </w:tr>
      <w:tr>
        <w:trPr>
          <w:trHeight w:val="73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1021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708,6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2000 02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 413,9</w:t>
            </w:r>
          </w:p>
        </w:tc>
      </w:tr>
      <w:tr>
        <w:trPr>
          <w:trHeight w:val="6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2010 02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 413,9</w:t>
            </w:r>
          </w:p>
        </w:tc>
      </w:tr>
      <w:tr>
        <w:trPr>
          <w:trHeight w:val="41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300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4,3</w:t>
            </w:r>
          </w:p>
        </w:tc>
      </w:tr>
      <w:tr>
        <w:trPr>
          <w:trHeight w:val="34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301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4,3</w:t>
            </w:r>
          </w:p>
        </w:tc>
      </w:tr>
      <w:tr>
        <w:trPr>
          <w:trHeight w:val="47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400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,5</w:t>
            </w:r>
          </w:p>
        </w:tc>
      </w:tr>
      <w:tr>
        <w:trPr>
          <w:trHeight w:val="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402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5,5</w:t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 979,5</w:t>
            </w:r>
          </w:p>
        </w:tc>
      </w:tr>
      <w:tr>
        <w:trPr>
          <w:trHeight w:val="4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2000 02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организ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 979,5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2010 02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 979,5</w:t>
            </w:r>
          </w:p>
        </w:tc>
      </w:tr>
      <w:tr>
        <w:trPr>
          <w:trHeight w:val="4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8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 374,3</w:t>
            </w:r>
          </w:p>
        </w:tc>
      </w:tr>
      <w:tr>
        <w:trPr>
          <w:trHeight w:val="43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8 0300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 374,3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8 03010 01 0000 1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 374,3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 542,8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00 0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 455,8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0 0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 012,6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297,1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3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715,5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70 0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 443,2</w:t>
            </w:r>
          </w:p>
        </w:tc>
      </w:tr>
      <w:tr>
        <w:trPr>
          <w:trHeight w:val="50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75 05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443,2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7000 0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,0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11 07010 0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,0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7015 05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,0</w:t>
            </w:r>
          </w:p>
        </w:tc>
      </w:tr>
      <w:tr>
        <w:trPr>
          <w:trHeight w:val="41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049,2</w:t>
            </w:r>
          </w:p>
        </w:tc>
      </w:tr>
      <w:tr>
        <w:trPr>
          <w:trHeight w:val="4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1000 01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049,2</w:t>
            </w:r>
          </w:p>
        </w:tc>
      </w:tr>
      <w:tr>
        <w:trPr>
          <w:trHeight w:val="4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1010 01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а  за   выбросы   загрязняющих   веществ   в атмосферный воздух стационарными объект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,3</w:t>
            </w:r>
          </w:p>
        </w:tc>
      </w:tr>
      <w:tr>
        <w:trPr>
          <w:trHeight w:val="4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1020 01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а  за   выбросы   загрязняющих   веществ   в атмосферный воздух передвижными объект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2,5</w:t>
            </w:r>
          </w:p>
        </w:tc>
      </w:tr>
      <w:tr>
        <w:trPr>
          <w:trHeight w:val="4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1030 01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а за сбросы загрязняющих  веществ  в  водные объек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6,9</w:t>
            </w:r>
          </w:p>
        </w:tc>
      </w:tr>
      <w:tr>
        <w:trPr>
          <w:trHeight w:val="2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1040 01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та  за  размещение  отходов  производства   и потреб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39,5</w:t>
            </w:r>
          </w:p>
        </w:tc>
      </w:tr>
      <w:tr>
        <w:trPr>
          <w:trHeight w:val="58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 438,0</w:t>
            </w:r>
          </w:p>
        </w:tc>
      </w:tr>
      <w:tr>
        <w:trPr>
          <w:trHeight w:val="30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1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 от оказания платных услуг (рабо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 438,0</w:t>
            </w:r>
          </w:p>
        </w:tc>
      </w:tr>
      <w:tr>
        <w:trPr>
          <w:trHeight w:val="4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1995 05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 438,0</w:t>
            </w:r>
          </w:p>
        </w:tc>
      </w:tr>
      <w:tr>
        <w:trPr>
          <w:trHeight w:val="5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14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 168,8</w:t>
            </w:r>
          </w:p>
        </w:tc>
      </w:tr>
      <w:tr>
        <w:trPr>
          <w:trHeight w:val="41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9,2</w:t>
            </w:r>
          </w:p>
        </w:tc>
      </w:tr>
      <w:tr>
        <w:trPr>
          <w:trHeight w:val="20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0 05 0000 4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9,2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05 0000 4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9,2</w:t>
            </w:r>
          </w:p>
        </w:tc>
      </w:tr>
      <w:tr>
        <w:trPr>
          <w:trHeight w:val="70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6000 00 0000 4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 649,6</w:t>
            </w:r>
          </w:p>
        </w:tc>
      </w:tr>
      <w:tr>
        <w:trPr>
          <w:trHeight w:val="4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6010 00 0000 4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5 649,6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6013 10 0000 4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815,1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6013 13 0000 4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834,5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265,5</w:t>
            </w:r>
          </w:p>
        </w:tc>
      </w:tr>
      <w:tr>
        <w:trPr>
          <w:trHeight w:val="34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3000 00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,0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301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303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16 0600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,0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800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2,3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801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1,5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802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5000 00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,0</w:t>
            </w:r>
          </w:p>
        </w:tc>
      </w:tr>
      <w:tr>
        <w:trPr>
          <w:trHeight w:val="4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506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800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,8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000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,5</w:t>
            </w:r>
          </w:p>
        </w:tc>
      </w:tr>
      <w:tr>
        <w:trPr>
          <w:trHeight w:val="3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003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9,5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43000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,8</w:t>
            </w:r>
          </w:p>
        </w:tc>
      </w:tr>
      <w:tr>
        <w:trPr>
          <w:trHeight w:val="40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00 00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339,1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05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339,1</w:t>
            </w:r>
          </w:p>
        </w:tc>
      </w:tr>
      <w:tr>
        <w:trPr>
          <w:trHeight w:val="44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4 046,2</w:t>
            </w:r>
          </w:p>
        </w:tc>
      </w:tr>
      <w:tr>
        <w:trPr>
          <w:trHeight w:val="8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4 046,2</w:t>
            </w:r>
          </w:p>
        </w:tc>
      </w:tr>
      <w:tr>
        <w:trPr>
          <w:trHeight w:val="67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 02 01000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7 933,7</w:t>
            </w:r>
          </w:p>
        </w:tc>
      </w:tr>
      <w:tr>
        <w:trPr>
          <w:trHeight w:val="57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01001 00 0000 1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671,9</w:t>
            </w:r>
          </w:p>
        </w:tc>
      </w:tr>
      <w:tr>
        <w:trPr>
          <w:trHeight w:val="55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671,9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261,8</w:t>
            </w:r>
          </w:p>
        </w:tc>
      </w:tr>
      <w:tr>
        <w:trPr>
          <w:trHeight w:val="7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261,8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 02 02000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 094,7  </w:t>
            </w:r>
          </w:p>
        </w:tc>
      </w:tr>
      <w:tr>
        <w:trPr>
          <w:trHeight w:val="2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2999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субсид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 094,7  </w:t>
            </w:r>
          </w:p>
        </w:tc>
      </w:tr>
      <w:tr>
        <w:trPr>
          <w:trHeight w:val="53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 02 02999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 094,7  </w:t>
            </w:r>
          </w:p>
        </w:tc>
      </w:tr>
      <w:tr>
        <w:trPr>
          <w:trHeight w:val="41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00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5 017,8</w:t>
            </w:r>
          </w:p>
        </w:tc>
      </w:tr>
      <w:tr>
        <w:trPr>
          <w:trHeight w:val="70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3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168,1</w:t>
            </w:r>
          </w:p>
        </w:tc>
      </w:tr>
      <w:tr>
        <w:trPr>
          <w:trHeight w:val="85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3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168,1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7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7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86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86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 086,9</w:t>
            </w:r>
          </w:p>
        </w:tc>
      </w:tr>
      <w:tr>
        <w:trPr>
          <w:trHeight w:val="8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 086,9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9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 326,6</w:t>
            </w:r>
          </w:p>
        </w:tc>
      </w:tr>
      <w:tr>
        <w:trPr>
          <w:trHeight w:val="5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3029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 326,6</w:t>
            </w:r>
          </w:p>
        </w:tc>
      </w:tr>
      <w:tr>
        <w:trPr>
          <w:trHeight w:val="55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69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99,5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69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 899,5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70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359,8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03070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359,8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999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 340,9</w:t>
            </w:r>
          </w:p>
        </w:tc>
      </w:tr>
      <w:tr>
        <w:trPr>
          <w:trHeight w:val="41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999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8 340,9</w:t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4000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73 951,7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14 00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951,7</w:t>
            </w:r>
          </w:p>
        </w:tc>
      </w:tr>
      <w:tr>
        <w:trPr>
          <w:trHeight w:val="10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14 05 0000 1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951,7</w:t>
            </w:r>
          </w:p>
        </w:tc>
      </w:tr>
      <w:tr>
        <w:trPr>
          <w:trHeight w:val="19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2 369,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О.Н. Козлова</w:t>
      </w:r>
    </w:p>
    <w:p>
      <w:pPr>
        <w:pStyle w:val="Normal"/>
        <w:ind w:left="4860" w:hanging="0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left="4961"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4961" w:hanging="0"/>
        <w:jc w:val="right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Normal"/>
        <w:ind w:left="4961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4961" w:hanging="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Heading"/>
        <w:ind w:left="4961" w:hanging="0"/>
        <w:jc w:val="right"/>
        <w:rPr/>
      </w:pPr>
      <w:r>
        <w:rPr>
          <w:sz w:val="24"/>
          <w:szCs w:val="24"/>
        </w:rPr>
        <w:t xml:space="preserve">от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униципального образования Богороди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23"/>
        <w:gridCol w:w="1321"/>
        <w:gridCol w:w="1385"/>
      </w:tblGrid>
      <w:tr>
        <w:trPr>
          <w:trHeight w:val="7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4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5 82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0 798,2</w:t>
            </w:r>
          </w:p>
        </w:tc>
      </w:tr>
      <w:tr>
        <w:trPr>
          <w:trHeight w:val="3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1 00000 00 0000 00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733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 548,9</w:t>
            </w:r>
          </w:p>
        </w:tc>
      </w:tr>
      <w:tr>
        <w:trPr>
          <w:trHeight w:val="3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733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 548,9</w:t>
            </w:r>
          </w:p>
        </w:tc>
      </w:tr>
      <w:tr>
        <w:trPr>
          <w:trHeight w:val="21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10 01 0000 1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</w:t>
            </w:r>
            <w:r>
              <w:rPr>
                <w:szCs w:val="24"/>
              </w:rPr>
              <w:t>статьями  227</w:t>
            </w:r>
            <w:r>
              <w:rPr>
                <w:color w:val="000000"/>
                <w:szCs w:val="24"/>
              </w:rPr>
              <w:t xml:space="preserve">,  </w:t>
            </w:r>
            <w:r>
              <w:rPr>
                <w:szCs w:val="24"/>
              </w:rPr>
              <w:t>227.1</w:t>
            </w:r>
            <w:r>
              <w:rPr>
                <w:color w:val="000000"/>
                <w:szCs w:val="24"/>
              </w:rPr>
              <w:t xml:space="preserve">  и   </w:t>
            </w:r>
            <w:r>
              <w:rPr>
                <w:szCs w:val="24"/>
              </w:rPr>
              <w:t>228</w:t>
            </w:r>
            <w:r>
              <w:rPr>
                <w:color w:val="000000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 661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 208,3</w:t>
            </w:r>
          </w:p>
        </w:tc>
      </w:tr>
      <w:tr>
        <w:trPr>
          <w:trHeight w:val="2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20 01 0000 110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8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7,4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3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,6</w:t>
            </w:r>
          </w:p>
        </w:tc>
      </w:tr>
      <w:tr>
        <w:trPr>
          <w:trHeight w:val="24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 01 02040 01 0000 1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50,6</w:t>
            </w:r>
          </w:p>
        </w:tc>
      </w:tr>
      <w:tr>
        <w:trPr>
          <w:trHeight w:val="9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3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 094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 094,3</w:t>
            </w:r>
          </w:p>
        </w:tc>
      </w:tr>
      <w:tr>
        <w:trPr>
          <w:trHeight w:val="18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23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63,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63,6</w:t>
            </w:r>
          </w:p>
        </w:tc>
      </w:tr>
      <w:tr>
        <w:trPr>
          <w:trHeight w:val="2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24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</w:tr>
      <w:tr>
        <w:trPr>
          <w:trHeight w:val="21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25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626,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626,2</w:t>
            </w:r>
          </w:p>
        </w:tc>
      </w:tr>
      <w:tr>
        <w:trPr>
          <w:trHeight w:val="18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 0226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037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219,7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5 01000 00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5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5,9</w:t>
            </w:r>
          </w:p>
        </w:tc>
      </w:tr>
      <w:tr>
        <w:trPr>
          <w:trHeight w:val="7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101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07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07,3</w:t>
            </w:r>
          </w:p>
        </w:tc>
      </w:tr>
      <w:tr>
        <w:trPr>
          <w:trHeight w:val="7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1011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07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07,3</w:t>
            </w:r>
          </w:p>
        </w:tc>
      </w:tr>
      <w:tr>
        <w:trPr>
          <w:trHeight w:val="9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102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8,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8,6</w:t>
            </w:r>
          </w:p>
        </w:tc>
      </w:tr>
      <w:tr>
        <w:trPr>
          <w:trHeight w:val="10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1021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8,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8,6</w:t>
            </w:r>
          </w:p>
        </w:tc>
      </w:tr>
      <w:tr>
        <w:trPr>
          <w:trHeight w:val="5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5 02000 02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76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40,0</w:t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2010 02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76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40,0</w:t>
            </w:r>
          </w:p>
        </w:tc>
      </w:tr>
      <w:tr>
        <w:trPr>
          <w:trHeight w:val="3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Cs w:val="24"/>
              </w:rPr>
              <w:t>1 05 0300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3</w:t>
            </w:r>
          </w:p>
        </w:tc>
      </w:tr>
      <w:tr>
        <w:trPr>
          <w:trHeight w:val="3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1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3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5 0400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</w:tr>
      <w:tr>
        <w:trPr>
          <w:trHeight w:val="9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 05 0402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</w:tr>
      <w:tr>
        <w:trPr>
          <w:trHeight w:val="3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6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829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97,4</w:t>
            </w:r>
          </w:p>
        </w:tc>
      </w:tr>
      <w:tr>
        <w:trPr>
          <w:trHeight w:val="3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6 02000 02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организаци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829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97,4</w:t>
            </w:r>
          </w:p>
        </w:tc>
      </w:tr>
      <w:tr>
        <w:trPr>
          <w:trHeight w:val="7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2010 02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829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97,4</w:t>
            </w:r>
          </w:p>
        </w:tc>
      </w:tr>
      <w:tr>
        <w:trPr>
          <w:trHeight w:val="3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74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74,3</w:t>
            </w:r>
          </w:p>
        </w:tc>
      </w:tr>
      <w:tr>
        <w:trPr>
          <w:trHeight w:val="5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8 0300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74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74,3</w:t>
            </w:r>
          </w:p>
        </w:tc>
      </w:tr>
      <w:tr>
        <w:trPr>
          <w:trHeight w:val="10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3010 01 0000 1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74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74,3</w:t>
            </w:r>
          </w:p>
        </w:tc>
      </w:tr>
      <w:tr>
        <w:trPr>
          <w:trHeight w:val="9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97,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26,2</w:t>
            </w:r>
          </w:p>
        </w:tc>
      </w:tr>
      <w:tr>
        <w:trPr>
          <w:trHeight w:val="23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1 05000 00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10,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39,2</w:t>
            </w:r>
          </w:p>
        </w:tc>
      </w:tr>
      <w:tr>
        <w:trPr>
          <w:trHeight w:val="15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10 00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11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60,2</w:t>
            </w:r>
          </w:p>
        </w:tc>
      </w:tr>
      <w:tr>
        <w:trPr>
          <w:trHeight w:val="2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13 10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7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0,6</w:t>
            </w:r>
          </w:p>
        </w:tc>
      </w:tr>
      <w:tr>
        <w:trPr>
          <w:trHeight w:val="21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13 13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4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09,6</w:t>
            </w:r>
          </w:p>
        </w:tc>
      </w:tr>
      <w:tr>
        <w:trPr>
          <w:trHeight w:val="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70 00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8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79,0</w:t>
            </w:r>
          </w:p>
        </w:tc>
      </w:tr>
      <w:tr>
        <w:trPr>
          <w:trHeight w:val="7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 11 05075 05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8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79,0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7000 00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</w:tr>
      <w:tr>
        <w:trPr>
          <w:trHeight w:val="1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 11 07010 00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</w:tr>
      <w:tr>
        <w:trPr>
          <w:trHeight w:val="10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7015 05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2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8,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8,6</w:t>
            </w:r>
          </w:p>
        </w:tc>
      </w:tr>
      <w:tr>
        <w:trPr>
          <w:trHeight w:val="4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 01000 01 0000 1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8,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8,6</w:t>
            </w:r>
          </w:p>
        </w:tc>
      </w:tr>
      <w:tr>
        <w:trPr>
          <w:trHeight w:val="6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 01010 01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 за   выбросы   загрязняющих   веществ   в атмосферный воздух стационарными объектам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6</w:t>
            </w:r>
          </w:p>
        </w:tc>
      </w:tr>
      <w:tr>
        <w:trPr>
          <w:trHeight w:val="3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 01030 01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за сбросы загрязняющих  веществ  в  водные объект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,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 12 01040 01 0000 1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 за  размещение  отходов  производства   и потребл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,0</w:t>
            </w:r>
          </w:p>
        </w:tc>
      </w:tr>
      <w:tr>
        <w:trPr>
          <w:trHeight w:val="6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8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204,1</w:t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 от оказания платных услуг (работ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8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204,1</w:t>
            </w:r>
          </w:p>
        </w:tc>
      </w:tr>
      <w:tr>
        <w:trPr>
          <w:trHeight w:val="6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8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204,1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4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 987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36,2</w:t>
            </w:r>
          </w:p>
        </w:tc>
      </w:tr>
      <w:tr>
        <w:trPr>
          <w:trHeight w:val="2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2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7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,5</w:t>
            </w:r>
          </w:p>
        </w:tc>
      </w:tr>
      <w:tr>
        <w:trPr>
          <w:trHeight w:val="24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2050 05 0000 4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7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,5</w:t>
            </w:r>
          </w:p>
        </w:tc>
      </w:tr>
      <w:tr>
        <w:trPr>
          <w:trHeight w:val="2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2053 05 0000 4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7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,5</w:t>
            </w:r>
          </w:p>
        </w:tc>
      </w:tr>
      <w:tr>
        <w:trPr>
          <w:trHeight w:val="8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6000 00 0000 43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19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5,7</w:t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6010 00 0000 43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19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5,7</w:t>
            </w:r>
          </w:p>
        </w:tc>
      </w:tr>
      <w:tr>
        <w:trPr>
          <w:trHeight w:val="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 14 06013 10 0000 43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68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9,8</w:t>
            </w:r>
          </w:p>
        </w:tc>
      </w:tr>
      <w:tr>
        <w:trPr>
          <w:trHeight w:val="10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6013 13 0000 43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51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5,9</w:t>
            </w:r>
          </w:p>
        </w:tc>
      </w:tr>
      <w:tr>
        <w:trPr>
          <w:trHeight w:val="4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16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82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88,5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3000 00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0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301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0</w:t>
            </w:r>
          </w:p>
        </w:tc>
      </w:tr>
      <w:tr>
        <w:trPr>
          <w:trHeight w:val="15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303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0</w:t>
            </w:r>
          </w:p>
        </w:tc>
      </w:tr>
      <w:tr>
        <w:trPr>
          <w:trHeight w:val="15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600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0</w:t>
            </w:r>
          </w:p>
        </w:tc>
      </w:tr>
      <w:tr>
        <w:trPr>
          <w:trHeight w:val="14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 16 0800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2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2,3</w:t>
            </w:r>
          </w:p>
        </w:tc>
      </w:tr>
      <w:tr>
        <w:trPr>
          <w:trHeight w:val="1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801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1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1,5</w:t>
            </w:r>
          </w:p>
        </w:tc>
      </w:tr>
      <w:tr>
        <w:trPr>
          <w:trHeight w:val="1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802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1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25000 00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2506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0</w:t>
            </w:r>
          </w:p>
        </w:tc>
      </w:tr>
      <w:tr>
        <w:trPr>
          <w:trHeight w:val="15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2800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8</w:t>
            </w:r>
          </w:p>
        </w:tc>
      </w:tr>
      <w:tr>
        <w:trPr>
          <w:trHeight w:val="8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3000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5</w:t>
            </w:r>
          </w:p>
        </w:tc>
      </w:tr>
      <w:tr>
        <w:trPr>
          <w:trHeight w:val="5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3003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5</w:t>
            </w:r>
          </w:p>
        </w:tc>
      </w:tr>
      <w:tr>
        <w:trPr>
          <w:trHeight w:val="18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43000 01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8</w:t>
            </w:r>
          </w:p>
        </w:tc>
      </w:tr>
      <w:tr>
        <w:trPr>
          <w:trHeight w:val="6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90000 00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9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9,1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90050 05 0000 14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9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9,1</w:t>
            </w:r>
          </w:p>
        </w:tc>
      </w:tr>
      <w:tr>
        <w:trPr>
          <w:trHeight w:val="5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1 447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 952,9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0000 00 0000 00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1 447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670 952,9</w:t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 02 01000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234" w:right="-107" w:firstLine="234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 220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 447,6</w:t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02 01001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234" w:right="-107" w:firstLine="234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21,8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897,6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1 05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234" w:right="-107" w:firstLine="234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21,8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 897,6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 798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0 550,0 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1003 05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 798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0 550,0 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 02 02000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25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25,5</w:t>
            </w:r>
          </w:p>
        </w:tc>
      </w:tr>
      <w:tr>
        <w:trPr>
          <w:trHeight w:val="3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2999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субсид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 225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25,5</w:t>
            </w:r>
          </w:p>
        </w:tc>
      </w:tr>
      <w:tr>
        <w:trPr>
          <w:trHeight w:val="5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 02 02999 05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25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25,5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00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 05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 328,1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 05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 328,1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05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578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1 023,5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9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571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571,1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9 05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571,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571,1</w:t>
            </w:r>
          </w:p>
        </w:tc>
      </w:tr>
      <w:tr>
        <w:trPr>
          <w:trHeight w:val="3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999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 900,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 733,5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999 05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 900,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 733,5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4000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 951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 951,7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4014 00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 951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 951,7</w:t>
            </w:r>
          </w:p>
        </w:tc>
      </w:tr>
      <w:tr>
        <w:trPr>
          <w:trHeight w:val="8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014 05 0000 15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 951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 951,7</w:t>
            </w:r>
          </w:p>
        </w:tc>
      </w:tr>
      <w:tr>
        <w:trPr>
          <w:trHeight w:val="3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СЕГО ДОХОД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7 271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1 751,1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86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О.Н.Козлова</w:t>
      </w:r>
    </w:p>
    <w:p>
      <w:pPr>
        <w:pStyle w:val="Normal"/>
        <w:ind w:left="486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Приложение 4 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5040"/>
        <w:jc w:val="right"/>
        <w:rPr>
          <w:b/>
          <w:b/>
          <w:szCs w:val="24"/>
        </w:rPr>
      </w:pPr>
      <w:r>
        <w:rPr>
          <w:szCs w:val="24"/>
        </w:rPr>
        <w:t>Богородицкий район</w:t>
      </w:r>
    </w:p>
    <w:p>
      <w:pPr>
        <w:pStyle w:val="Normal"/>
        <w:ind w:firstLine="5040"/>
        <w:jc w:val="right"/>
        <w:rPr/>
      </w:pPr>
      <w:r>
        <w:rPr>
          <w:szCs w:val="24"/>
        </w:rPr>
        <w:t xml:space="preserve">от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городицкий район</w:t>
      </w:r>
    </w:p>
    <w:p>
      <w:pPr>
        <w:pStyle w:val="Normal"/>
        <w:ind w:firstLine="4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73"/>
        <w:gridCol w:w="361"/>
        <w:gridCol w:w="5372"/>
      </w:tblGrid>
      <w:tr>
        <w:trPr>
          <w:trHeight w:val="1168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муниципального образования Богородицкий район</w:t>
            </w:r>
          </w:p>
        </w:tc>
      </w:tr>
      <w:tr>
        <w:trPr>
          <w:trHeight w:val="238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 доходов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образования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2 01000 01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та за негативное воздействие на окружающую среду 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 16 2501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505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   взыскания    (штрафы)    за                          нарушение  законодательства  в  области                                охраны окружающей сред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22272F"/>
                <w:szCs w:val="24"/>
                <w:shd w:fill="FFFFFF" w:val="clear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 от  денежных  взысканий (штрафов) и иных сумм в возмещение  ущерба, зачисляемые   в    бюджеты   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Федерального казначейств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03 02230 01 0000 110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03 02240 01 0000 110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03 02250 01 0000 110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03 02260 01 0000 110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ая служба по надзору в сфере транспорт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 от  денежных  взысканий (штрафов) и иных сумм в возмещение  ущерба, зачисляемые   в    бюджеты   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Федеральная антимонопольная служб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33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5 01000 0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5 02000 02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налог  на  вмененный  доход  для                                    отдельных видов деятельности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6 02000 02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организаций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8 03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  пошлина   по   делам,                                    рассматриваемым    в    судах     общ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исдикции, мировыми судьями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9 07000 0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алоги и сборы (по отмененным налогам и сборам)</w:t>
            </w:r>
            <w:r>
              <w:rPr>
                <w:szCs w:val="24"/>
                <w:vertAlign w:val="superscript"/>
              </w:rPr>
              <w:t xml:space="preserve"> 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03000 00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0600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   взыскания    (штрафы)    за                                нарушение      законодательства       о                 применении контрольно-кассовой  техники                                при  осуществлении  наличных   денежных                                расчетов    и    (или)    расчетов    с                                использованием платежных кар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0801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0802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1 16 3000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нежные взыскания (штрафы) за правонарушения в области дорожного движения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1 16 4000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нежные взыскания (штрафы) за нарушение миграционного законодательства Российской Федер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 16 4300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ая миграционная служб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506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1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 взыскания  (штрафы)  и   иные                            суммы, взыскиваемые с лиц,  виновных  в                                совершении    преступлений,     и     в                                возмещение      ущерба       имуществу,                                зачисляемые  в  бюджеты   муниципальных                               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неральная прокуратура РФ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ительство Тульской обла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51030 02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ерство сельского хозяйства Тульской обла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6 0801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08020 01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   поступления    от    денежных                                взысканий  (штрафов)  и  иных  сумм   в                                возмещение   ущерба,   зачисляемые    в                               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рольный комитет Тульской области</w:t>
            </w:r>
          </w:p>
        </w:tc>
      </w:tr>
      <w:tr>
        <w:trPr>
          <w:trHeight w:val="1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33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администрации муниципального образования Богородицкий райо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2033 05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3050 05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65 05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3200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, налагаемые  возмещение ущерба, причиненного в результате незаконного или нецелевого                               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02 01001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1003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02 01009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 районов на обеспечение жильем молодых семе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 районов на государственную  поддержку  малого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 предпринимательства,   включая крестьянские (фермерские) хозяйств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2041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2051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2077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2087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2088 05 0001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2088 05 0002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5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2088 05 0004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5 0001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2089 05 0002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2089 05 0004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02 02102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 районов на закупку  автотранспортных  средств  и коммунальной техни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2204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02 02999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3003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3007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3015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3024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3029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3069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   обеспечение    жильем   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12  января  1995 года   N   5-ФЗ   "О    ветеранах",    в соответствии   с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зидента Российской Федерации от 7 мая 2008  года N 714 "Об обеспечении  жильем ветеранов Великой Отечественной войны 1941 -  1945 годов"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02 03070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 на    обеспечение    жильем    отдельных категорий     граждан, установленных Федеральными законами от 12 января  1995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5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ветеранах" и от 24 ноября 1995 г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18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ой  защите инвалидов в Российской Федерации"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3999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4014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4025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 передаваемые бюджетам   муниципальных   районов    на комплектование книжных фондов  библиотек муниципальных образова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4029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4041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4052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908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ind w:right="-77" w:firstLine="15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4053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4071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больших, средних и малых городов - центров культуры и туризм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2 04999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1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2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99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4 0501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4 0502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4 05099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7 0501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7 0502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7 0503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8 0500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иных межбюджетных  трансфертов,  имеющих целевое  назначение,  прошлых   лет   из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Богородицкий райо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08 0715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65 05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16 33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1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2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99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4 0501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04 0502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4 05099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7 0502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7 0503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 администрации муниципального образования Богородицкий райо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16 33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90050 05 0000 14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1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2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99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4 0501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04 0502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4 05099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7 0502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7 05030 05 0000 18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имущественных и земельных отношений администрации муниципального образования Богородицкий райо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1050 05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 11 05013 10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 11 05013 13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 11 05075 05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5313 10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5313 13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5314 10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5314 13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5325 05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7015 05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8050 05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9035 05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1 09045 05 0000 12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1995 05 0000 13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065 05 0000 13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3 02995 05 0000 13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1050 05 0000 41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53 05 0000 41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53 05 0000 44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 14 06013 13 0000 43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3051 05 0000 14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10 05 0000 18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3 05020 05 0000 18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03 05099 05 0000 18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4 05010 05 0000 18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4 05020 05 0000 18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4 05099 05 0000 18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07 05030 05 0000 18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>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О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szCs w:val="24"/>
        </w:rPr>
        <w:t xml:space="preserve">от            №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097"/>
        <w:gridCol w:w="4749"/>
      </w:tblGrid>
      <w:tr>
        <w:trPr>
          <w:trHeight w:val="348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х администраторов источников</w:t>
            </w:r>
          </w:p>
        </w:tc>
      </w:tr>
      <w:tr>
        <w:trPr>
          <w:trHeight w:val="708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бюджета муниципального образования  Богородицкий район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 </w:t>
            </w:r>
          </w:p>
        </w:tc>
      </w:tr>
      <w:tr>
        <w:trPr>
          <w:trHeight w:val="4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овое управление администрации муниципального образования Богородицкий район</w:t>
            </w:r>
          </w:p>
        </w:tc>
      </w:tr>
      <w:tr>
        <w:trPr>
          <w:trHeight w:val="982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2 00 00 05 0000 7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919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01 02 00 00 05 0000 8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3 01 00 05 0000 7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32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3 01 00 05 0000 8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6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5 0000 50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3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5 0000 60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151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1 06 04 01 05 0000 810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10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6 05 02 05 0000 54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1 06 05 02 05 0000 64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6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0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имущественных и земельных отношений администрации муниципального образования Богородицкий район</w:t>
            </w:r>
          </w:p>
        </w:tc>
      </w:tr>
      <w:tr>
        <w:trPr>
          <w:trHeight w:val="9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0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6 01 00 05 0000 63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ind w:firstLine="4800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финансового управления                                                 О.Н.Козлова</w:t>
      </w:r>
    </w:p>
    <w:p>
      <w:pPr>
        <w:pStyle w:val="Normal"/>
        <w:ind w:firstLine="480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szCs w:val="24"/>
        </w:rPr>
        <w:t xml:space="preserve">от            №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огородицкий район на 2016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по разделам, подразделам классификации расходов бюджетов Российской Федерации</w:t>
      </w:r>
    </w:p>
    <w:p>
      <w:pPr>
        <w:pStyle w:val="Normal"/>
        <w:ind w:right="114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641"/>
        <w:gridCol w:w="640"/>
        <w:gridCol w:w="1530"/>
      </w:tblGrid>
      <w:tr>
        <w:trPr>
          <w:trHeight w:val="173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 258,6</w:t>
            </w:r>
          </w:p>
        </w:tc>
      </w:tr>
      <w:tr>
        <w:trPr>
          <w:trHeight w:val="67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</w:tr>
      <w:tr>
        <w:trPr>
          <w:trHeight w:val="831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88,9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69,5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584,4</w:t>
            </w:r>
          </w:p>
        </w:tc>
      </w:tr>
      <w:tr>
        <w:trPr>
          <w:trHeight w:val="70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 236,8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юсти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8,1</w:t>
            </w:r>
          </w:p>
        </w:tc>
      </w:tr>
      <w:tr>
        <w:trPr>
          <w:trHeight w:val="42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8,7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 018,6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82,5</w:t>
            </w:r>
          </w:p>
        </w:tc>
      </w:tr>
      <w:tr>
        <w:trPr>
          <w:trHeight w:val="39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 321,5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6,3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44,3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28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ОКРУЖАЮЩЕ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7,4</w:t>
            </w:r>
          </w:p>
        </w:tc>
      </w:tr>
      <w:tr>
        <w:trPr>
          <w:trHeight w:val="521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22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572 156,6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 692,8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 854,8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760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49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 496,5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496,5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 353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43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  И 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8 564,4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106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 779,9</w:t>
            </w:r>
          </w:p>
        </w:tc>
      </w:tr>
      <w:tr>
        <w:trPr>
          <w:trHeight w:val="82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31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дот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330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1 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О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szCs w:val="24"/>
        </w:rPr>
        <w:t xml:space="preserve">от                      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Богородицкий район на плановый период 2017и 2018 годов по разделам, подразделам 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0"/>
        <w:gridCol w:w="541"/>
        <w:gridCol w:w="1240"/>
        <w:gridCol w:w="1690"/>
      </w:tblGrid>
      <w:tr>
        <w:trPr>
          <w:trHeight w:val="148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48 65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 634,8</w:t>
            </w:r>
          </w:p>
        </w:tc>
      </w:tr>
      <w:tr>
        <w:trPr>
          <w:trHeight w:val="104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</w:tr>
      <w:tr>
        <w:trPr>
          <w:trHeight w:val="9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0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00,7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6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69,5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92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74,4</w:t>
            </w:r>
          </w:p>
        </w:tc>
      </w:tr>
      <w:tr>
        <w:trPr>
          <w:trHeight w:val="6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068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068,7</w:t>
            </w:r>
          </w:p>
        </w:tc>
      </w:tr>
      <w:tr>
        <w:trPr>
          <w:trHeight w:val="7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8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8,7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 70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 707,1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</w:tr>
      <w:tr>
        <w:trPr>
          <w:trHeight w:val="35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</w:tr>
      <w:tr>
        <w:trPr>
          <w:trHeight w:val="41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 163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 203,6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6,3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286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286,4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42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7,4</w:t>
            </w:r>
          </w:p>
        </w:tc>
      </w:tr>
      <w:tr>
        <w:trPr>
          <w:trHeight w:val="39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25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1 227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3 654,9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13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 987,7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 43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 007,6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9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90,8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8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8,8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 37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 377,2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377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377,2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 138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 138,2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7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  И 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 564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 564,4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6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55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556,3</w:t>
            </w:r>
          </w:p>
        </w:tc>
      </w:tr>
      <w:tr>
        <w:trPr>
          <w:trHeight w:val="5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94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 11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 115,3</w:t>
            </w:r>
          </w:p>
        </w:tc>
      </w:tr>
      <w:tr>
        <w:trPr>
          <w:trHeight w:val="81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50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0,6</w:t>
            </w:r>
          </w:p>
        </w:tc>
      </w:tr>
      <w:tr>
        <w:trPr>
          <w:trHeight w:val="29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5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0,6</w:t>
            </w:r>
          </w:p>
        </w:tc>
      </w:tr>
      <w:tr>
        <w:trPr>
          <w:trHeight w:val="3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854124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944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О.Н.Козлова</w:t>
      </w:r>
    </w:p>
    <w:p>
      <w:pPr>
        <w:pStyle w:val="Normal"/>
        <w:ind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szCs w:val="24"/>
        </w:rPr>
        <w:t xml:space="preserve">от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Богородицкий район на 2016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айона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42"/>
        <w:gridCol w:w="541"/>
        <w:gridCol w:w="1340"/>
        <w:gridCol w:w="767"/>
        <w:gridCol w:w="1272"/>
      </w:tblGrid>
      <w:tr>
        <w:trPr>
          <w:trHeight w:val="360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24" w:hRule="atLeast"/>
        </w:trPr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6 258,6</w:t>
            </w:r>
          </w:p>
        </w:tc>
      </w:tr>
      <w:tr>
        <w:trPr>
          <w:trHeight w:val="10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</w:tr>
      <w:tr>
        <w:trPr>
          <w:trHeight w:val="81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функционирования собрания представителей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</w:tr>
      <w:tr>
        <w:trPr>
          <w:trHeight w:val="7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собрания представителей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2,2</w:t>
            </w:r>
          </w:p>
        </w:tc>
      </w:tr>
      <w:tr>
        <w:trPr>
          <w:trHeight w:val="10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муниципальных органов по собранию представителей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</w:tr>
      <w:tr>
        <w:trPr>
          <w:trHeight w:val="6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</w:tr>
      <w:tr>
        <w:trPr>
          <w:trHeight w:val="10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ходы на обеспечение функций муниципальных органов по собранию представителей муниципального образования Богородицкий райо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4,6</w:t>
            </w:r>
          </w:p>
        </w:tc>
      </w:tr>
      <w:tr>
        <w:trPr>
          <w:trHeight w:val="6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утаты собрания представителей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 2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10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88,9</w:t>
            </w:r>
          </w:p>
        </w:tc>
      </w:tr>
      <w:tr>
        <w:trPr>
          <w:trHeight w:val="7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администрации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88,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12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по главе администрации муниципального образования Богородицкий район орган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701,1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администрации муниципального образования Богородицкий райо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355,5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355,5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администрации муниципального образования Богородицкий райо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5,1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35,1</w:t>
            </w:r>
          </w:p>
        </w:tc>
      </w:tr>
      <w:tr>
        <w:trPr>
          <w:trHeight w:val="24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80,5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93,7</w:t>
            </w:r>
          </w:p>
        </w:tc>
      </w:tr>
      <w:tr>
        <w:trPr>
          <w:trHeight w:val="75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дебная систем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13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5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69,5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90,6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Методическое обеспечение и организация бюджетного процесс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"Развитие и модернизация информационных систем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я по обеспечению информационной, технической и консультационной поддержкой  процесса управления муниципальными финанса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 01 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4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2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2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79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78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контрольно-счетной палаты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8,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12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председателю контрольно-счетной палаты муниципального образования Богородицкий район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контрольно-счетной палаты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,2</w:t>
            </w:r>
          </w:p>
        </w:tc>
      </w:tr>
      <w:tr>
        <w:trPr>
          <w:trHeight w:val="12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контрольно-счетной палате муниципального образования Богородицкий райо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>
          <w:trHeight w:val="10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контрольно-счетной палате муниципального образования Богородицкий райо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ервные фон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муниципального образования Богородицкий райо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584,4</w:t>
            </w:r>
          </w:p>
        </w:tc>
      </w:tr>
      <w:tr>
        <w:trPr>
          <w:trHeight w:val="2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7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"Комплексная защита персональных данных в МО Богородицкий район и развитие электронного документооборота"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 в развитии и обеспечении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27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27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39,8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Имущественные отношения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5,7</w:t>
            </w:r>
          </w:p>
        </w:tc>
      </w:tr>
      <w:tr>
        <w:trPr>
          <w:trHeight w:val="18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"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27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6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27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6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"Содержание и обслуживание имущества казны района и город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9,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ржание и обслуживание казны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</w:tr>
      <w:tr>
        <w:trPr>
          <w:trHeight w:val="4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</w:tr>
      <w:tr>
        <w:trPr>
          <w:trHeight w:val="16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 1 02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</w:tr>
      <w:tr>
        <w:trPr>
          <w:trHeight w:val="125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3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 3 01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84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р социальной поддержки отдельным категориям граждан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"Социальная поддержка отдельных категорий граждан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290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726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84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726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10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52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адрового потенциал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8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муниципальных служащи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8,5</w:t>
            </w:r>
          </w:p>
        </w:tc>
      </w:tr>
      <w:tr>
        <w:trPr>
          <w:trHeight w:val="99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работников, занимающих должности, не отнесенные к должностям муниципальной службы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</w:tr>
      <w:tr>
        <w:trPr>
          <w:trHeight w:val="75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</w:tr>
      <w:tr>
        <w:trPr>
          <w:trHeight w:val="18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системы стимулирования служащих к достижению качественных результатов деятельности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7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44,1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44,1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6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6,6</w:t>
            </w:r>
          </w:p>
        </w:tc>
      </w:tr>
      <w:tr>
        <w:trPr>
          <w:trHeight w:val="7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124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5,0</w:t>
            </w:r>
          </w:p>
        </w:tc>
      </w:tr>
      <w:tr>
        <w:trPr>
          <w:trHeight w:val="43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5,0</w:t>
            </w:r>
          </w:p>
        </w:tc>
      </w:tr>
      <w:tr>
        <w:trPr>
          <w:trHeight w:val="28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3,6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6,4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</w:tr>
      <w:tr>
        <w:trPr>
          <w:trHeight w:val="305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4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7,5</w:t>
            </w:r>
          </w:p>
        </w:tc>
      </w:tr>
      <w:tr>
        <w:trPr>
          <w:trHeight w:val="346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9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 236,8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ы ю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8,1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8,1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8,1</w:t>
            </w:r>
          </w:p>
        </w:tc>
      </w:tr>
      <w:tr>
        <w:trPr>
          <w:trHeight w:val="248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на государственную регистрацию актов гражданского состояния в соответствии с Законом Тульской области "О наделение органов местного самоуправления в Тульской области государственными полномочиями на государственную регистрацию актов гражданского состояния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9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8,1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9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3,5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9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4,6</w:t>
            </w:r>
          </w:p>
        </w:tc>
      </w:tr>
      <w:tr>
        <w:trPr>
          <w:trHeight w:val="81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8,7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3,7</w:t>
            </w:r>
          </w:p>
        </w:tc>
      </w:tr>
      <w:tr>
        <w:trPr>
          <w:trHeight w:val="22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4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</w:tr>
      <w:tr>
        <w:trPr>
          <w:trHeight w:val="68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</w:tr>
      <w:tr>
        <w:trPr>
          <w:trHeight w:val="6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безопасности людей на водных объектах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безопасности людей на водных объектах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2 01 890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18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соревнований, учений и эвакомероприят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защите населения в области Г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2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0 01 2728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0 01 2728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 018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,1</w:t>
            </w:r>
          </w:p>
        </w:tc>
      </w:tr>
      <w:tr>
        <w:trPr>
          <w:trHeight w:val="346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,1</w:t>
            </w:r>
          </w:p>
        </w:tc>
      </w:tr>
      <w:tr>
        <w:trPr>
          <w:trHeight w:val="7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82,5</w:t>
            </w:r>
          </w:p>
        </w:tc>
      </w:tr>
      <w:tr>
        <w:trPr>
          <w:trHeight w:val="87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82,5</w:t>
            </w:r>
          </w:p>
        </w:tc>
      </w:tr>
      <w:tr>
        <w:trPr>
          <w:trHeight w:val="76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троительство, реконструкция, капитальный ремонт, ремонт и содержание автомобильных дорог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52,5</w:t>
            </w:r>
          </w:p>
        </w:tc>
      </w:tr>
      <w:tr>
        <w:trPr>
          <w:trHeight w:val="77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Увеличение протяженности и развитие сети автомобильных дорог общего пользования муниципального знач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52,5</w:t>
            </w:r>
          </w:p>
        </w:tc>
      </w:tr>
      <w:tr>
        <w:trPr>
          <w:trHeight w:val="63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60,0</w:t>
            </w:r>
          </w:p>
        </w:tc>
      </w:tr>
      <w:tr>
        <w:trPr>
          <w:trHeight w:val="7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60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 1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</w:tr>
      <w:tr>
        <w:trPr>
          <w:trHeight w:val="6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</w:tr>
      <w:tr>
        <w:trPr>
          <w:trHeight w:val="109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омственная целевая программа "Повышение безопасности дорожного движения в муниципальном образовании Богородицкий район на 2015-2019 год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71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повышению безопасности дорожного движ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0 27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0 27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</w:tr>
      <w:tr>
        <w:trPr>
          <w:trHeight w:val="95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81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Формирование привлекательности инвестиционного имиджа муниципального образо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формированию инвестиционной привлека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27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27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ддержка малого и среднего предпринимательств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муниципальной программы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емельные отношения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143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работ по оценке размера арендной платы за земельные участки и рыночной стоимости земельных участков, 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27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27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67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 321,5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6,3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6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жильем отдельных категорий граждан"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отдельных категорий граждан Богородицкого района на меры социальной поддержки, социальные выплаты, установленные федеральным и региональны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жилищного строительства на территории район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</w:tr>
      <w:tr>
        <w:trPr>
          <w:trHeight w:val="12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обеспечению территорий жилой застройки (100% жилье экономического класса) объектами инженерной инфраструктуры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27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27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0,0</w:t>
            </w:r>
          </w:p>
        </w:tc>
      </w:tr>
      <w:tr>
        <w:trPr>
          <w:trHeight w:val="163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6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6,3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44,3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44,3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коммунального хозяйства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744,3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коммунальной и инженерной инфраструктуры муниципальной собственности район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07,1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связанные с развитием коммунальной и инженерной инфраструк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07,1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31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,5</w:t>
            </w:r>
          </w:p>
        </w:tc>
      </w:tr>
      <w:tr>
        <w:trPr>
          <w:trHeight w:val="83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зданию инженерной инфраструктуры на земельных участках, предоставляемых многодетным семь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84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Содействие развитию коммунальной и инженерной инфраструктуры муниципальной собственности района  в границах поселен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79,3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1,8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1,8</w:t>
            </w:r>
          </w:p>
        </w:tc>
      </w:tr>
      <w:tr>
        <w:trPr>
          <w:trHeight w:val="16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беспечение реализации проекта "Народный бюджет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 2 05 27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5</w:t>
            </w:r>
          </w:p>
        </w:tc>
      </w:tr>
      <w:tr>
        <w:trPr>
          <w:trHeight w:val="81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27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5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7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7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Газификация населенных пунктов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оммунальной и инженерной инфраструктуры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ификация населенных пунктов Богородицкого район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45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ые инвестици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45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Благоустройство города и района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благоустройства территорий города и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15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17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58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коммунального хозяйства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9,5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19,1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субсидии на компенсацию выпадающих доходов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я на компенсацию выпадающих доходов муниципальным организациям, предоставляющим услуги населению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69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9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69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ОКРУЖАЮЩЕЙ СРЕ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 Обеспечение организации и проведения массовых спортивных мероприят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2 156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школьно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 692,8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 692,8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школьного образования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 692,8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 980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487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96,6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697,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93,1</w:t>
            </w:r>
          </w:p>
        </w:tc>
      </w:tr>
      <w:tr>
        <w:trPr>
          <w:trHeight w:val="18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493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 128,9</w:t>
            </w:r>
          </w:p>
        </w:tc>
      </w:tr>
      <w:tr>
        <w:trPr>
          <w:trHeight w:val="7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64,5</w:t>
            </w:r>
          </w:p>
        </w:tc>
      </w:tr>
      <w:tr>
        <w:trPr>
          <w:trHeight w:val="7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</w:tr>
      <w:tr>
        <w:trPr>
          <w:trHeight w:val="22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</w:tr>
      <w:tr>
        <w:trPr>
          <w:trHeight w:val="7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3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дошкольного образования"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укрепление материально-технической базы образовательных организац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2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2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а «Народный бюджет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27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27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 854,8</w:t>
            </w:r>
          </w:p>
        </w:tc>
      </w:tr>
      <w:tr>
        <w:trPr>
          <w:trHeight w:val="45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 026,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общего образования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4 394,3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общего образования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 505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657,5</w:t>
            </w:r>
          </w:p>
        </w:tc>
      </w:tr>
      <w:tr>
        <w:trPr>
          <w:trHeight w:val="4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5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288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63,0</w:t>
            </w:r>
          </w:p>
        </w:tc>
      </w:tr>
      <w:tr>
        <w:trPr>
          <w:trHeight w:val="346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8 847,5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 828,2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019,3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педагогическим и иным работникам муниципальных образовательных организац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676,1</w:t>
            </w:r>
          </w:p>
        </w:tc>
      </w:tr>
      <w:tr>
        <w:trPr>
          <w:trHeight w:val="441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30,0</w:t>
            </w:r>
          </w:p>
        </w:tc>
      </w:tr>
      <w:tr>
        <w:trPr>
          <w:trHeight w:val="7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30,0</w:t>
            </w:r>
          </w:p>
        </w:tc>
      </w:tr>
      <w:tr>
        <w:trPr>
          <w:trHeight w:val="24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9</w:t>
            </w:r>
          </w:p>
        </w:tc>
      </w:tr>
      <w:tr>
        <w:trPr>
          <w:trHeight w:val="51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3,5</w:t>
            </w:r>
          </w:p>
        </w:tc>
      </w:tr>
      <w:tr>
        <w:trPr>
          <w:trHeight w:val="7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1,4</w:t>
            </w:r>
          </w:p>
        </w:tc>
      </w:tr>
      <w:tr>
        <w:trPr>
          <w:trHeight w:val="53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мещение ущерба здоровью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29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5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29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52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общего образования"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13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9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1,4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9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1,4</w:t>
            </w:r>
          </w:p>
        </w:tc>
      </w:tr>
      <w:tr>
        <w:trPr>
          <w:trHeight w:val="4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а "Народный бюджет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7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1,8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7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1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632,6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рганизация предоставления дополнительного образования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956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956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797,4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44,3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,5</w:t>
            </w:r>
          </w:p>
        </w:tc>
      </w:tr>
      <w:tr>
        <w:trPr>
          <w:trHeight w:val="58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</w:tr>
      <w:tr>
        <w:trPr>
          <w:trHeight w:val="22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</w:tr>
      <w:tr>
        <w:trPr>
          <w:trHeight w:val="58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3</w:t>
            </w:r>
          </w:p>
        </w:tc>
      </w:tr>
      <w:tr>
        <w:trPr>
          <w:trHeight w:val="55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дополнительного образования"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1</w:t>
            </w:r>
          </w:p>
        </w:tc>
      </w:tr>
      <w:tr>
        <w:trPr>
          <w:trHeight w:val="76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29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1</w:t>
            </w:r>
          </w:p>
        </w:tc>
      </w:tr>
      <w:tr>
        <w:trPr>
          <w:trHeight w:val="6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29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1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85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узыкального и художественного дополнительного образования детей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8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бразовательных программ дополнительного образования детей и мероприятия по их развитию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54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22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3 02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76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5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рганизация отдыха и оздоровления детей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5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отдыха и оздоровления дете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5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отдыха и оздоровления дете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29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</w:tr>
      <w:tr>
        <w:trPr>
          <w:trHeight w:val="6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29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проведения оздоровительной компании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80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69,2</w:t>
            </w:r>
          </w:p>
        </w:tc>
      </w:tr>
      <w:tr>
        <w:trPr>
          <w:trHeight w:val="6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80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04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4 01 80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5,0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10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овышение эффективности реализации молодежной политики на территории муниципального образования Богородицкий район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60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вышение эффективности реализации молодежной политики 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171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4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49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41,0</w:t>
            </w:r>
          </w:p>
        </w:tc>
      </w:tr>
      <w:tr>
        <w:trPr>
          <w:trHeight w:val="4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41,0</w:t>
            </w:r>
          </w:p>
        </w:tc>
      </w:tr>
      <w:tr>
        <w:trPr>
          <w:trHeight w:val="6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муниципальных органов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50,9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5 01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,7</w:t>
            </w:r>
          </w:p>
        </w:tc>
      </w:tr>
      <w:tr>
        <w:trPr>
          <w:trHeight w:val="77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83,8</w:t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83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2,1</w:t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74,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7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22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56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82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мероприятий в области образо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области обра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образования и здравоохран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9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 0 01 29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 И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 496,5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496,5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433,5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культурно-досуговой деятельности и народного художественного творчества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87,1</w:t>
            </w:r>
          </w:p>
        </w:tc>
      </w:tr>
      <w:tr>
        <w:trPr>
          <w:trHeight w:val="58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94,0</w:t>
            </w:r>
          </w:p>
        </w:tc>
      </w:tr>
      <w:tr>
        <w:trPr>
          <w:trHeight w:val="105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образований на оплату труда работникам муниципальных учреждений культурно-досугового тип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83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</w:tr>
      <w:tr>
        <w:trPr>
          <w:trHeight w:val="41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1 01 80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10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4,3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3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12,2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«Развитие инфраструктуры организаций культуры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1 02 8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12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206,1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беспечение прав граждан на свободный доступ к информации, хранящейся в библиотеках Богородицкого района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11,1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11,1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0,8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1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8,7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4,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Государственная поддержка муниципальных учреждений культур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2 02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5,0</w:t>
            </w:r>
          </w:p>
        </w:tc>
      </w:tr>
      <w:tr>
        <w:trPr>
          <w:trHeight w:val="261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5,0</w:t>
            </w:r>
          </w:p>
        </w:tc>
      </w:tr>
      <w:tr>
        <w:trPr>
          <w:trHeight w:val="6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88,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амятники истории и культуры муниципального образования Богородицкий район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Сохранение культурного наследия Богородицкого района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хранению памятников истории и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27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3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4 01 27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3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вышение эффективности реализации молодежной политики 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трудоустройству молодеж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27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27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культуры и спорт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7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7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ротиводействие злоупотреблению наркотиками и их незаконному обороту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вышение общественной безопасност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ществен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2 01 27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27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 353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117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к трудовой пенсии лицам, замещавшим муниципальные должности в органах местного самоуправления муниципального образования Богородицкий район по иным непрограммным мероприятия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</w:tr>
      <w:tr>
        <w:trPr>
          <w:trHeight w:val="63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</w:tr>
      <w:tr>
        <w:trPr>
          <w:trHeight w:val="75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89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43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67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67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отдельных категорий граждан Богородицкого района на меры социальной поддержки, социальные выплаты, установленные федеральным и региональны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67,0</w:t>
            </w:r>
          </w:p>
        </w:tc>
      </w:tr>
      <w:tr>
        <w:trPr>
          <w:trHeight w:val="357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 1 01 51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99,5</w:t>
            </w:r>
          </w:p>
        </w:tc>
      </w:tr>
      <w:tr>
        <w:trPr>
          <w:trHeight w:val="69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51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99,5</w:t>
            </w:r>
          </w:p>
        </w:tc>
      </w:tr>
      <w:tr>
        <w:trPr>
          <w:trHeight w:val="30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 и Федеральным законом от 24 ноября 1995 года № 181-ФЗ "О социальной защите инвалидов в Российской Федерации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5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8</w:t>
            </w:r>
          </w:p>
        </w:tc>
      </w:tr>
      <w:tr>
        <w:trPr>
          <w:trHeight w:val="79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51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8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беспечению жильем молодых семе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 1 01 79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6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79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циальная поддержка семьям на рождение третьего и последующих детей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семей района на меры социальной поддержки, социальные пособия, гарантии и компенсации, установленные федеральным и региональным законодательством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диновременная выплата семьям на рождение третьего и последующих дете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79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79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лицам, удостоенным почетного звания "Почетный гражданин Богородицкого района" и лицам, награжденным Почетным Знаком муниципального образования Богородицкий район "За заслуги перед районом" I и II степен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</w:tr>
      <w:tr>
        <w:trPr>
          <w:trHeight w:val="73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семьи и дет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школьного образования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материальной поддержки участникам образовательных отношений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45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1 03 8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8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ешение проблем инвалидности и инвалидов Богородицкого района Тульской област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0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ешение проблем инвалидности и инвалидов района 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решению проблем инвалид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27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27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р социальной поддержки отдельным категориям граждан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 4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"Социальная поддержка отдельных категорий граждан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социального характ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27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27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 564,4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физической культуры и спорта на территории муниципального образования Богородицкий район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организации и проведения массовых спортивных мероприятий»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физ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1 01 27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18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87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62,1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3,9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4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49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Управление муниципальным долгом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центные платежи по муниципальному долгу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муниципального образования Богородицкий район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2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3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28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126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 779,9</w:t>
            </w:r>
          </w:p>
        </w:tc>
      </w:tr>
      <w:tr>
        <w:trPr>
          <w:trHeight w:val="72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88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ханизмов регулирования межбюджетных отношений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сбалансированности местных бюджетов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</w:tr>
      <w:tr>
        <w:trPr>
          <w:trHeight w:val="315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2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2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дот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9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157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0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сбалансированности местных бюджетов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6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поддержку мер по обеспечению сбалансированности посел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3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3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1 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О.Н.Козлова</w:t>
      </w:r>
    </w:p>
    <w:p>
      <w:pPr>
        <w:pStyle w:val="Normal"/>
        <w:ind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Приложение 9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szCs w:val="24"/>
        </w:rPr>
        <w:t xml:space="preserve">от                      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Богородицкий район на плановый период 2017 и 2018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района</w:t>
      </w:r>
    </w:p>
    <w:p>
      <w:pPr>
        <w:pStyle w:val="Normal"/>
        <w:ind w:right="-126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9"/>
        <w:gridCol w:w="557"/>
        <w:gridCol w:w="977"/>
        <w:gridCol w:w="695"/>
        <w:gridCol w:w="1532"/>
        <w:gridCol w:w="1360"/>
      </w:tblGrid>
      <w:tr>
        <w:trPr>
          <w:trHeight w:val="36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3099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 65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 634,8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собрания представителей муниципального образования Богородиц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собрания представителей муниципального образования Богородиц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2,2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муниципальных органов по собранию представителей муниципального образования Богородиц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</w:tr>
      <w:tr>
        <w:trPr>
          <w:trHeight w:val="6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</w:tr>
      <w:tr>
        <w:trPr>
          <w:trHeight w:val="10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собранию представителей муниципального образования Богородицкий район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4,6</w:t>
            </w:r>
          </w:p>
        </w:tc>
      </w:tr>
      <w:tr>
        <w:trPr>
          <w:trHeight w:val="6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собрания представителей муниципального образования Богородиц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0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00,7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администрации муниципального образования Богородиц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0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00,7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по главе администрации муниципального образования Богородицкий район орган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Богородиц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71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712,9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администрации муниципального образования Богородицкий район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67,3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6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67,3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администрации муниципального образования Богородицкий 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5,1</w:t>
            </w:r>
          </w:p>
        </w:tc>
      </w:tr>
      <w:tr>
        <w:trPr>
          <w:trHeight w:val="6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3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35,1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8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80,5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9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93,7</w:t>
            </w:r>
          </w:p>
        </w:tc>
      </w:tr>
      <w:tr>
        <w:trPr>
          <w:trHeight w:val="2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6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69,5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9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90,6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етодическое обеспечение и организация бюджетного процесс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и модернизация информационных систем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беспечению информационной, технической и консультационной поддержкой  процесса управления муниципальными финанса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 01 28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28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4</w:t>
            </w:r>
          </w:p>
        </w:tc>
      </w:tr>
      <w:tr>
        <w:trPr>
          <w:trHeight w:val="6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2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2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3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79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контрольно-счетной палаты муниципального образования Богородиц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8,9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муниципального образования Богородиц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председателю контрольно-счетной палаты муниципального образования Богородицкий район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онтрольно-счетной палаты муниципального образования Богородиц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,2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контрольно-счетной палате муниципального образования Богородицкий район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2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>
          <w:trHeight w:val="10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контрольно-счетной палате муниципального образования Богородицкий район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2 2 00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ервные фон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муниципального образования Богородицкий райо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9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74,4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Комплексная защита персональных данных в МО Богородицкий район и развитие электронного документооборота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мероприятий в развитии и обеспечении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27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27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3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39,8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Имущественные отношения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30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5,7</w:t>
            </w:r>
          </w:p>
        </w:tc>
      </w:tr>
      <w:tr>
        <w:trPr>
          <w:trHeight w:val="18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27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6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27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2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держание и обслуживание имущества казны района и город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9,7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ржание и обслуживание казн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</w:tr>
      <w:tr>
        <w:trPr>
          <w:trHeight w:val="16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</w:tr>
      <w:tr>
        <w:trPr>
          <w:trHeight w:val="18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 в рамках подпрограммы "Обеспечение реализации муниципальной программы" муниципальной программы "Управление муниципальным имуществом и земельными ресурсам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3</w:t>
            </w:r>
          </w:p>
        </w:tc>
      </w:tr>
      <w:tr>
        <w:trPr>
          <w:trHeight w:val="6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р социальной поддержки отдельным категориям граждан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"Социальная поддержка отдельных категорий граждан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31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72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72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52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адрового потенциал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8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муниципальных служащих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работников, занимающих должности, не отнесенные к должностям муниципальной служб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</w:tr>
      <w:tr>
        <w:trPr>
          <w:trHeight w:val="7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</w:tr>
      <w:tr>
        <w:trPr>
          <w:trHeight w:val="18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тие системы стимулирования служащих к достижению качественных результатов деятельности в рамках муниципальной программы "Развитие кадрового потенциала муниципальной службы в администрации муниципального образования Богородицкий район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5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34,1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5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34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6,2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6,6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28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3,6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6,4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</w:tr>
      <w:tr>
        <w:trPr>
          <w:trHeight w:val="3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9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9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</w:tr>
      <w:tr>
        <w:trPr>
          <w:trHeight w:val="3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4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55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06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068,7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8,7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3,7</w:t>
            </w:r>
          </w:p>
        </w:tc>
      </w:tr>
      <w:tr>
        <w:trPr>
          <w:trHeight w:val="8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4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1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</w:tr>
      <w:tr>
        <w:trPr>
          <w:trHeight w:val="6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безопасности людей на водных объектах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безопасности людей на водных объектах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2 01 890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18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населения в области ГО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соревнований, учений и эвакомероприят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защите населения в области ГО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4 0 01 2728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0 01 2728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 70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 707,1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3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827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2 4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</w:tr>
      <w:tr>
        <w:trPr>
          <w:trHeight w:val="1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троительство, реконструкция, капитальный ремонт, ремонт и содержание автомобильных дорог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</w:tr>
      <w:tr>
        <w:trPr>
          <w:trHeight w:val="12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Увеличение протяженности и развитие сети автомобильных дорог общего пользования муниципального знач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</w:tr>
      <w:tr>
        <w:trPr>
          <w:trHeight w:val="9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8,7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8,7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монт и содержание автомобильных дорог в границах посел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</w:tr>
      <w:tr>
        <w:trPr>
          <w:trHeight w:val="6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00,0</w:t>
            </w:r>
          </w:p>
        </w:tc>
      </w:tr>
      <w:tr>
        <w:trPr>
          <w:trHeight w:val="12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4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Формирование привлекательности инвестиционного имиджа муниципального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 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формированию инвестиционной привлека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27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27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ддержка малого и среднего предпринимательств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муниципальной программ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 0 01 27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емельные отношения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18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работ по оценке размера арендной платы за земельные участки и рыночной стоимости земельных участков, 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6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27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27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21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8 1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 203,6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6,3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6,3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жильем отдельных категорий граждан"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отдельных категорий граждан Богородицкого района на меры социальной поддержки, социальные выплаты, установленные федеральным и региональны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 1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жилищного строительства на территории район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обеспечению территорий жилой застройки (100% жилье экономического класса) объектами инженерной инфраструктур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27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9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27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6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16,3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28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286,4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28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286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коммунального хозяйства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8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86,4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коммунальной и инженерной инфраструктуры муниципальной собственности район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79,7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связанные с развитием коммунальной и инженерной инфраструк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79,7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7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79,7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зданию инженерной инфраструктуры на земельных участках, предоставляемых многодетным семь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Содействие развитию коммунальной и инженерной инфраструктуры муниципальной собственности района  в границах посел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6,7</w:t>
            </w:r>
          </w:p>
        </w:tc>
      </w:tr>
      <w:tr>
        <w:trPr>
          <w:trHeight w:val="2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1,8</w:t>
            </w:r>
          </w:p>
        </w:tc>
      </w:tr>
      <w:tr>
        <w:trPr>
          <w:trHeight w:val="16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 2 03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Газификация населенных пунктов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оммунальной и инженерной инфраструктуры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ификация населенных пунктов Богородицкого район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45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ые инвестиц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45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Благоустройство города и района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благоустройства территорий города и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15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17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 6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58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коммунального хозяйства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9,5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9,5 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9,5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1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19,1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субсидии на компенсацию выпадающих доходов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 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я на компенсацию выпадающих доходов муниципальным организациям, предоставляющим услуги населению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69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9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69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ОКРУЖАЮЩЕЙ СРЕ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 Обеспечение организации и проведения массовых спортивных мероприят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21 22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3 654,9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школьно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13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 987,7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13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 987,7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школьного образования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13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 987,7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 64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500,7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10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506,6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9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81,1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3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55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97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0,5</w:t>
            </w:r>
          </w:p>
        </w:tc>
      </w:tr>
      <w:tr>
        <w:trPr>
          <w:trHeight w:val="18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54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 994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8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 634,5</w:t>
            </w:r>
          </w:p>
        </w:tc>
      </w:tr>
      <w:tr>
        <w:trPr>
          <w:trHeight w:val="7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9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59,6</w:t>
            </w:r>
          </w:p>
        </w:tc>
      </w:tr>
      <w:tr>
        <w:trPr>
          <w:trHeight w:val="7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</w:tr>
      <w:tr>
        <w:trPr>
          <w:trHeight w:val="22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3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е образ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 43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 007,6</w:t>
            </w:r>
          </w:p>
        </w:tc>
      </w:tr>
      <w:tr>
        <w:trPr>
          <w:trHeight w:val="4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 60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2 179,7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общего образования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 56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 383,3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общего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1 11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 745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75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006,0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8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771,8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51,5</w:t>
            </w:r>
          </w:p>
        </w:tc>
      </w:tr>
      <w:tr>
        <w:trPr>
          <w:trHeight w:val="3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 3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7 739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50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597,6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5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141,8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педагогическим и иным работникам муниципальных образовательных организац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17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37,9</w:t>
            </w:r>
          </w:p>
        </w:tc>
      </w:tr>
      <w:tr>
        <w:trPr>
          <w:trHeight w:val="44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2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91,8</w:t>
            </w:r>
          </w:p>
        </w:tc>
      </w:tr>
      <w:tr>
        <w:trPr>
          <w:trHeight w:val="7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2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91,8</w:t>
            </w:r>
          </w:p>
        </w:tc>
      </w:tr>
      <w:tr>
        <w:trPr>
          <w:trHeight w:val="24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9</w:t>
            </w:r>
          </w:p>
        </w:tc>
      </w:tr>
      <w:tr>
        <w:trPr>
          <w:trHeight w:val="5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3,5</w:t>
            </w:r>
          </w:p>
        </w:tc>
      </w:tr>
      <w:tr>
        <w:trPr>
          <w:trHeight w:val="7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1,4</w:t>
            </w:r>
          </w:p>
        </w:tc>
      </w:tr>
      <w:tr>
        <w:trPr>
          <w:trHeight w:val="7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мещение ущерба здоровью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29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2 02 29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6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общего образования"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9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9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3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796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рганизация предоставления дополнительного образования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7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638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73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638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79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792,0</w:t>
            </w:r>
          </w:p>
        </w:tc>
      </w:tr>
      <w:tr>
        <w:trPr>
          <w:trHeight w:val="6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31,6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,5</w:t>
            </w:r>
          </w:p>
        </w:tc>
      </w:tr>
      <w:tr>
        <w:trPr>
          <w:trHeight w:val="58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</w:tr>
      <w:tr>
        <w:trPr>
          <w:trHeight w:val="22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</w:tr>
      <w:tr>
        <w:trPr>
          <w:trHeight w:val="58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4,3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дополнительного образования"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29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29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109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узыкального и художественного дополнительного образования детей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10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бразовательных программ дополнительного образования детей и мероприятия по их развитию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10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22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9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90,8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рганизация отдыха и оздоровления детей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отдыха и оздоровления дете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отдыха и оздоровления дете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29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</w:tr>
      <w:tr>
        <w:trPr>
          <w:trHeight w:val="6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29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</w:tr>
      <w:tr>
        <w:trPr>
          <w:trHeight w:val="6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упальная программа "Развитие культуры муниципального образова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10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овышение эффективности реализации молодежной политики на территории муниципального образования Богородицкий район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60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вышение эффективности реализации молодежной политики 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17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4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8,8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0,8</w:t>
            </w:r>
          </w:p>
        </w:tc>
      </w:tr>
      <w:tr>
        <w:trPr>
          <w:trHeight w:val="4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0,8</w:t>
            </w:r>
          </w:p>
        </w:tc>
      </w:tr>
      <w:tr>
        <w:trPr>
          <w:trHeight w:val="6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муниципальных органов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5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50,9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,7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5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3,6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3,6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2,1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5 02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4,5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22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6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82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6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мероприятий в области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области образова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образования и здравоохран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9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9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 И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 37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2 377,2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37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377,2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31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314,2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культурно-досуговой деятельности и народного художественного творчества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8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87,1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9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94,0</w:t>
            </w:r>
          </w:p>
        </w:tc>
      </w:tr>
      <w:tr>
        <w:trPr>
          <w:trHeight w:val="10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образований на оплату труда работникам муниципальных учреждений культурно-досугового тип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8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83,2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1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10,8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4,3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3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1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1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12,2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«Развитие инфраструктуры организаций культуры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8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хранение и развитие библиотечного дела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20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206,1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беспечение прав граждан на свободный доступ к информации, хранящейся в библиотеках Богородицкого района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11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8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11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0,8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7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 2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1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8,7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4,7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Государственная поддержка муниципальных учреждений культуры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5,0</w:t>
            </w:r>
          </w:p>
        </w:tc>
      </w:tr>
      <w:tr>
        <w:trPr>
          <w:trHeight w:val="26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5,0</w:t>
            </w:r>
          </w:p>
        </w:tc>
      </w:tr>
      <w:tr>
        <w:trPr>
          <w:trHeight w:val="7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,8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68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88,7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амятники истории и культуры муниципального образования Богородицкий район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Сохранение культурного наследия Богородицкого района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реализации молодежной политики на территории муниципального образования Богородицкий район" муниципальной программы "Развитие культуры муниципальной программы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вышение эффективности реализации молодежной политики 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организации патриотического воспитания молодеж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27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27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культуры и спорт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7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7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ротиводействие злоупотреблению наркотиками и их незаконному обороту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вышение общественной безопасности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ществен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27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27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11 13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 138,2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2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к трудовой пенсии лицам, замещавшим муниципальные должности в органах местного самоуправления муниципального образования Богородицкий район по иным непрограммным мероприятия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</w:tr>
      <w:tr>
        <w:trPr>
          <w:trHeight w:val="82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79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</w:tr>
      <w:tr>
        <w:trPr>
          <w:trHeight w:val="7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8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7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отдельных категорий граждан Богородицкого района на меры социальной поддержки, социальные выплаты, установленные федеральным и региональны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беспечению жильем молодых семе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79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6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79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циальная поддержка семьям на рождение третьего и последующих детей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семей района на меры социальной поддержки, социальные пособия, гарантии и компенсации, установленные федеральным и региональным законодательством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2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диновременная выплата семьям на рождение третьего и последующих дете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79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79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лицам, удостоенным почетного звания "Почетный гражданин Богородицкого района" и лицам, награжденным Почетным Знаком муниципального образования Богородицкий район "За заслуги перед районом" I и II степен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</w:tr>
      <w:tr>
        <w:trPr>
          <w:trHeight w:val="7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семьи и дет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школьного образования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материальной поддержки участникам образовательных отношений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45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82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82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ешение проблем инвалидности и инвалидов Богородицкого района Тульской области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ешение проблем инвалидности и инвалидов района 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решению проблем инвалид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27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 1 01 27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р социальной поддержки отдельным категориям граждан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"Социальная поддержка отдельных категорий граждан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социального харак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27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27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 И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 5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 564,4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физической культуры и спорта на территории муниципального образования Богородицкий район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организации и проведения массовых спортивных мероприятий»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физкультуры и спор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1 01 27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27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физической культуры и спорта на территории муниципального образования город Богородицк Богородицкий район" муниципальной программы "Развитие физической культуры, спорта муниципального образова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8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6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62,1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3,9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4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 5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49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Управление муниципальным долгом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центные платежи по муниципальному долгу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7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муниципального образования Богородицкий район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28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3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28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126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 1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4 115,3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ханизмов регулирования межбюджетных отношений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сбалансированности местных бюджетов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</w:tr>
      <w:tr>
        <w:trPr>
          <w:trHeight w:val="315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2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23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до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9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15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еханизмов регулирования межбюджетных отношений" муниципальной программы "Управление муниципальными финансами муниципального образования Богородицкий район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сбалансированности местных бюджетов"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6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поддержку мер по обеспечению сбалансированности посел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3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5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630,6</w:t>
            </w:r>
          </w:p>
        </w:tc>
      </w:tr>
      <w:tr>
        <w:trPr>
          <w:trHeight w:val="37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5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56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5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5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5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9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9 9 00 99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75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3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412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9448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О.Н.Козлова</w:t>
      </w:r>
    </w:p>
    <w:p>
      <w:pPr>
        <w:pStyle w:val="Normal"/>
        <w:ind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Приложение 10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szCs w:val="24"/>
        </w:rPr>
        <w:t xml:space="preserve">от                              №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огородицкий район на 2016 год</w:t>
      </w:r>
    </w:p>
    <w:p>
      <w:pPr>
        <w:pStyle w:val="Normal"/>
        <w:ind w:right="-6" w:hanging="0"/>
        <w:jc w:val="right"/>
        <w:rPr/>
      </w:pPr>
      <w:r>
        <w:rPr/>
        <w:t xml:space="preserve">(тыс. руб.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88"/>
        <w:gridCol w:w="549"/>
        <w:gridCol w:w="551"/>
        <w:gridCol w:w="1098"/>
        <w:gridCol w:w="825"/>
        <w:gridCol w:w="1635"/>
        <w:gridCol w:w="13"/>
      </w:tblGrid>
      <w:tr>
        <w:trPr>
          <w:trHeight w:val="323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рание представителей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269,1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9,1</w:t>
            </w:r>
          </w:p>
        </w:tc>
      </w:tr>
      <w:tr>
        <w:trPr>
          <w:trHeight w:val="1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собрания представителей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собрания представителей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2,2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собранию представителей муниципального образования Богородицкий райо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</w:tr>
      <w:tr>
        <w:trPr>
          <w:trHeight w:val="11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собранию представителей муниципального образования Богородицкий райо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4,6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собрания представителей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депутатам собрания представителей муниципального образования Богородицкий райо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8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контрольно-счетной палаты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8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председателю контрольно-счетной палаты муниципального образования Богородицкий район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34,7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онтрольно-счетной палаты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,2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контрольно-счетной палате муниципального образования Богородицкий райо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контрольно-счетной палате муниципального образования Богородицкий райо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6 038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566,4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88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администрации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288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по главе администрации муниципального образования Богородицкий район орган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701,1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администрации муниципального образования Богородицкий райо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355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355,5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администрации муниципального образования Богородицкий райо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5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35,1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80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93,7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дебная систем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в рамках непрограммных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епрограмные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551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Комплексная защита персональных данных в МО Богородицкий район и развитие электронного документооборота"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развитии и обеспечении информ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27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27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39,8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Имущественные отношения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5,7</w:t>
            </w:r>
          </w:p>
        </w:tc>
      </w:tr>
      <w:tr>
        <w:trPr>
          <w:trHeight w:val="220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недвижимости, признание прав и регулирование отношений по муниципальной собственности 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27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27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держание и обслуживание имущества казны района и город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9,7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ржание и обслуживание казн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3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р социальной поддержки отдельным категориям гражда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"Социальная поддержка отдельных категорий гражда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37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72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72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адрового потенциал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муниципальных служащих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1 27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1 27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работников, занимающих должности, не отнесенные к должностям муниципальной служб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1 27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1 27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итие системы стимулирования служащих к достижению качественных результатов деятельност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44,1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44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по иным непрограммным мероприятиям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6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6,6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исполнение судебных актов по искам о возмещение вреда, причиненного незаконными действиями (бездействием) органов местного самоуправления либо должностных лиц этих орган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5,0</w:t>
            </w:r>
          </w:p>
        </w:tc>
      </w:tr>
      <w:tr>
        <w:trPr>
          <w:trHeight w:val="32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3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6,4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</w:tr>
      <w:tr>
        <w:trPr>
          <w:trHeight w:val="39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14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7,5</w:t>
            </w:r>
          </w:p>
        </w:tc>
      </w:tr>
      <w:tr>
        <w:trPr>
          <w:trHeight w:val="48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" по иным непрограммным мероприятиям в рамках непрограммных расх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4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1,8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ы юсти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8,1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8,1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8,1</w:t>
            </w:r>
          </w:p>
        </w:tc>
      </w:tr>
      <w:tr>
        <w:trPr>
          <w:trHeight w:val="28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на государственную регистрацию актов гражданского состояния в соответствии с Законом Тульской области "О наделение органов местного самоуправления в Тульской области государственными полномочиями на государственную регистрацию актов гражданского состояния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9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8,1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9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3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9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4,6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3,7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28,7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4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безопасности людей на водных объектах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безопасности людей на водных объектах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ащита населения в области ГО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соревнований, учений и эвакомероприяти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подпрограммы "Защита населения в области ГО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0 01 2728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0 01 2728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653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,1</w:t>
            </w:r>
          </w:p>
        </w:tc>
      </w:tr>
      <w:tr>
        <w:trPr>
          <w:trHeight w:val="4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,1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66,9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66,9</w:t>
            </w:r>
          </w:p>
        </w:tc>
      </w:tr>
      <w:tr>
        <w:trPr>
          <w:trHeight w:val="220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36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Увеличение протяженности и развитие сети автомобильных дорог общего пользования муниципального знач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36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6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60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омственная целевая программа "Повышение безопасности дорожного движения в муниципальном образовании Богородицкий район на 2015-2019 годы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повышению безопасности дорожного движе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0 27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0 27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0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"Формирование привлекательности инвестиционного имиджа муниципального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формированию инвестиционной привлека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27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27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27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"Развитие и поддержка малого и среднего предпринимательства в муниципальном образовании </w:t>
              <w:br/>
              <w:t>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ддержка малого и среднего предпринимательств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муниципальной программ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емельные отношения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0,0</w:t>
            </w:r>
          </w:p>
        </w:tc>
      </w:tr>
      <w:tr>
        <w:trPr>
          <w:trHeight w:val="27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работ по оценке размера арендной платы за земельные участки и рыночной стоимости земельных участк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27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27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883,9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Капитальный ремонт и переселение граждан из аварийного жилого фонд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жилищного строительства на территории район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обеспечению территорий жилой застройки (100% жилье экономического класса) объектами инженерной инфраструктур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27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27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0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6,3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045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045,1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коммунального хозяйств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345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коммунальной и инженерной инфраструктуры муниципальной собственности район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07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связанные с развитием коммунальной и инженерной инфраструк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07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31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созданию инженерной инфраструктуры на земельных участках, предоставляемых многодетным сем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беспечение реализации проекта "Народный бюджет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27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27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5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Содействие развитию коммунальной и инженерной инфраструктуры муниципальной собственности района  в границах поселений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27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Газификация населенных пунктов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оммунальной и инженерной инфраструктуры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ификация населенных пунктов Богородицкого района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45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45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Благоустройство города и район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благоустройства территорий города и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 718,0 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программа "Развитие коммунального хозяйств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 009,5 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9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19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субсидии на компенсацию выпадающих доходов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 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я на компенсацию выпадающих доходов муниципальным организациям, предоставляющим услуги населению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6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6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ОКРУЖАЮЩЕЙ СРЕ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112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 Обеспечение организации и проведения массовых спортивных мероприяти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82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е 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узыкального и художественного дополнительного образования детей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бразовательных программ дополнительного образования детей и мероприятия по их развитию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28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овышение эффективности реализации молодежной политики на территории муниципального образования Богородицкий райо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27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вышение эффективности реализации молодежной политики 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46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 И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095,9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095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032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культурно-досуговой деятельности и народного художественного творчеств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61,6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образований на оплату труда работникам муниципальных учреждений культурно-досугового тип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10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4,3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3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12,2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«Развитие инфраструктуры организаций культуры»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хранение и развитие библиотечного дел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36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беспечение прав граждан на свободный доступ к информации, хранящейся в библиотеках Богородицкого район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12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11,1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0,8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7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1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8,7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4,7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Государственная поддержка муниципальных учреждений культуры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</w:tr>
      <w:tr>
        <w:trPr>
          <w:trHeight w:val="28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</w:tr>
      <w:tr>
        <w:trPr>
          <w:trHeight w:val="93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амятники истории и культуры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9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Сохранение культурного наследия Богородицкого район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9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сохранению памятников истории и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27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3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27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3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овышение эффективности реализации молодежной политики на территории муниципального образования Богородицкий райо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вышение эффективности реализации молодежной политики 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трудоустройству молодеж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27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27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культуры и спорт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7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7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ротиводействие злоупотреблению наркотиками и их незаконному обороту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вышение общественной безопасности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рамках подпрограммы 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27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27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63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43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67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67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отдельных категорий граждан Богородицкого района на меры социальной поддержки, социальные выплаты, установленные федеральным и региональны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67,0</w:t>
            </w:r>
          </w:p>
        </w:tc>
      </w:tr>
      <w:tr>
        <w:trPr>
          <w:trHeight w:val="41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51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99,5</w:t>
            </w:r>
          </w:p>
        </w:tc>
      </w:tr>
      <w:tr>
        <w:trPr>
          <w:trHeight w:val="80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51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99,5</w:t>
            </w:r>
          </w:p>
        </w:tc>
      </w:tr>
      <w:tr>
        <w:trPr>
          <w:trHeight w:val="37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"О ветеранах" и Федеральным законом от 24 ноября 1995 года № 181-ФЗ "О социальной защите инвалидов в Российской Федерации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51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8</w:t>
            </w:r>
          </w:p>
        </w:tc>
      </w:tr>
      <w:tr>
        <w:trPr>
          <w:trHeight w:val="9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51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беспечению жильем молодых семе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79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9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79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циальная поддержка семьям на рождение третьего и последующих детей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семей района на меры социальной поддержки, социальные пособия, гарантии и компенсации, установленные федеральным и региональным законодательством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диновременная выплата семьям на рождение третьего и последующих дете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79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79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лицам, удостоенным почетного звания "Почетный гражданин Богородицкого района" и лицам, награжденным Почетным Знаком муниципального образования Богородицкий район "За заслуги перед районом" I и II степен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1 79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1 79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ешение проблем инвалидности и инвалидов Богородицкого района Тульской области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ешение проблем инвалидности и инвалидов района 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подпрограммы "Решение проблем инвалидности и инвалидов Богородицкого района Тульской области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27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272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р социальной поддержки отдельным категориям гражда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"Социальная поддержка отдельных категорий гражда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социального характе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27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27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138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физической культуры и спорта на территории муниципального образования Богородицкий райо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организации и проведения массовых спортивных мероприятий»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физкультуры и спор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9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физической культуры и спорта на территории муниципального образования город Богородицк Богородицкий райо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13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21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62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3,9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4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 128,9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10,1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90,6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9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Методическое обеспечение и организация бюджетного процесс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и модернизация информационных систем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беспечению информационной, технической и консультационной поддержкой  процесса управления муниципальными финанса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28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28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4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адрового потенциал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муниципальных служащих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4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работников, занимающих должности, не отнесенные к должностям муниципальной служб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епрограмные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4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безопасности людей на водных объектах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5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4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троительство, реконструкция, капитальный ремонт, ремонт и содержание автомобильных дорог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Увеличение протяженности и развитие сети автомобильных дорог общего пользования муниципального значе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емельные отношения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работ по оценке размера арендной платы за земельные участки и рыночной стоимости земельных участков, 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7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жильем отдельных категорий граждан"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отдельных категорий граждан Богородицкого района на меры социальной поддержки, социальные выплаты, установленные федеральным и региональны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го хозяйств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13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Содействие развитию коммунальной и инженерной инфраструктуры муниципальной собственности района  в границах поселений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1,8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1,8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1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беспечение реализации проекта "Народный бюджет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7,4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7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7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Благоустройство города и район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благоустройства территорий города и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 И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6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6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убсидии бюджетам муниципальных образований на оплату труда работникам муниципальных учреждений культурно- досугового тип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хранение и развитие библиотечного дел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70,1</w:t>
            </w:r>
          </w:p>
        </w:tc>
      </w:tr>
      <w:tr>
        <w:trPr>
          <w:trHeight w:val="9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беспечение прав граждан на свободный доступ к информации, хранящейся в библиотеках Богородицкого район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Государственная поддержка муниципальных учреждений культуры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1,5</w:t>
            </w:r>
          </w:p>
        </w:tc>
      </w:tr>
      <w:tr>
        <w:trPr>
          <w:trHeight w:val="28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1,5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,8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8,7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амятники истории и культуры муниципального образования Богородицкий район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Сохранение культурного наследия Богородицкого района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к трудовой пенсии лицам, замещавшим муниципальные должности в органах местного самоуправления муниципального образования Богородицкий район по иным непрограммным мероприятия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</w:tr>
      <w:tr>
        <w:trPr>
          <w:trHeight w:val="18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</w:tr>
      <w:tr>
        <w:trPr>
          <w:trHeight w:val="75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Управление муниципальным долгом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центные платежи по муниципальному долгу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56,3 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муниципального образования Богородицкий район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28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28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779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ханизмов регулирования межбюджетных отношений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сбалансированности местных бюджетов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</w:tr>
      <w:tr>
        <w:trPr>
          <w:trHeight w:val="349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до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ханизмов регулирования межбюджетных отношений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сбалансированности местных бюджетов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поддержку мер по обеспечению сбалансированности посел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по образованию администрации муниципального образования Богородицкий райо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48 913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адрового потенциал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муниципальных служащих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работников, занимающих должности, не отнесенные к должностям муниципальной служб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3 574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школьное 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 692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 692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школьного образования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7 692,8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 980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487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96,6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697,7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93,1</w:t>
            </w:r>
          </w:p>
        </w:tc>
      </w:tr>
      <w:tr>
        <w:trPr>
          <w:trHeight w:val="220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493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 128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64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</w:tr>
      <w:tr>
        <w:trPr>
          <w:trHeight w:val="28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3,0</w:t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дошкольного образования"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5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укрепление материально-технической базы образовательных организац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2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2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а «Народный бюджет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27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27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е образ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 026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 026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общего образования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4 394,3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общего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 505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657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288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63,0</w:t>
            </w:r>
          </w:p>
        </w:tc>
      </w:tr>
      <w:tr>
        <w:trPr>
          <w:trHeight w:val="55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8 847,5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 828,2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019,3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педагогическим и иным работникам муниципальных образовательных организаци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676,1</w:t>
            </w:r>
          </w:p>
        </w:tc>
      </w:tr>
      <w:tr>
        <w:trPr>
          <w:trHeight w:val="567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30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30,0</w:t>
            </w:r>
          </w:p>
        </w:tc>
      </w:tr>
      <w:tr>
        <w:trPr>
          <w:trHeight w:val="28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3,5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1,4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ущерба здоровью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29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29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общего образования"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13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1,4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1,4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а "Народный бюджет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7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1,8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7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1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полнительного образования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632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рганизация предоставления дополнительного образования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956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956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797,4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44,3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,5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</w:tr>
      <w:tr>
        <w:trPr>
          <w:trHeight w:val="283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3</w:t>
            </w:r>
          </w:p>
        </w:tc>
      </w:tr>
      <w:tr>
        <w:trPr>
          <w:trHeight w:val="8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дополнительного образования"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1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2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29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1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5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5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рганизация отдыха и оздоровления детей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5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отдыха и оздоровления дете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5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</w:tr>
      <w:tr>
        <w:trPr>
          <w:trHeight w:val="157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 в рамках подпрограммы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29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29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на проведение оздоровительной кампании дете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8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69,2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8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04,2</w:t>
            </w:r>
          </w:p>
        </w:tc>
      </w:tr>
      <w:tr>
        <w:trPr>
          <w:trHeight w:val="9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8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5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49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41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реализации программы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41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муниципальных органов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50,9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,7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83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83,8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2,1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74,7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33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825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мероприятий в области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области образова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образования и здравоохране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9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9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31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семьи и дет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6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школьного образования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9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материальной поддержки участникам образовательных отношений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8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82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64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82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33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21 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О.Н.Козлова</w:t>
      </w:r>
    </w:p>
    <w:p>
      <w:pPr>
        <w:pStyle w:val="Normal"/>
        <w:ind w:firstLine="50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Приложение 11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>к решению Собрания представителей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504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5040"/>
        <w:jc w:val="right"/>
        <w:rPr/>
      </w:pPr>
      <w:r>
        <w:rPr>
          <w:szCs w:val="24"/>
        </w:rPr>
        <w:t xml:space="preserve">от                         №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огородицкий район на плановый период 2017 и 2018 годов</w:t>
      </w:r>
    </w:p>
    <w:p>
      <w:pPr>
        <w:pStyle w:val="Normal"/>
        <w:ind w:right="-126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99"/>
        <w:gridCol w:w="499"/>
        <w:gridCol w:w="498"/>
        <w:gridCol w:w="1067"/>
        <w:gridCol w:w="750"/>
        <w:gridCol w:w="1223"/>
        <w:gridCol w:w="1251"/>
      </w:tblGrid>
      <w:tr>
        <w:trPr>
          <w:trHeight w:val="290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рание представителей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26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269,1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9,1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собрания представителей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0,2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собрания представителей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2,2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собранию представителей муниципального образования Богородицкий 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7,6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собранию представителей муниципального образования Богородицкий райо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4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9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1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собрания представителей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депутатам собрания представителей муниципального образования Богородицкий райо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 2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8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контрольно-счетной палаты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8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председателю контрольно-счетной палаты муниципального образования Богородицкий район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1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4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онтрольно-счетной палаты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4,2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контрольно-счетной палате муниципального образования Богородицкий райо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1,3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контрольно-счетной палате муниципального образования Богородицкий райо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 2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1 21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76 238,5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96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942,6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0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00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администрации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0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00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по главе администрации муниципального образования Богородицкий район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1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7,8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71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712,9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по администрации муниципального образования Богородицкий райо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6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67,3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6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67,3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по администрации муниципального образования Богородицкий райо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65,1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3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35,1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8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80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9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93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 2 00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27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6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941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Комплексная защита персональных данных в МО Богородицкий район и развитие электронного документооборота"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развитии и обеспечении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27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27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3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39,8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Имущественные отношения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5,7</w:t>
            </w:r>
          </w:p>
        </w:tc>
      </w:tr>
      <w:tr>
        <w:trPr>
          <w:trHeight w:val="220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недвижимости, признание прав и регулирование отношений по муниципальной собственности 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27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27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держание и обслуживание имущества казны района и город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9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ржание и обслуживание казн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3,3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р социальной поддержки отдельным категориям гражда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"Социальная поддержка отдельных категорий гражда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37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72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72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адрового потенциал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муниципальных служащ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1 27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1 27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работников, занимающих должности, не отнесенные к должностям муниципальной служб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1 27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 01 27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итие системы стимулирования служащих к достижению качественных результатов деятель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5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34,1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5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34,1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по иным непрограммным мероприятия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66,2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6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3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6,4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</w:tr>
      <w:tr>
        <w:trPr>
          <w:trHeight w:val="39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0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9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</w:tr>
      <w:tr>
        <w:trPr>
          <w:trHeight w:val="225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 нормативных правовых актов Тульской области" по иным непрограммным мероприятиям в рамках непрограммных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3,7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3,7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2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28,7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4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безопасности людей на водных объектах"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ащита населения в области ГО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соревнований, учений и эвакомероприят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подпрограммы "Защита населения в области ГО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0 01 272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0 01 272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4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41,5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447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2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25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255,6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25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255,6</w:t>
            </w:r>
          </w:p>
        </w:tc>
      </w:tr>
      <w:tr>
        <w:trPr>
          <w:trHeight w:val="220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троительство, реконструкция, капитальный ремонт, ремонт и содержание автомобильных дорог" муниципальной программы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25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255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Увеличение протяженности и развитие сети автомобильных дорог общего пользования муниципаль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25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255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8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8,7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50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"Формирование привлекательности инвестиционного имиджа муниципального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формированию инвестиционной привлека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27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27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"Развитие и поддержка малого и среднего предпринимательства в муниципальном образовании </w:t>
              <w:br/>
              <w:t>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ддержка малого и среднего предпринимательств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муниципальной программ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емельные отношения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0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"Организация работ по оценке размера арендной платы за земельные участки и рыночной стоимости земельных участков, 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27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27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72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766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Капитальный ремонт и переселение граждан из аварийного жилого фонд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жилищного строительства на территории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обеспечению территорий жилой застройки (100% жилье экономического класса) объектами инженерной инфраструктур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27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27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6,3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8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87,2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8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87,2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коммунального хозяйств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8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87,2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коммунальной и инженерной инфраструктуры муниципальной собственности райо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7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79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связанные с развитием коммунальной и инженерной инфраструк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7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79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7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79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созданию инженерной инфраструктуры на земельных участках, представляемых многодетным сем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Содействие развитию коммунальной и инженерной инфраструктуры муниципальной собственности района  в границах посел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Газификация населенных пунктов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оммунальной и инженерной инфраструктуры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ификация населенных пунктов Богородицкого района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45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45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Благоустройство города и район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благоустройства территорий города и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 718,0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 718,0 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программа "Развитие коммунального хозяйств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09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 009,5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 009,5 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9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1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19,1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субсидии на компенсацию выпадающих доходов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 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я на компенсацию выпадающих доходов муниципальным организациям, предоставляющим услуги населени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69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69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ОКРУЖАЮЩЕ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112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 Обеспечение организации и проведения массовых спортивных мероприят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8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582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узыкального и художественного дополнительного образования детей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бразовательных программ дополнительного образования детей и мероприятия по их развитию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283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овышение эффективности реализации молодежной политики на территории муниципального образования Богородицкий райо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вышение эффективности реализации молодежной политики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46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7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76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7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76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1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913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культурно-досуговой деятельности и народного художественного творчеств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6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61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образований на оплату труда работникам муниципальных учреждений культурно-досугового тип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1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10,8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4,3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3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1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12,2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«Развитие инфраструктуры организаций культуры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хранение и развитие библиотечного дел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3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36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прав граждан на свободный доступ к информации, хранящейся в библиотеках Богородицкого района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12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11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0,8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1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8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4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Государственная поддержка муниципальных учреждений культур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</w:tr>
      <w:tr>
        <w:trPr>
          <w:trHeight w:val="283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амятники истории и культуры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Сохранение культурного наследия Богородицкого район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овышение эффективности реализации молодежной политики на территории муниципального образования Богородицкий райо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вышение эффективности реализации молодежной политики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трудоустройству молодеж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27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27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культуры и спорт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7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7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ротиводействие злоупотреблению наркотиками и их незаконному обороту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вышение общественной безопасно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9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рамках подпрограммы  "Противодействие злоупотреблению наркотиками и их незаконному обороту" муниципальной программы "Повышение общественной безопасности на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27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27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3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83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отдельных категорий граждан Богородицкого района на меры социальной поддержки, социальные выплаты, установленные федеральным и региональны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беспечению жильем молодых сем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79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81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79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циальная поддержка семьям на рождение третьего и последующих детей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семей района на меры социальной поддержки, социальные пособия, гарантии и компенсации, установленные федеральным и региональным законодательством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диновременная выплата семьям на рождение третьего и последующих дет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79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79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лицам, удостоенным почетного звания "Почетный гражданин Богородицкого района" и лицам, награжденным Почетным Знаком муниципального образования Богородицкий район "За заслуги перед районом" I и II степен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1 79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1 79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ешение проблем инвалидности и инвалидов Богородицкого района Тульской области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ешение проблем инвалидности и инвалидов района 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подпрограммы "Решение проблем инвалидности и инвалидов Богородицкого района Тульской области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27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27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р социальной поддержки отдельным категориям гражда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"Социальная поддержка отдельных категорий гражда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социаль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27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27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13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физической культуры и спорта на территории муниципального образования Богородицкий райо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9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организации и проведения массовых спортивных мероприятий»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физкультуры и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9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физической культуры и спорта на территории муниципального образования город Богородицк Богородицкий райо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133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21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6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62,1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3,9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4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 65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 653,9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1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10,1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9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90,6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9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90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Методическое обеспечение и организация бюджетного процесс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и модернизация информационных систем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беспечению информационной, технической и консультационной поддержкой  процесса управления муниципальными финанса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28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28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4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7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2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2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3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адрового потенциал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муниципальных служащ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133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работников, занимающих должности, не отнесенные к должностям муниципальной служб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" муниципальной программы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5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троительство, реконструкция, капитальный ремонт, ремонт и содержание автомобильных дорог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Увеличение протяженности и развитие сети автомобильных дорог общего пользования муниципаль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емельные отношения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"Организация работ по оценке размера арендной платы за земельные участки и рыночной стоимости земельных участков, 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7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жильем отдельных категорий граждан"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отдельных категорий граждан Богородицкого района на меры социальной поддержки, социальные выплаты, установленные федеральным и региональны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го хозяйств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132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Содействие развитию коммунальной и инженерной инфраструктуры муниципальной собственности района  в границах посел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Благоустройство города и район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благоустройства территорий города и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00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образований на оплату труда работникам муниципальных учреждений культурно-досугового тип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хранение и развитие библиотечного дел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7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70,1</w:t>
            </w:r>
          </w:p>
        </w:tc>
      </w:tr>
      <w:tr>
        <w:trPr>
          <w:trHeight w:val="9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беспечение прав граждан на свободный доступ к информации, хранящейся в библиотеках Богородицкого район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Государственная поддержка муниципальных учреждений культур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1,5</w:t>
            </w:r>
          </w:p>
        </w:tc>
      </w:tr>
      <w:tr>
        <w:trPr>
          <w:trHeight w:val="140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1,5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,8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8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88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амятники истории и культуры муниципального образования Богородицкий район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Сохранение культурного наследия Богородицкого района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епрогра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3,4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лата к трудовой пенсии лицам, замещавшим муниципальные должности в органах местного самоуправления муниципального образования Богородицкий район по иным непрограммным мероприятия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79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7,5</w:t>
            </w:r>
          </w:p>
        </w:tc>
      </w:tr>
      <w:tr>
        <w:trPr>
          <w:trHeight w:val="189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</w:tr>
      <w:tr>
        <w:trPr>
          <w:trHeight w:val="7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8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Управление муниципальным долгом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центные платежи по муниципальному долгу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556,3 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муниципального образования Богородицкий район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28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28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11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115,3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ханизмов регулирования межбюджетных отношений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сбалансированности местных бюджет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43,2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</w:tr>
      <w:tr>
        <w:trPr>
          <w:trHeight w:val="34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2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2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дот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ханизмов регулирования межбюджетных отношений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сбалансированности местных бюджет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поддержку мер по обеспечению сбалансированности посел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тет по образованию администрации муниципального образования Богородицкий рай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9 22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11 656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адрового потенциал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муниципальных служащ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работников, занимающих должности, не отнесенные к должностям муниципальной служб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2 64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5 072,3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13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 987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13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 987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школьного образования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 13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 987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 64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500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10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 506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9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81,1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33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55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0,5</w:t>
            </w:r>
          </w:p>
        </w:tc>
      </w:tr>
      <w:tr>
        <w:trPr>
          <w:trHeight w:val="220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54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 994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84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 634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80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9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59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</w:tr>
      <w:tr>
        <w:trPr>
          <w:trHeight w:val="283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</w:tr>
      <w:tr>
        <w:trPr>
          <w:trHeight w:val="72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3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 60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2 179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 60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2 179,7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общего образования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 568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 383,3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общего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1 11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 745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75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006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8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771,8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51,5</w:t>
            </w:r>
          </w:p>
        </w:tc>
      </w:tr>
      <w:tr>
        <w:trPr>
          <w:trHeight w:val="34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 35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7 739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50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597,6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5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141,8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педагогическим и иным работникам муниципальных образовательных организац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17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37,9</w:t>
            </w:r>
          </w:p>
        </w:tc>
      </w:tr>
      <w:tr>
        <w:trPr>
          <w:trHeight w:val="567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2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91,8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2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91,8</w:t>
            </w:r>
          </w:p>
        </w:tc>
      </w:tr>
      <w:tr>
        <w:trPr>
          <w:trHeight w:val="4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9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3,5</w:t>
            </w:r>
          </w:p>
        </w:tc>
      </w:tr>
      <w:tr>
        <w:trPr>
          <w:trHeight w:val="7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1,4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ущерба здоровью в рамках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29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29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полнительного образования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3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796,4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рганизация предоставления дополнительного образования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73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638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73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638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79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792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3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31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,5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</w:tr>
      <w:tr>
        <w:trPr>
          <w:trHeight w:val="84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3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дополнительного образования"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29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29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рганизация отдыха и оздовления детей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отдыха и оздоровления дете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</w:tr>
      <w:tr>
        <w:trPr>
          <w:trHeight w:val="157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 в рамках подпрограммы "Организация отдыха и оздоровления детей" муниципальной программы "Развитие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29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29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8,8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0,8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реализации программы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0,8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муниципальных орган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5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50,9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,7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3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3,6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2,1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4,5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33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в рамках подпрограммы "Обеспечение реализации программы" муниципальной программы "Развитие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8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мероприятий в области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области обра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образования и здравоохран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9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9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школьного образования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9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материальной поддержки участникам образовательных отношений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5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82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6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82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875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875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875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875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875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словно утвержденные расход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875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 9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875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630,6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541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944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О.Н.Козлова</w:t>
      </w:r>
    </w:p>
    <w:p>
      <w:pPr>
        <w:pStyle w:val="Normal"/>
        <w:ind w:firstLine="480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Приложение 12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szCs w:val="24"/>
        </w:rPr>
        <w:t xml:space="preserve">от                № 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объем бюджетных ассигнований бюджета района на финансовое обеспечение реализации муниципальных программ  по разделам, подразделам, целевым статьям, группам и подгруппам видов расходов классификации расходов бюджета района на 2016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440"/>
        <w:gridCol w:w="498"/>
        <w:gridCol w:w="497"/>
        <w:gridCol w:w="702"/>
        <w:gridCol w:w="1361"/>
      </w:tblGrid>
      <w:tr>
        <w:trPr>
          <w:trHeight w:val="311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8 892,6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школьного образова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 019,4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 980,8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1 01 0059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96,6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1 01 0059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697,7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1 01 0059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93,1</w:t>
            </w:r>
          </w:p>
        </w:tc>
      </w:tr>
      <w:tr>
        <w:trPr>
          <w:trHeight w:val="202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1 01 800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 128,9</w:t>
            </w:r>
          </w:p>
        </w:tc>
      </w:tr>
      <w:tr>
        <w:trPr>
          <w:trHeight w:val="196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1 01 800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64,5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</w:tr>
      <w:tr>
        <w:trPr>
          <w:trHeight w:val="255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</w:tr>
      <w:tr>
        <w:trPr>
          <w:trHeight w:val="255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3,0</w:t>
            </w:r>
          </w:p>
        </w:tc>
      </w:tr>
      <w:tr>
        <w:trPr>
          <w:trHeight w:val="6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материальной поддержки участникам образовательных отношен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447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825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26,6</w:t>
            </w:r>
          </w:p>
        </w:tc>
      </w:tr>
      <w:tr>
        <w:trPr>
          <w:trHeight w:val="6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дошкольного образования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укрепление материально-технической базы образователь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29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а «Народный бюдж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4 270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общего образова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4 394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общего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 505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5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288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63,0</w:t>
            </w:r>
          </w:p>
        </w:tc>
      </w:tr>
      <w:tr>
        <w:trPr>
          <w:trHeight w:val="27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 828,2</w:t>
            </w:r>
          </w:p>
        </w:tc>
      </w:tr>
      <w:tr>
        <w:trPr>
          <w:trHeight w:val="297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019,3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педагогическим и иным работникам муниципальных образовательных организац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676,1</w:t>
            </w:r>
          </w:p>
        </w:tc>
      </w:tr>
      <w:tr>
        <w:trPr>
          <w:trHeight w:val="44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30,0</w:t>
            </w:r>
          </w:p>
        </w:tc>
      </w:tr>
      <w:tr>
        <w:trPr>
          <w:trHeight w:val="259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3,5</w:t>
            </w:r>
          </w:p>
        </w:tc>
      </w:tr>
      <w:tr>
        <w:trPr>
          <w:trHeight w:val="229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1,4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мещение ущерба здоров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29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общего образования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13,2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9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51,4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ализацию проекта "Народный бюдж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70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1,8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" муниципальной программы "Развитие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632,6</w:t>
            </w:r>
          </w:p>
        </w:tc>
      </w:tr>
      <w:tr>
        <w:trPr>
          <w:trHeight w:val="6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рганизация предоставления дополнительного образова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956,2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797,4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44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,5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</w:tr>
      <w:tr>
        <w:trPr>
          <w:trHeight w:val="226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3</w:t>
            </w:r>
          </w:p>
        </w:tc>
      </w:tr>
      <w:tr>
        <w:trPr>
          <w:trHeight w:val="226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дополнительного образования"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1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29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8,1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рганизация отдыха и оздоровления дете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5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отдыха и оздоровления дете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5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проведения оздоровительной ко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04,2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проведения оздоровительной компани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8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5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отдыха и оздоровления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29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реализации программы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841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муниципальных орган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50,9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83,8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2,1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74,7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229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8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мероприятий в области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области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области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016,1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ультурно- досуговой деятельности и народного художественного творче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87,1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94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образований на оплату труда работникам муниципальных учреждений культурно-досугового ти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образований на оплату труда работникам муниципальных учреждений культурно-досугового ти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4,3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3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12,2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«Развитие инфраструктуры организаций культур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хранение и развитие библиотечного дел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206,1</w:t>
            </w:r>
          </w:p>
        </w:tc>
      </w:tr>
      <w:tr>
        <w:trPr>
          <w:trHeight w:val="106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беспечение прав граждан на свободный доступ к информации, хранящейся в библиотеках Богородицкого райо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11,1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0,8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7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</w:tr>
      <w:tr>
        <w:trPr>
          <w:trHeight w:val="159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8,7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4,7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Государственная поддержка муниципальных учреждений культур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5,0</w:t>
            </w:r>
          </w:p>
        </w:tc>
      </w:tr>
      <w:tr>
        <w:trPr>
          <w:trHeight w:val="7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</w:tr>
      <w:tr>
        <w:trPr>
          <w:trHeight w:val="7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88,7</w:t>
            </w:r>
          </w:p>
        </w:tc>
      </w:tr>
      <w:tr>
        <w:trPr>
          <w:trHeight w:val="7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,8</w:t>
            </w:r>
          </w:p>
        </w:tc>
      </w:tr>
      <w:tr>
        <w:trPr>
          <w:trHeight w:val="139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9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бразовательных программ дополнительного образования детей и мероприятия по их развитию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7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25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825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амятники истории и культуры муниципального образования Богородиц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Сохранение культурного наследия Богородицкого райо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</w:tr>
      <w:tr>
        <w:trPr>
          <w:trHeight w:val="822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Реализация мероприятий по сохранению памятников истори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274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3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овышение эффективности реализации молодежной политики на территории муниципального образования Богородиц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70,7</w:t>
            </w:r>
          </w:p>
        </w:tc>
      </w:tr>
      <w:tr>
        <w:trPr>
          <w:trHeight w:val="6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вышение эффективности реализации молодежной политики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70,7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трудоустройству молод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274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физической культуры и спорта на территории муниципального образования Богородиц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организации и проведения массовых спортивных мероприятий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физической культуры и спорта на территории муниципального образования город Богородицк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62,1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3,9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4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 Обеспечение организации и проведения массовых спортивных 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588,5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жильем отдельных категорий граждан"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2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отдельных категорий граждан Богородицкого района на меры социальной поддержки, социальные выплаты, установленные федеральным и региональны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72,0</w:t>
            </w:r>
          </w:p>
        </w:tc>
      </w:tr>
      <w:tr>
        <w:trPr>
          <w:trHeight w:val="6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жильем молод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79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355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51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99,5</w:t>
            </w:r>
          </w:p>
        </w:tc>
      </w:tr>
      <w:tr>
        <w:trPr>
          <w:trHeight w:val="355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 и Федеральным законом от 24 ноября 1995 года № 181-ФЗ "О социальной защите инвалидов в Российской Федерации" в соответствии с Законом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51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8</w:t>
            </w:r>
          </w:p>
        </w:tc>
      </w:tr>
      <w:tr>
        <w:trPr>
          <w:trHeight w:val="172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8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553,8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9,5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19,1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коммунальной и инженерной инфраструктуры муниципальной собственности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07,1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связанные с развитием коммунальной и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5 2 02 271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31,6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связанные с развитием коммунальной и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5 2 02 271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5,5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связанные с развитием коммунальной и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5 2 02 2715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зданию инженерной инфраструктуры на земельных участках, предоставляемых многодетным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Содействие развитию коммунальной и инженерной инфраструктуры муниципальной собственности района  в границах посел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79,3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71,8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субсидии на компенсацию выпадающих доходов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я на компенсацию выпадающих доходов муниципальным организациям, предоставляющим услуги насел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69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Обеспечение реализации проекта "Народный бюдже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57,9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8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7,4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на реализацию проекта «Народный бюдж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5 270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5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жилищного строительства на территории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</w:tr>
      <w:tr>
        <w:trPr>
          <w:trHeight w:val="106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обеспечению территорий жилой застройки (100% жилье экономического класса) объектами инженерной инфраструк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27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0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6,3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Газификация населенных пункт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оммунальной и инженерной инфраструктуры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ификация населенных пунктов Богородицкого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45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Благоустройство города и район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9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благоустройства территорий города и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18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82,5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52,5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Увеличение протяженности и развитие сети автомобильных дорог общего пользования муниципального знач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52,5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160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4</w:t>
            </w: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омственная целевая программа "Повышение безопасности дорожного движения в муниципальном образовании Богородицкий район на 2015-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повышению безопасности дорожного дви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0 274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Формирование привлекательности инвестиционного имиджа муниципального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 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формированию инвестиционной привлека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27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ддержка малого и среднего предприниматель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муниципальной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муниципальной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Управление муниципальными финансами муниципального образования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726,8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Методическое обеспечение и организация бюджетного процесс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и модернизация информационных систе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беспечению информационной, технической и консультационной поддержкой  процесса управления муниципальными финанс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28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Управление муниципальным долгом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центные платежи по муниципальному долг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муниципального образования Богородиц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28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ханизмов регулирования межбюджетных отношени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779,9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сбалансированности местных бюджет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779,9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поддержку мер по обеспечению сбалансированности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6,7</w:t>
            </w:r>
          </w:p>
        </w:tc>
      </w:tr>
      <w:tr>
        <w:trPr>
          <w:trHeight w:val="30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23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</w:tr>
      <w:tr>
        <w:trPr>
          <w:trHeight w:val="7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</w:tr>
      <w:tr>
        <w:trPr>
          <w:trHeight w:val="7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67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23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5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Комплексная защита персональных данных в МО Богородицкий район и развитие электронного документооборота"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развитии и обеспечени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27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3,7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безопасности людей на водных объектах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безопасности людей на водных объекта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ащита населения в области ГО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соревнований, учений и эвакомероприят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защите населения в области 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защите населения в области 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39,8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Имущественные отноше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5,7</w:t>
            </w:r>
          </w:p>
        </w:tc>
      </w:tr>
      <w:tr>
        <w:trPr>
          <w:trHeight w:val="189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73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27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73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держание и обслуживание имущества казны района и гор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9,7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ржание и обслуживание каз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емельные отноше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"Организация работ по оценке размера арендной платы за земельные участки и рыночной стоимости земельных участков, 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27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79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ешение проблем инвалидности и инвалидов Богородицкого района Тульской област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ешение проблем инвалидности и инвалидов района 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решению проблем инвали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27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циальная поддержка семьям на рождение третьего и последующих детей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семей района на меры социальной поддержки, социальные пособия, гарантии и компенсации, установленные федеральным и региональным законодательством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диновременная выплата семьям на рождение третьего и последующих де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79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р социальной поддержки отдельным категориям гражда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,3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"Социальная поддержка отдельных категорий гражда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,3</w:t>
            </w:r>
          </w:p>
        </w:tc>
      </w:tr>
      <w:tr>
        <w:trPr>
          <w:trHeight w:val="283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726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социаль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273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</w:tr>
      <w:tr>
        <w:trPr>
          <w:trHeight w:val="135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0 01 2728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культуры и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7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7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образования и здравоохра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9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вышение общественной безопасно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ществ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27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0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адрового потенциа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</w:tr>
      <w:tr>
        <w:trPr>
          <w:trHeight w:val="126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</w:tr>
      <w:tr>
        <w:trPr>
          <w:trHeight w:val="64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итие системы стимулирования служащих к достижению качественных результатов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3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6 5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О.Н.Коз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Приложение 13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szCs w:val="24"/>
        </w:rPr>
        <w:t xml:space="preserve">от                   №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объем бюджетных ассигнований бюджета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реализации муниципальных программ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, целевым статьям, группа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сходов классификации расходов бюджета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плановый период 2017 и 2018 годов </w:t>
      </w:r>
    </w:p>
    <w:p>
      <w:pPr>
        <w:pStyle w:val="Normal"/>
        <w:widowControl w:val="false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266"/>
        <w:gridCol w:w="550"/>
        <w:gridCol w:w="548"/>
        <w:gridCol w:w="877"/>
        <w:gridCol w:w="1396"/>
        <w:gridCol w:w="1395"/>
      </w:tblGrid>
      <w:tr>
        <w:trPr>
          <w:trHeight w:val="2676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9 20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1 635,4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дошкольного образования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 70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 558,8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 64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500,7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1 01 0059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9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81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1 01 0059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33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55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1 01 0059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0,5</w:t>
            </w:r>
          </w:p>
        </w:tc>
      </w:tr>
      <w:tr>
        <w:trPr>
          <w:trHeight w:val="8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1 01 8005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84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 634,5</w:t>
            </w:r>
          </w:p>
        </w:tc>
      </w:tr>
      <w:tr>
        <w:trPr>
          <w:trHeight w:val="196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 соответствии с Федеральным законом "Об образовании в Российской Федерации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1 01 8005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9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59,6</w:t>
            </w:r>
          </w:p>
        </w:tc>
      </w:tr>
      <w:tr>
        <w:trPr>
          <w:trHeight w:val="8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87,0</w:t>
            </w:r>
          </w:p>
        </w:tc>
      </w:tr>
      <w:tr>
        <w:trPr>
          <w:trHeight w:val="25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,0</w:t>
            </w:r>
          </w:p>
        </w:tc>
      </w:tr>
      <w:tr>
        <w:trPr>
          <w:trHeight w:val="25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2 82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63,0</w:t>
            </w:r>
          </w:p>
        </w:tc>
      </w:tr>
      <w:tr>
        <w:trPr>
          <w:trHeight w:val="6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материальной поддержки участникам образовательных отношений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44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в соответствии с Законом Тульской области "О наделении органов местного самоуправления государственным полномочием по выплате компенсации платы, взимаемой с родителей (законных представителей) за присмотр и уход за детьми, посещающими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1 03 82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71,1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общего образования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 56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 383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сновных общеобразовательных программ общего образова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1 11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 745,4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8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771,8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51,5</w:t>
            </w:r>
          </w:p>
        </w:tc>
      </w:tr>
      <w:tr>
        <w:trPr>
          <w:trHeight w:val="27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50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597,6</w:t>
            </w:r>
          </w:p>
        </w:tc>
      </w:tr>
      <w:tr>
        <w:trPr>
          <w:trHeight w:val="29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Федеральным законом "Об образовании в Российской Федераци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1 829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5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141,8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педагогическим и иным работникам муниципальных образовательных организац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17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37,9</w:t>
            </w:r>
          </w:p>
        </w:tc>
      </w:tr>
      <w:tr>
        <w:trPr>
          <w:trHeight w:val="441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дополнительному финансовому обеспечению мероприятий по организации питания, обеспечения молоком и молочными продуктами отдельных категорий обучающихся муниципальных общеобразовательных организаций и обучающихся в частных общеобразовательных организациях по имеющим государственную аккредитацию основным общеобразовательным программам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2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91,8</w:t>
            </w:r>
          </w:p>
        </w:tc>
      </w:tr>
      <w:tr>
        <w:trPr>
          <w:trHeight w:val="25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93,5</w:t>
            </w:r>
          </w:p>
        </w:tc>
      </w:tr>
      <w:tr>
        <w:trPr>
          <w:trHeight w:val="22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 82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1,4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змещение ущерба здоровью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229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общего образования"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3 29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" муниципальной программы "Развитие образова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3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796,4</w:t>
            </w:r>
          </w:p>
        </w:tc>
      </w:tr>
      <w:tr>
        <w:trPr>
          <w:trHeight w:val="6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рганизация предоставления дополнительного образования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73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638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79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792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3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31,6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,5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3</w:t>
            </w:r>
          </w:p>
        </w:tc>
      </w:tr>
      <w:tr>
        <w:trPr>
          <w:trHeight w:val="226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,3</w:t>
            </w:r>
          </w:p>
        </w:tc>
      </w:tr>
      <w:tr>
        <w:trPr>
          <w:trHeight w:val="226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2 82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азвитие инфраструктуры системы дополнительного образования"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образовательных организац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3 03 29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программа "Организация отдыха и оздоровления детей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отдыха и оздоровления дете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36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52,2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отдыха и оздоровления дет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4 01 29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реализации программы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760,8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муниципальных органов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5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50,9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66,2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4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1 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63,6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02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54,5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2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мер социальной поддержки  участникам образовательных отношений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9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3 82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мероприятий в области образова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области образ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5 04 29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культуры муниципального образования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89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896,8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ультурно- досуговой деятельности и народного художественного творчеств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8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787,1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9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494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образований на оплату труда работникам муниципальных учреждений культурно-досугового тип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57,7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бюджетам муниципальных образований на оплату труда работникам муниципальных учреждений культурно-досугового тип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0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5,5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64,3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3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1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12,2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«Развитие инфраструктуры организаций культуры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93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хранение и развитие библиотечного дела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20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206,1</w:t>
            </w:r>
          </w:p>
        </w:tc>
      </w:tr>
      <w:tr>
        <w:trPr>
          <w:trHeight w:val="106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Обеспечение прав граждан на свободный доступ к информации, хранящейся в библиотеках Богородицкого района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1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11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20,8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,7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</w:tr>
      <w:tr>
        <w:trPr>
          <w:trHeight w:val="15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8,6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88,7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4,7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Государственная поддержка муниципальных учреждений культур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95,0</w:t>
            </w:r>
          </w:p>
        </w:tc>
      </w:tr>
      <w:tr>
        <w:trPr>
          <w:trHeight w:val="72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23,5</w:t>
            </w:r>
          </w:p>
        </w:tc>
      </w:tr>
      <w:tr>
        <w:trPr>
          <w:trHeight w:val="4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8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88,7</w:t>
            </w:r>
          </w:p>
        </w:tc>
      </w:tr>
      <w:tr>
        <w:trPr>
          <w:trHeight w:val="72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работникам муниципальных библиотек, муниципальных музеев и их филиалов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2 8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2,8</w:t>
            </w:r>
          </w:p>
        </w:tc>
      </w:tr>
      <w:tr>
        <w:trPr>
          <w:trHeight w:val="13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зыкального и художественного дополнительного образования детей" муниципальной программы "Развитие культуры муниципального образования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827,9</w:t>
            </w:r>
          </w:p>
        </w:tc>
      </w:tr>
      <w:tr>
        <w:trPr>
          <w:trHeight w:val="9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еализация образовательных программ дополнительного образования детей и мероприятия по их развитию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84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67,9</w:t>
            </w:r>
          </w:p>
        </w:tc>
      </w:tr>
      <w:tr>
        <w:trPr>
          <w:trHeight w:val="9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епление материально-технической базы учреждений дополнительного образования дет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27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250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в соответствии с Законом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2 82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амятники истории и культуры муниципального образования Богородицкий район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Сохранение культурного наследия Богородицкого района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,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Повышение эффективности реализации молодежной политики на территории муниципального образования Богородицкий район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7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70,7</w:t>
            </w:r>
          </w:p>
        </w:tc>
      </w:tr>
      <w:tr>
        <w:trPr>
          <w:trHeight w:val="6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"Повышение эффективности реализации молодежной политики 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7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70,7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54,7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трудоустройству молодеж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5 01 2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64,4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физической культуры и спорта на территории муниципального образования Богородицкий район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организации и проведения массовых спортивных мероприятий»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физкультуры и 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физкультуры и 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27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физической культуры и спорта на территории муниципального образования город Богородицк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1,4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6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62,1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3,9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4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Охрана окружающей среды в муниципальном образовании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 Обеспечение организации и проведения массовых спортивных мероприят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27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4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17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211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жильем отдельных категорий граждан"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2,7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отдельных категорий граждан Богородицкого района на меры социальной поддержки, социальные выплаты, установленные федеральным и региональным законодательств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12,7</w:t>
            </w:r>
          </w:p>
        </w:tc>
      </w:tr>
      <w:tr>
        <w:trPr>
          <w:trHeight w:val="6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жильем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79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7,7</w:t>
            </w:r>
          </w:p>
        </w:tc>
      </w:tr>
      <w:tr>
        <w:trPr>
          <w:trHeight w:val="17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89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го хозяйств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39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395,9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деятельности подведомственных учрежден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9,5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1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19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коммунальной и инженерной инфраструктуры муниципальной собственности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7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79,7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связанные с развитием коммунальной и инженерной инфраструк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5 2 02 2715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7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79,7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созданию инженерной инфраструктуры на земельных участках, предоставляемых многодетным сем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2 27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Содействие развитию коммунальной и инженерной инфраструктуры муниципальной собственности района  в границах поселени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6,7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9,2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3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Предоставление субсидии на компенсацию выпадающих доходов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я на компенсацию выпадающих доходов муниципальным организациям, предоставляющим услуги населению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2 04 69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питальный ремонт и переселение граждан из аварийного жилого фонда" муниципальной программы "Обеспечение качественным жильем и услугами ЖКХ населения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Развитие жилищного строительства на территории район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1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trHeight w:val="106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обеспечению территорий жилой застройки (100% жилье экономического класса) объектами инженерной инфраструктур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27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4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6,3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Газификация населенных пунктов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оммунальной и инженерной инфраструктуры район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зификация населенных пунктов Богородицкого района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5 01 45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Благоустройство города и района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9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благоустройства территорий города и район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51,4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180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6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8,0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троительство, реконструкция, капитальный ремонт, ремонт и содержание автомобильных дорог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Увеличение протяженности и развитие сети автомобильных дорог общего пользования муниципального значе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471,2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27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8,7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5,6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24</w:t>
            </w: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,9</w:t>
            </w:r>
          </w:p>
        </w:tc>
      </w:tr>
      <w:tr>
        <w:trPr>
          <w:trHeight w:val="4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Повышение инвестиционной привлекательности муниципального образования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Формирование привлекательности инвестиционного имиджа муниципального образова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 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формированию инвестиционной привлека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1 27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ддержка малого и среднего предпринимательств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муниципальной программ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в рамках муниципальной программ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1 27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Управление муниципальными финансами муниципального образования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06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062,2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Методическое обеспечение и организация бюджетного процесса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и модернизация информационных систем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беспечению информационной, технической и консультационной поддержкой  процесса управления муниципальными финанса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Управление муниципальным долгом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центные платежи по муниципальному долгу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центные платежи по муниципальному долгу муниципального образования Богородиц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4 01 28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56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ханизмов регулирования межбюджетных отношений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11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115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сбалансированности местных бюджетов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11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115,3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76,5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тация на поддержку мер по обеспечению сбалансированности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9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2,1</w:t>
            </w:r>
          </w:p>
        </w:tc>
      </w:tr>
      <w:tr>
        <w:trPr>
          <w:trHeight w:val="27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5 01 82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66,7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муниципальной программы" муниципальной программы "Управление муниципальными финансами муниципального образования Богородицкого район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90,6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2,9</w:t>
            </w:r>
          </w:p>
        </w:tc>
      </w:tr>
      <w:tr>
        <w:trPr>
          <w:trHeight w:val="72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4</w:t>
            </w:r>
          </w:p>
        </w:tc>
      </w:tr>
      <w:tr>
        <w:trPr>
          <w:trHeight w:val="72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40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уществление переданных органам местного самоуправления муниципальных районов полномочий органов государственной власти субъектов Российской Федерации  в соответствии с Законом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2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15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171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6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Информационное общество Богородицкого района Тульской област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Комплексная защита персональных данных в МО Богородицкий район и развитие электронного документооборота"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мероприятий в развитии и обеспечении информ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1 27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3,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Защита населения и территорий Богородицкого района от чрезвычайных ситуаций, подготовка населения и организаций к действиям в чрезвычайной ситуации в мирное и военное врем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3,7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5,4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93,7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Обеспечение безопасности людей на водных объектах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безопасности людей на водных объектах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3,5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ащита населения в области ГО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ведение соревнований, учений и эвакомероприятий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защите населения в области ГО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1 2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3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39,8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Имущественные отношения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05,7</w:t>
            </w:r>
          </w:p>
        </w:tc>
      </w:tr>
      <w:tr>
        <w:trPr>
          <w:trHeight w:val="18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73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1 27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,0</w:t>
            </w:r>
          </w:p>
        </w:tc>
      </w:tr>
      <w:tr>
        <w:trPr>
          <w:trHeight w:val="73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Содержание и обслуживание имущества казны района и город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29,7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ржание и обслуживание казн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27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,7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Земельные отношения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рганизация работ по оценке размера арендной платы за земельные участки и рыночной стоимости земельных участков, выполнение кадастровых работ по формированию земельных участков и государственной кадастровой оценки земель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ализация мероприятий по землеустройству и землепользованию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27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муниципальной программы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34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7,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1,3</w:t>
            </w:r>
          </w:p>
        </w:tc>
      </w:tr>
      <w:tr>
        <w:trPr>
          <w:trHeight w:val="157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89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Социальная поддержка населе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9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ешение проблем инвалидности и инвалидов Богородицкого района Тульской области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"Решение проблем инвалидности и инвалидов района 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решению проблем инвалид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2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Социальная поддержка семьям на рождение третьего и последующих детей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Обеспечение реализации прав семей района на меры социальной поддержки, социальные пособия, гарантии и компенсации, установленные федеральным и региональным законодательством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диновременная выплата семьям на рождение третьего и последующих дет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1 79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программа "Развитие мер социальной поддержки отдельным категориям граждан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,3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"Социальная поддержка отдельных категорий граждан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,3</w:t>
            </w:r>
          </w:p>
        </w:tc>
      </w:tr>
      <w:tr>
        <w:trPr>
          <w:trHeight w:val="283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азание бесплатной юридической помощи некоторым категориям граждан в соответствии с Законом 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726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социального характе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27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рофилактика терроризма и экстремизм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</w:tr>
      <w:tr>
        <w:trPr>
          <w:trHeight w:val="135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0 01 2728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культуры и спор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7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70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профилактике терроризма и экстремизма на объектах образования и здравоохран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1 29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Повышение общественной безопасности населения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злоупотреблению наркотиками и их незаконному обороту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Повышение общественной безопасности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щественной без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27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кадрового потенциала муниципальной службы в администрации муниципального образования Богородицкий район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0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"Развитие кадрового потенциала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я по организации переподготовки, повышения квалификации муниципальных служащи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5</w:t>
            </w:r>
          </w:p>
        </w:tc>
      </w:tr>
      <w:tr>
        <w:trPr>
          <w:trHeight w:val="126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переподготовки, повышения квалификации работников, занимающих должности, не отнесенные к должностям муниципальной службы 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витие системы стимулирования служащих к достижению качественных результатов деятельн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 01 27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1 17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8 6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О.Н.Козлова</w:t>
      </w:r>
    </w:p>
    <w:p>
      <w:pPr>
        <w:pStyle w:val="Normal"/>
        <w:ind w:firstLine="480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Приложение 14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szCs w:val="24"/>
        </w:rPr>
        <w:t xml:space="preserve">от                 №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и из районного фонда финансовой поддержки поселе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бразованного за счет собственных доходов местного бюджета и субвенции из областного бюджета на 2016 год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592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4"/>
              </w:rPr>
            </w:pPr>
            <w:r>
              <w:rPr>
                <w:szCs w:val="24"/>
              </w:rPr>
              <w:t>город Богородиц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6,4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хметьевск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8,4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ичевск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0,8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евлевск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1,2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ковск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56,4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343,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О.Н.Козло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Приложение 15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szCs w:val="24"/>
        </w:rPr>
        <w:t xml:space="preserve">от                    № 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и из районного фонда финансовой поддержки поселе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бразованного за счет собственных доходов местного бюджета и субвенции из областного бюджета на 2017 и 2018 годы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626"/>
        <w:gridCol w:w="1625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4"/>
              </w:rPr>
            </w:pPr>
            <w:r>
              <w:rPr>
                <w:szCs w:val="24"/>
              </w:rPr>
              <w:t>город Богородиц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26,4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хметье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8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8,4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гиче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0,8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евле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1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1,2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варко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5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56,4</w:t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343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343,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О.Н.Коз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  <w:t>Богородицкий район</w:t>
      </w:r>
    </w:p>
    <w:p>
      <w:pPr>
        <w:pStyle w:val="Normal"/>
        <w:ind w:firstLine="4800"/>
        <w:jc w:val="right"/>
        <w:rPr/>
      </w:pPr>
      <w:r>
        <w:rPr>
          <w:szCs w:val="24"/>
        </w:rPr>
        <w:t xml:space="preserve">от                       № </w:t>
      </w:r>
    </w:p>
    <w:p>
      <w:pPr>
        <w:pStyle w:val="Normal"/>
        <w:ind w:firstLine="48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</w:r>
    </w:p>
    <w:p>
      <w:pPr>
        <w:pStyle w:val="Normal"/>
        <w:ind w:firstLine="48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из районного фонда сбалансированност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right"/>
        <w:rPr>
          <w:szCs w:val="24"/>
        </w:rPr>
      </w:pPr>
      <w:r>
        <w:rPr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626"/>
        <w:gridCol w:w="1626"/>
        <w:gridCol w:w="144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4"/>
              </w:rPr>
            </w:pPr>
            <w:r>
              <w:rPr>
                <w:szCs w:val="24"/>
              </w:rPr>
              <w:t>город Богородиц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64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4"/>
              </w:rPr>
            </w:pPr>
            <w:r>
              <w:rPr>
                <w:szCs w:val="24"/>
              </w:rPr>
              <w:t>Бегиче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4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85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854,9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4"/>
              </w:rPr>
            </w:pPr>
            <w:r>
              <w:rPr>
                <w:szCs w:val="24"/>
              </w:rPr>
              <w:t>Иевле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2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2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2,2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Cs w:val="24"/>
              </w:rPr>
            </w:pPr>
            <w:r>
              <w:rPr>
                <w:szCs w:val="24"/>
              </w:rPr>
              <w:t>Бахметьевск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5,0</w:t>
            </w:r>
          </w:p>
        </w:tc>
      </w:tr>
      <w:tr>
        <w:trPr>
          <w:trHeight w:val="1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36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72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72,1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О.Н.Козлова </w:t>
      </w:r>
    </w:p>
    <w:p>
      <w:pPr>
        <w:pStyle w:val="Normal"/>
        <w:ind w:left="4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  <w:t xml:space="preserve">Приложение 17 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4860"/>
        <w:jc w:val="right"/>
        <w:rPr/>
      </w:pPr>
      <w:r>
        <w:rPr>
          <w:szCs w:val="24"/>
        </w:rPr>
        <w:t xml:space="preserve">от                       №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разования, расчета и представления дотации из районного фонда сбалансированности бюджетов поселений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йонный фонд сбалансированности бюджетов муниципальных образований, входящих в состав Богородицкого района, образуется в составе бюджета Богородицкого района с целью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редства районного фонда сбалансированности бюджетов поселений представляются муниципальным образованиям в целях обеспечения сбалансированности бюджетов посел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лучателями дотаций являются муниципальные образования, несбалансированность бюджетов которых образовалась в результате превышения объема минимально необходимых расходов бюджетов поселений над объемом его расчетных доходов в планируемом году и плановом периоде с учетом дефицита, рассчитанного в соответствии с Бюджетным Кодекс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чет планируемого размера из районного фонда сбалансированности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= МР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– (РД - ДФ) где</w:t>
      </w:r>
    </w:p>
    <w:p>
      <w:pPr>
        <w:pStyle w:val="Normal"/>
        <w:ind w:firstLine="709"/>
        <w:jc w:val="both"/>
        <w:rPr/>
      </w:pPr>
      <w:r>
        <w:rPr>
          <w:szCs w:val="24"/>
        </w:rPr>
        <w:t>Д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- размер дотации из районного фонда сбалансированности </w:t>
      </w:r>
      <w:r>
        <w:rPr>
          <w:szCs w:val="24"/>
          <w:lang w:val="en-US"/>
        </w:rPr>
        <w:t>j</w:t>
      </w:r>
      <w:r>
        <w:rPr>
          <w:szCs w:val="24"/>
        </w:rPr>
        <w:t xml:space="preserve"> –муниципальному образова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МР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- минимально необходимые расходы бюджета </w:t>
      </w:r>
      <w:r>
        <w:rPr>
          <w:szCs w:val="24"/>
          <w:lang w:val="en-US"/>
        </w:rPr>
        <w:t>j</w:t>
      </w:r>
      <w:r>
        <w:rPr>
          <w:szCs w:val="24"/>
        </w:rPr>
        <w:t>-го муниципального образования в планируемом году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Д 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– расчетные доходы бюджета </w:t>
      </w:r>
      <w:r>
        <w:rPr>
          <w:szCs w:val="24"/>
          <w:lang w:val="en-US"/>
        </w:rPr>
        <w:t>j</w:t>
      </w:r>
      <w:r>
        <w:rPr>
          <w:szCs w:val="24"/>
        </w:rPr>
        <w:t>-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Ф – расчетный дефицит бюджета </w:t>
      </w:r>
      <w:r>
        <w:rPr>
          <w:szCs w:val="24"/>
          <w:lang w:val="en-US"/>
        </w:rPr>
        <w:t>j</w:t>
      </w:r>
      <w:r>
        <w:rPr>
          <w:szCs w:val="24"/>
        </w:rPr>
        <w:t>-го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Минимально необходимые расходы бюджета поселения определяются по всем вопросам местного значения, согласно планируемым расходным обязательствам на 2015 год и плановый период 2016-2017 год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четные доходы бюджета муниципального образования рассчитываются по следующей формуле:</w:t>
      </w:r>
    </w:p>
    <w:p>
      <w:pPr>
        <w:pStyle w:val="Normal"/>
        <w:ind w:firstLine="709"/>
        <w:jc w:val="both"/>
        <w:rPr/>
      </w:pPr>
      <w:r>
        <w:rPr>
          <w:szCs w:val="24"/>
        </w:rPr>
        <w:t>РД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= ПНД 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+ ФФРПП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, где</w:t>
      </w:r>
    </w:p>
    <w:p>
      <w:pPr>
        <w:pStyle w:val="Normal"/>
        <w:ind w:firstLine="709"/>
        <w:jc w:val="both"/>
        <w:rPr/>
      </w:pPr>
      <w:r>
        <w:rPr>
          <w:szCs w:val="24"/>
        </w:rPr>
        <w:t>ПНД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- прогноз налоговых  и неналоговых доходов </w:t>
      </w:r>
      <w:r>
        <w:rPr>
          <w:szCs w:val="24"/>
          <w:lang w:val="en-US"/>
        </w:rPr>
        <w:t>j</w:t>
      </w:r>
      <w:r>
        <w:rPr>
          <w:szCs w:val="24"/>
        </w:rPr>
        <w:t xml:space="preserve"> –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ФФРПП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– дотация из районного фонда финансовой поддержке </w:t>
      </w:r>
      <w:r>
        <w:rPr>
          <w:szCs w:val="24"/>
          <w:lang w:val="en-US"/>
        </w:rPr>
        <w:t>j</w:t>
      </w:r>
      <w:r>
        <w:rPr>
          <w:szCs w:val="24"/>
        </w:rPr>
        <w:t>-поселения, образованного за счет средств областного и районного бюдже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рный объем дотаций всем поселениям составляет районный фонд сбалансированности на 2015 год и плановый период 2016-2017 год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РФБ =∑ * Д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, где Д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- дотация из фонда сбалансированности поселений, входящих в состав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еречисление дотаций из районного фонда сбалансированности бюджетов поселений  в бюджеты поселений производится финансовым управлением администрации муниципального образования Богородицкий район ежемесячно до 29 числа текущего месяца в соответствии с поквартальным распределением средств данного фонда в бюджетной росписи бюджета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О.Н.Козлова </w:t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  <w:t>Приложение 18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4860"/>
        <w:jc w:val="right"/>
        <w:rPr/>
      </w:pPr>
      <w:r>
        <w:rPr>
          <w:szCs w:val="24"/>
        </w:rPr>
        <w:t xml:space="preserve">от                 №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на 2016 год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960"/>
        <w:gridCol w:w="857"/>
        <w:gridCol w:w="960"/>
        <w:gridCol w:w="960"/>
        <w:gridCol w:w="960"/>
        <w:gridCol w:w="1094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138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огородиц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еть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ич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влев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ковско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4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ТО "О наделении органов местного самоуправления государственным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номочиями п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ю ме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й поддерж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никам муниципальных библиотек, муниципальных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зеев и их филиа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8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1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одпрограмма "Сохранение и развитие традиционной народной культуры, промыслов и ремесел" </w:t>
            </w:r>
            <w:r>
              <w:rPr>
                <w:szCs w:val="24"/>
              </w:rPr>
              <w:t>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25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7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11,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4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6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08,8</w:t>
            </w:r>
          </w:p>
        </w:tc>
      </w:tr>
    </w:tbl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</w:t>
        <w:tab/>
        <w:tab/>
        <w:tab/>
        <w:t>О.Н.Козлова</w:t>
      </w:r>
    </w:p>
    <w:p>
      <w:pPr>
        <w:pStyle w:val="Normal"/>
        <w:ind w:left="720" w:firstLine="41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  <w:t>Приложение 19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4860"/>
        <w:jc w:val="right"/>
        <w:rPr/>
      </w:pPr>
      <w:r>
        <w:rPr>
          <w:szCs w:val="24"/>
        </w:rPr>
        <w:t xml:space="preserve">от            №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и 2018 годы</w:t>
      </w:r>
    </w:p>
    <w:p>
      <w:pPr>
        <w:pStyle w:val="Normal"/>
        <w:ind w:left="426" w:hanging="0"/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38"/>
        <w:gridCol w:w="539"/>
        <w:gridCol w:w="538"/>
        <w:gridCol w:w="606"/>
        <w:gridCol w:w="538"/>
        <w:gridCol w:w="532"/>
        <w:gridCol w:w="6"/>
        <w:gridCol w:w="538"/>
        <w:gridCol w:w="538"/>
        <w:gridCol w:w="538"/>
        <w:gridCol w:w="623"/>
        <w:gridCol w:w="538"/>
        <w:gridCol w:w="539"/>
      </w:tblGrid>
      <w:tr>
        <w:trPr>
          <w:trHeight w:val="358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</w:tr>
      <w:tr>
        <w:trPr>
          <w:trHeight w:val="2448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огородиц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етьевско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ичевско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влевско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ковско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>
          <w:trHeight w:val="3249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ТО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5</w:t>
            </w:r>
          </w:p>
        </w:tc>
      </w:tr>
      <w:tr>
        <w:trPr>
          <w:trHeight w:val="906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дпрограмма "Сохранение и развитие традиционной народной культуры, промыслов и ремесел" </w:t>
            </w:r>
            <w:r>
              <w:rPr>
                <w:szCs w:val="24"/>
              </w:rPr>
              <w:t>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5,5</w:t>
            </w:r>
          </w:p>
        </w:tc>
      </w:tr>
      <w:tr>
        <w:trPr>
          <w:trHeight w:val="906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8</w:t>
            </w:r>
          </w:p>
        </w:tc>
      </w:tr>
      <w:tr>
        <w:trPr>
          <w:trHeight w:val="918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46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46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0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29,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29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67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67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0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08,8</w:t>
            </w:r>
          </w:p>
        </w:tc>
      </w:tr>
    </w:tbl>
    <w:p>
      <w:pPr>
        <w:pStyle w:val="Normal"/>
        <w:ind w:left="426" w:hanging="426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>О.Н.Козлова</w:t>
      </w:r>
    </w:p>
    <w:p>
      <w:pPr>
        <w:pStyle w:val="Normal"/>
        <w:ind w:left="720" w:firstLine="41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  <w:t>Приложение 20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4860"/>
        <w:jc w:val="right"/>
        <w:rPr/>
      </w:pPr>
      <w:r>
        <w:rPr>
          <w:szCs w:val="24"/>
        </w:rPr>
        <w:t xml:space="preserve">от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город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гашения муниципального внутренне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18"/>
        <w:gridCol w:w="1216"/>
        <w:gridCol w:w="1216"/>
        <w:gridCol w:w="1217"/>
        <w:gridCol w:w="1216"/>
        <w:gridCol w:w="1217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внутренних заимствовани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</w:tr>
      <w:tr>
        <w:trPr>
          <w:trHeight w:val="132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83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55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86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583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3559,1</w:t>
            </w:r>
          </w:p>
        </w:tc>
      </w:tr>
      <w:tr>
        <w:trPr>
          <w:trHeight w:val="113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403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2929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6604,5</w:t>
            </w:r>
          </w:p>
        </w:tc>
      </w:tr>
      <w:tr>
        <w:trPr>
          <w:trHeight w:val="131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3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55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86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03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767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10163,6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 xml:space="preserve"> О.Н.Коз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41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  <w:t xml:space="preserve">Приложение 21 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от                   №    </w:t>
      </w:r>
    </w:p>
    <w:p>
      <w:pPr>
        <w:pStyle w:val="Normal"/>
        <w:ind w:firstLine="46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Богородицкий район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479"/>
        <w:gridCol w:w="1733"/>
      </w:tblGrid>
      <w:tr>
        <w:trPr>
          <w:trHeight w:val="35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классификации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980,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8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0 0000 7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8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5 0000 7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380,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399,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0 0000 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399,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5 0000 8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399,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  <w:t>01 06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  <w:t>01 06 05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  <w:t>01 06 05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6 05 02 00 0000 6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6 05 02 05 0000 6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  <w:tab/>
        <w:tab/>
        <w:tab/>
        <w:tab/>
        <w:tab/>
        <w:t>О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680"/>
        <w:rPr>
          <w:szCs w:val="24"/>
        </w:rPr>
      </w:pPr>
      <w:r>
        <w:rPr>
          <w:szCs w:val="24"/>
        </w:rPr>
      </w:r>
    </w:p>
    <w:p>
      <w:pPr>
        <w:pStyle w:val="Normal"/>
        <w:ind w:firstLine="4680"/>
        <w:rPr>
          <w:szCs w:val="24"/>
        </w:rPr>
      </w:pPr>
      <w:r>
        <w:rPr>
          <w:szCs w:val="24"/>
        </w:rPr>
      </w:r>
    </w:p>
    <w:p>
      <w:pPr>
        <w:pStyle w:val="Normal"/>
        <w:ind w:firstLine="4680"/>
        <w:rPr>
          <w:szCs w:val="24"/>
        </w:rPr>
      </w:pPr>
      <w:r>
        <w:rPr>
          <w:szCs w:val="24"/>
        </w:rPr>
      </w:r>
    </w:p>
    <w:p>
      <w:pPr>
        <w:pStyle w:val="Normal"/>
        <w:ind w:firstLine="468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  <w:t>Приложение 22</w:t>
      </w:r>
    </w:p>
    <w:p>
      <w:pPr>
        <w:pStyle w:val="Normal"/>
        <w:ind w:left="720" w:firstLine="4140"/>
        <w:jc w:val="right"/>
        <w:rPr>
          <w:szCs w:val="24"/>
        </w:rPr>
      </w:pPr>
      <w:r>
        <w:rPr>
          <w:szCs w:val="24"/>
        </w:rPr>
        <w:t xml:space="preserve">к решению Собрания представителей 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Богородицкий район </w:t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  <w:t xml:space="preserve">от                         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Богородицкий район на плановый период 2017 и 2018 годов</w:t>
      </w:r>
    </w:p>
    <w:p>
      <w:pPr>
        <w:pStyle w:val="Normal"/>
        <w:ind w:firstLine="702"/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40"/>
        <w:gridCol w:w="1209"/>
        <w:gridCol w:w="1342"/>
      </w:tblGrid>
      <w:tr>
        <w:trPr>
          <w:trHeight w:val="145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классификаци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0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5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97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17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01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0 0000 7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55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861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5 0000 7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55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861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0 0000 8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3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3559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5 0000 8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3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3559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29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04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01 03 01 00 00 0000 7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4"/>
              </w:rPr>
            </w:pPr>
            <w:r>
              <w:rPr>
                <w:rFonts w:eastAsia="Calibri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0 0000 7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4"/>
              </w:rPr>
            </w:pPr>
            <w:r>
              <w:rPr>
                <w:rFonts w:eastAsia="Calibri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01 03 01 00 05 0000 7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0 0000 8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29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04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5 0000 8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29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04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  <w:t>01 06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  <w:t>01 06 05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Cs w:val="24"/>
              </w:rPr>
            </w:pPr>
            <w:r>
              <w:rPr>
                <w:szCs w:val="24"/>
              </w:rPr>
              <w:t>01 06 05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6 05 02 00 0000 6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6 05 02 05 0000 6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ab/>
        <w:t>О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990" w:firstLine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86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Схема документа Знак1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5"/>
      <w:ind w:firstLine="694"/>
      <w:jc w:val="both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67;n=36101;fld=134" TargetMode="External"/><Relationship Id="rId4" Type="http://schemas.openxmlformats.org/officeDocument/2006/relationships/hyperlink" Target="consultantplus://offline/ref=CDFB4D69F987599EDE2ABD267A0EEA7FFA6B4BB4FA1F15AD8F12C736ED6B36F861328D4D6D7EFD388429A1JDPDO" TargetMode="External"/><Relationship Id="rId5" Type="http://schemas.openxmlformats.org/officeDocument/2006/relationships/hyperlink" Target="consultantplus://offline/ref=CDFB4D69F987599EDE2ABD267A0EEA7FFA6B4BB4FA1F15AD8F12C736ED6B36F861328D4D6D7EFD388429A1JDPDO" TargetMode="External"/><Relationship Id="rId6" Type="http://schemas.openxmlformats.org/officeDocument/2006/relationships/hyperlink" Target="consultantplus://offline/ref=D4D0A471A53EAFB2A585C6A8789760BB1CF5B55EC2883666624DC5043428599F6519CD683E67W5h7N" TargetMode="External"/><Relationship Id="rId7" Type="http://schemas.openxmlformats.org/officeDocument/2006/relationships/hyperlink" Target="consultantplus://offline/main?base=LAW;n=107866;fld=134" TargetMode="External"/><Relationship Id="rId8" Type="http://schemas.openxmlformats.org/officeDocument/2006/relationships/hyperlink" Target="consultantplus://offline/main?base=LAW;n=95973;fld=134" TargetMode="External"/><Relationship Id="rId9" Type="http://schemas.openxmlformats.org/officeDocument/2006/relationships/hyperlink" Target="consultantplus://offline/main?base=LAW;n=107866;fld=134" TargetMode="External"/><Relationship Id="rId10" Type="http://schemas.openxmlformats.org/officeDocument/2006/relationships/hyperlink" Target="consultantplus://offline/main?base=LAW;n=115882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8:00Z</dcterms:created>
  <dc:creator>User</dc:creator>
  <dc:description/>
  <dc:language>en-US</dc:language>
  <cp:lastModifiedBy>Kiseleva</cp:lastModifiedBy>
  <cp:lastPrinted>2015-11-25T17:59:00Z</cp:lastPrinted>
  <dcterms:modified xsi:type="dcterms:W3CDTF">2015-11-26T07:58:00Z</dcterms:modified>
  <cp:revision>2</cp:revision>
  <dc:subject/>
  <dc:title/>
</cp:coreProperties>
</file>