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а муниципального образования Богородиц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от 14 ноября 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Богородицкий район на 2015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 и 201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7 Устава муниципального образования Богородицкий район, решением Собрания представителей муниципального образования от 27.04.2011 г. № 36-214 «Об утверждении Порядка организации и проведения публичных слушаний в муниципальном образовании Богородицкий район»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Провести  публичные слушания по проекту бюджета муниципального образования Богородицкий район на 2015 год и на плановый период 2016 и 2017 годов (приложение)  3 декабря 2014 года в 15.00 часов по адресу: г.Богородицк, ул. Ленина, 3, зал засед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оздать комиссию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РИН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вгений Владимирович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- глава муниципального образования Богородицкий район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ТОРЫХИ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й Викто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экономике, бюджету, финансам  и земельным ресурсам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ДК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а Евген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финансового управления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ВЯГИ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главы администрации муниципального образования Богородицкий район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ОНИ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дим Вячеслав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ервый заместитель главы администрации муниципального образования Богородицкий район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ЯКИ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й Васи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работе с населением, общественными организациями, политическими партиями и объединения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ЗЕ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катерина Александ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 начальник отдела комитета имущественных и земельных отношений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ЫХАЛ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 Степан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главы администрации муниципального образования Богородицкий район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УХИ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дмила Федо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социальным вопрос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К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й Викто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жизнеобеспечени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ОР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ана Владими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начальник сектора правовой работы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УЛ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ана Александ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председателя Собрания представител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ШАК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 Васи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главы администрации муниципального образования Богородицкий район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УЛ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берт Юшв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 главный юрисконсульт аппарата Собрания представите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Предложения по проекту бюджета муниципального образования Богородицкий район на 2015 год и на плановый период 2016 и 2017 годов (приложение) направлять в комиссию по подготовке и проведению публичных слушаний не позднее 26 ноября 2014 года по адресу: г.Богородицк, ул. Ленина, 3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Жители муниципального района допускаются на публичные слушания по предъявлению документа, удостоверяющего личность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 Постановл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городицкий район                                                                               Е.В.Бари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ородицкий район 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4 № 7</w:t>
      </w:r>
    </w:p>
    <w:p>
      <w:pPr>
        <w:pStyle w:val="Normal"/>
        <w:ind w:left="709" w:right="990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990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РЕШЕНИЯ</w:t>
      </w:r>
    </w:p>
    <w:p>
      <w:pPr>
        <w:pStyle w:val="Normal"/>
        <w:ind w:left="709" w:right="990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9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Богородицкий район на 2015 год и на плановый период 2016 и 2017 годов</w:t>
      </w:r>
    </w:p>
    <w:p>
      <w:pPr>
        <w:pStyle w:val="Normal"/>
        <w:ind w:left="709" w:right="990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 Бюджетным кодексом Российской Федерации, решением Собрания представителей муниципального образования Богородицкий район от 30.05.2008 № 39-257 «Об утверждении Положения о бюджетном процессе в муниципальном образовании Богородицкий район», на основании Устава муниципального образования Богородицкий район, Собрание представителей муниципального образования Богородицкий район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ердить основные характеристики бюджета муниципального образования Богородицкий район (далее – бюджет района) на 201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района в сумме 766241,8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района в сумме 781580,4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едельный размер дефицита бюджета района в сумме 15338,6 тыс. рублей, или 8,4 процентов к утвержденному общему годовому объему доходов бюджета района без учета утвержденного объем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района на 2016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района в сумме 759956,4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района в сумме 778862,7 тыс. рублей, в том числе условно утвержденные расходы в сумме 7805,1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едельный размер дефицита бюджета района на 2016 год в сумме 18906,3 тыс. рублей или 9,2 процента к утвержденному общему годовому объему доходов бюджета района без учета утвержденного объема безвозмездных поступлений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Утвердить основные характеристики бюджета района  на 2017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района в сумме 761903,9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района в сумме 782994,0 тыс. рублей, в том числе условно утвержденные расходы в сумме 15100,5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ельный размер дефицита бюджета района на 2017 год в сумме 21090,1 тыс. рублей, или 10,0 процентов к утвержденному общему годовому объему доходов бюджета район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8"/>
        </w:rPr>
        <w:t xml:space="preserve">Установить, что доходы бюджета района на 2015 год и на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числяются платежи от отдельных федеральных и региональных налогов и сборов, налогов, предусмотренных специальными налоговыми режимами, подлежащих зачислению в бюджет района в соответствии с едиными нормативами отчислений, установленными </w:t>
      </w:r>
      <w:hyperlink r:id="rId3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ы распределения доходов в бюджет муниципального образования Богородицкий район, не установленные бюджетным законодательством Российской Федерации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есть в бюджете района в 2015 году поступления доходов согласно приложению 2 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Учесть в бюджете района в плановом периоде 2016 и 2017 годов поступления дох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Утвердить перечень главных администраторов доходов бюджета района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района согласно приложению 5 к настоящему решению.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72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9. Главные распорядители бюджетных средств района, в ведении которых находятся казенные учреждения, </w:t>
      </w:r>
      <w:r>
        <w:rPr>
          <w:rStyle w:val="FontStyle12"/>
          <w:rFonts w:cs="Arial" w:ascii="Arial" w:hAnsi="Arial"/>
          <w:i w:val="false"/>
        </w:rPr>
        <w:t>осуществляющие приносящую доходы деятельность</w:t>
      </w:r>
      <w:r>
        <w:rPr>
          <w:rStyle w:val="FontStyle12"/>
          <w:rFonts w:cs="Arial" w:ascii="Arial" w:hAnsi="Arial"/>
        </w:rPr>
        <w:t xml:space="preserve">, </w:t>
      </w:r>
      <w:r>
        <w:rPr>
          <w:rStyle w:val="FontStyle13"/>
          <w:rFonts w:cs="Arial" w:ascii="Arial" w:hAnsi="Arial"/>
        </w:rPr>
        <w:t xml:space="preserve">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района. 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Style w:val="FontStyle13"/>
          <w:rFonts w:cs="Arial" w:ascii="Arial" w:hAnsi="Arial"/>
          <w:color w:val="000000"/>
        </w:rPr>
        <w:t>10.</w:t>
      </w:r>
      <w:r>
        <w:rPr>
          <w:rFonts w:cs="Arial" w:ascii="Arial" w:hAnsi="Arial"/>
        </w:rPr>
        <w:t xml:space="preserve"> Утвердить объем межбюджетных трансфертов в бюджет района из областного бюджета в 2015 году в сумме 516997,7 тыс. рублей, в 2016 году в сумме 489404,7 тыс. рублей, в 2017 году в сумме 484725,2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11. Учесть в доходах бюджета района поступления иных межбюджетных трансфертов из бюджета муниципального образования город Богородицк связи с передачей права осуществления части своих полномочий в соответствии с заключённым соглашением в 2015 году в сумме 67137,7 тыс. рублей, в 2016 году сумме  66236,0 тыс. руб., в 2017 году в сумме 66236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. Утвердить общий объем бюджетных ассигнований на исполнение публичных нормативных обязательств на 2015 год в сумме 5674,5 тыс. рублей, на 2016 год в сумме  6474,5 тыс. рублей, на 2017 год в сумме 6474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распределение бюджетных ассигнований на 2015 год по разделам и подразделам функциональной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бюджетных ассигнований на плановый период 2016 и 2017 годов по разделам и подразделам функциональной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твердить распределение бюджетных ассигнований  на 2015 год по </w:t>
      </w:r>
      <w:r>
        <w:rPr>
          <w:rFonts w:cs="Arial" w:ascii="Arial" w:hAnsi="Arial"/>
          <w:szCs w:val="28"/>
        </w:rPr>
        <w:t xml:space="preserve">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rFonts w:cs="Arial" w:ascii="Arial" w:hAnsi="Arial"/>
        </w:rPr>
        <w:t>согласно приложению 8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Утвердить распределение бюджетных ассигнований  на плановый период 2016 и 2017 годов по </w:t>
      </w:r>
      <w:r>
        <w:rPr>
          <w:rFonts w:cs="Arial" w:ascii="Arial" w:hAnsi="Arial"/>
          <w:szCs w:val="28"/>
        </w:rPr>
        <w:t xml:space="preserve">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rFonts w:cs="Arial" w:ascii="Arial" w:hAnsi="Arial"/>
        </w:rPr>
        <w:t>согласно приложению 9 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ведомственную структуру расходов бюджета района  на 2015 год согласно приложению 10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 ведомственную структуру расходов бюджета района  на плановый период 2016 и 2017 годов  согласно приложению 1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9. Утвердить </w:t>
      </w:r>
      <w:r>
        <w:rPr>
          <w:rFonts w:cs="Arial" w:ascii="Arial" w:hAnsi="Arial"/>
          <w:szCs w:val="28"/>
        </w:rPr>
        <w:t xml:space="preserve">перечень и объем бюджетных ассигнований бюджета района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района на 2015 год согласно </w:t>
      </w:r>
      <w:hyperlink r:id="rId4">
        <w:r>
          <w:rPr>
            <w:rStyle w:val="InternetLink"/>
            <w:rFonts w:cs="Arial" w:ascii="Arial" w:hAnsi="Arial"/>
            <w:szCs w:val="28"/>
          </w:rPr>
          <w:t>приложению 1</w:t>
        </w:r>
      </w:hyperlink>
      <w:r>
        <w:rPr>
          <w:rFonts w:cs="Arial" w:ascii="Arial" w:hAnsi="Arial"/>
          <w:szCs w:val="28"/>
        </w:rPr>
        <w:t>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0.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szCs w:val="28"/>
        </w:rPr>
        <w:t xml:space="preserve">перечень и объем бюджетных ассигнований бюджета района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района на </w:t>
      </w:r>
      <w:r>
        <w:rPr>
          <w:rFonts w:cs="Arial" w:ascii="Arial" w:hAnsi="Arial"/>
        </w:rPr>
        <w:t xml:space="preserve">плановый период 2016 и 2017 годов  </w:t>
      </w:r>
      <w:r>
        <w:rPr>
          <w:rFonts w:cs="Arial" w:ascii="Arial" w:hAnsi="Arial"/>
          <w:szCs w:val="28"/>
        </w:rPr>
        <w:t xml:space="preserve">согласно </w:t>
      </w:r>
      <w:hyperlink r:id="rId5">
        <w:r>
          <w:rPr>
            <w:rStyle w:val="InternetLink"/>
            <w:rFonts w:cs="Arial" w:ascii="Arial" w:hAnsi="Arial"/>
            <w:szCs w:val="28"/>
          </w:rPr>
          <w:t>приложению 1</w:t>
        </w:r>
      </w:hyperlink>
      <w:r>
        <w:rPr>
          <w:rFonts w:cs="Arial" w:ascii="Arial" w:hAnsi="Arial"/>
          <w:szCs w:val="28"/>
        </w:rPr>
        <w:t>3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. Утвердить объем бюджетных ассигнований дорожного фонда муниципального образования Богородицкий район на 2015 год в сумме 11881,4 тыс. рублей, на 2016 год в сумме 13552,9 тыс. рублей, на 2017 год в сумме 10549,9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2. Предусмотреть в составе расходов бюджета района резервный фонд администрации района  на 2015 год в сумме  700,0 тыс. рублей, на 2016 год в сумме 700,0 тыс. рублей, на 2017 год в сумме 700,0 тыс. рублей на  финансирование  непредвиденных расходов, включая расходы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расходования средств резервного фонда устанавливается администрацией муниципального образования Богородицкий 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. Администрация муниципального образования Богородицкий район не вправе принимать решения, приводящие к увеличению в 2015 году численности муниципальных служащих и работников казенных муниципальных учреждений муниципального образования Богородицкий рай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органам местного самоуправления поселений, входящим в состав Богородицкого района, принять аналогично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Утвердить общий объем межбюджетных трансфертов, предоставляемых бюджетам поселений на 2015 год  в сумме 40346,3 тыс. рублей, на 2016 год в сумме 42166,5 тыс. рублей и на 2017 год в сумме 45762,4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5. Утвердить районный фонд финансовой поддержки поселений на 2015 год в сумме 28767,1 тыс. рублей, на 2016 год в сумме 29176,0 тыс. рублей, на 2017 год в сумме 29566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Утвердить распределение дотаций из районного фонда финансовой поддержки поселений на 2015  год согласно приложению 1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7. Утвердить распределение дотаций из районного фонда финансовой поддержки поселений на плановый период 2016 и 2017 годов согласно приложению 1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 Утвердить районный фонд сбалансированности бюджетов поселений на 2015 год в сумме 4844,2 тыс. рублей, на 2016 год в сумме 4913,1 тыс. рублей, на 2017 год в сумме 5167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дотаций из районного фонда сбалансированности бюджетов поселений на 2015 год и  плановый период 2016 и 2017 годов  согласно приложению 1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бразования, расчета и предоставления дотации из районного  фонда сбалансированности бюджетов поселений на 2015 год и  плановый период 2016 и 2017 годов  согласно приложению 17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 Утвердить распределение иных межбюджетных трансфертов бюджетам поселений на 2015 год согласно приложению 18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Утвердить распределение иных межбюджетных трансфертов бюджетам поселений на плановый период 2016 и 2017 годов согласно приложению 19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1. Утвердить  распределение субвенции бюджетам поселений на 2015 год в сумме 855,3 тыс. рублей, 2016 год в сумме  865,9 тыс. рублей,  2017 год в сумме 827,3 тыс. рублей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25"/>
        <w:gridCol w:w="1525"/>
        <w:gridCol w:w="16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еть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ич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евл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ко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7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7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2. Финансовое управление администрации муниципального образования Богородицкий район вправе в пределах средств, предусмотренных пунктами 29,30,31 настоящего решения, на основании отчетов поселений  уточнять размеры субвенций, иных межбюджетных трансфертов между муниципальными образованиями, входящими в состав Богородицкого район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33. Установить, что не использованные по состоянию на 1 января 2015 года остатки межбюджетных трансфертов, предоставленных из бюджета района бюджетам поселений в форме субсидий, субвенций и иных межбюджетных трансфертов, имеющих целевое назначение подлежит возврату в бюджет района в течение первых 10 рабочих дней 2015 г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34. Установить, что не использованные по состоянию на 1 января 2015 года остатки межбюджетных трансфертов, предоставленных из бюджетов поселений бюджету района в форме иных межбюджетных трансфертов, имеющих целевое назначение подлежит возврату в бюджет поселения в течение первых 10 рабочих дней 2015 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5. Межбюджетные трансферты из бюджета муниципального образования Богородицкий район бюджетам поселений предоставляю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 Законом Тульской области от 12.11.2008 № 1113-З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, решением Собрания представителей муниципального образования Богородицкий район от 12.12.2006 № 19-110 «Об утверждении Положения о межбюджетных отношениях между органами местного самоуправления муниципального образования Богородицкий район и органами местного самоуправления поселений, входящих в состав Богородицкого района», решением Собрания представителей муниципального образования Богородицкий район от 29.08.2008 № 42-303 «Об утверждении Положения «О выравнивании уровня бюджетной обеспеченности поселений, входящих в состав Богородицкого района, за счет средств бюджета муниципального района» и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6. Установить, что межбюджетные трансферты, предусмотренные к перечислению в бюджеты поселений в соответствии с настоящим решением, выделяются при условии выполнения муниципальными образованиями, входящими в состав Богородицкого района, требований бюджетного законодательства Российской Федерации, Тульской области и нормативно-правовых актов муниципального образования Богородицкий район,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законодательства Российской Федерации о налогах и сбор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</w:t>
      </w:r>
      <w:r>
        <w:rPr/>
        <w:t xml:space="preserve"> </w:t>
      </w:r>
      <w:r>
        <w:rPr>
          <w:rFonts w:cs="Arial" w:ascii="Arial" w:hAnsi="Arial"/>
        </w:rPr>
        <w:t>Предоставить право администрации муниципального образования Богородицкий район осуществлять сокращение (увеличение) в пределах общего объема соответствующих межбюджетных трансфертов - предоставляемых из бюджета района поселениям в случае сокращения (увеличения) объемов бюджетных ассигнований, предусмотренных в бюджете Тульской области бюджету района на данные цел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8. Реструктуризации подлежат неисполненные обязательства поселений по возврату бюджетных кредитов, предоставленных из бюджета района до 1 января 2015 года на покрытие временных кассовых разрывов, возникающих при исполнении бюджетов поселений, вытекающие из договоров о предоставлении бюджетам поселений бюджетных кредитов из бюджета района, срок погашения по которым исте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руктуризация обязательств (задолженности) поселений  проводится при условии, что осуществление муниципальным образованием поселений возврата задолженности по бюджетному кредиту в установленный договором о предоставлении бюджету поселения бюджетного кредита из бюджета района срок, приведет к возникновению кассового разрыва в бюджете поселе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реструктуризации обязательств (задолженности) по бюджетному кредиту устанавливается администрацией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9. Установить следующие параметры муниципального долга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едельный объем муниципального долга района на 2015 год в сумме 182106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едельный объем муниципального долга района на 2016 год в сумме 204315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едельный объем муниципального долга района на 2017 год в сумме 210942,7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рхний предел муниципального долга района  по состоянию на 1 января 2016 года в сумме 98361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ерхний предел муниципального долга района  по состоянию на 1 января 2017 года в сумме 116267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ерхний предел муниципального долга района  по состоянию на 1 января 2018 года в сумме137062,6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0. Установить предельный объем расходов на обслуживание государственного внутреннего долга района в 2015 году в сумме 7744,3 тыс. рублей, в 2016 году в сумме  8477,9 тыс. рублей, в 2017 году в сумме 6468,1тыс. рубле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1. Утвердить программу муниципальных внутренних заимствований района на 2015 год и на плановый период 2016 и 2017 годов согласно приложению 20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2. Утвердить источники внутреннего финансирования дефицита бюджета района на 2015 год согласно приложению 2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. Утвердить источники внутреннего финансирования дефицита бюджета района на плановый период 2016 и 2017 годов согласно приложению 2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2"/>
        <w:jc w:val="both"/>
        <w:rPr/>
      </w:pPr>
      <w:r>
        <w:rPr>
          <w:rFonts w:cs="Arial" w:ascii="Arial" w:hAnsi="Arial"/>
        </w:rPr>
        <w:t xml:space="preserve">44. Предоставить право администрации муниципального образования Богородицкий район и (или) финансовому управлению администрации района от имени муниципального образования Богородицкий район осуществлять муниципальные внутренние заимств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szCs w:val="28"/>
        </w:rPr>
        <w:t>Установить, что заключение и оплата муниципальными учреждениями района договоров, исполнение которых осуществляется за счет средств бюджета района, производятся в пределах утвержденных им лимитов бюджетных обязательств в соответствии с ведомственной структурой расходов бюджета район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ытекающие из договоров, исполнение которых осуществляется за счет средств бюджета района, обязательства, принятые муниципальными учреждениями района сверх утвержденных им лимитов бюджетных обязательств, не подлежат оплате за счет средств бюджета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Не подлежат оплате денежные обязательства по муниципальным контрактам, сведения по которым не включены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Установить, что получатели средств бюджета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азмере 100 процентов суммы контракта (договора) - по контрактам (договорам) о поставке энергетического оборудования, о предоставлении услуг связи, о подписке на печатные издания и об их приобретении, об обучении, переподготовке и повышении квалификации кадров, о приобретении авиа- и железнодорожных билетов, билетов для проезда городским и пригородным транспортом, путевок на санаторно-курортное лечение и оздоровление детей,  по договорам обязательного страхования гражданской ответственности владельцев транспортных средств и страхования имущества, по оплате организационного взноса, заявочного взноса при проведении молодежных и спортив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азмере до 30 процентов суммы контракта (договора), если иное не предусмотрено законодательством Российской Федерации, - по остальным контрактам (договора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6. Главные распорядители средств бюджета района обеспечивают учет обязательств, подлежащих исполнению за счет средств бюджета района  учреждениями, финансируемыми из бюджета района на основе бюджетных смет по  кодам бюджетной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7. Финансовое управление администрации муниципального образования Богородицкий район в процессе кассового исполнения бюджета района имеет право приостанавливать оплату расходов муниципальными  учреждениями района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8. Установить, что остатки средств бюджета района на начало текущего финансового года могут направляться в текущем финансовом году на покрытие временных кассовых разрывов (за исключением остатков средств, поступивших из других бюджетов бюджетной системы Российской Федерации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9. Установить, что доходы, фактически полученные при исполнении бюджета района в 2015 году сверх утвержденных пунктом 1 настоящего решения, в соответствии со статьей 232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0. Исполнение расходных обязательств района, возникающих при безвозмездной передаче имущества в связи с разграничением полномочий, осуществляется в порядке, определяемом администрацией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8"/>
        </w:rPr>
        <w:t>51.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Установить, что в ходе исполнения настоящего решения по представлению главных распорядителей средств бюджета района вправе вносить изменения в сводную бюджетную роспись в случаях, установленных </w:t>
      </w:r>
      <w:hyperlink r:id="rId6">
        <w:r>
          <w:rPr>
            <w:rStyle w:val="InternetLink"/>
            <w:rFonts w:cs="Arial" w:ascii="Arial" w:hAnsi="Arial"/>
            <w:szCs w:val="28"/>
          </w:rPr>
          <w:t>статьей 217</w:t>
        </w:r>
      </w:hyperlink>
      <w:r>
        <w:rPr>
          <w:rFonts w:cs="Arial" w:ascii="Arial" w:hAnsi="Arial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Установить в соответствии с </w:t>
      </w:r>
      <w:hyperlink r:id="rId7">
        <w:r>
          <w:rPr>
            <w:rStyle w:val="InternetLink"/>
            <w:rFonts w:cs="Arial" w:ascii="Arial" w:hAnsi="Arial"/>
            <w:szCs w:val="28"/>
          </w:rPr>
          <w:t>пунктом 3 статьи 217</w:t>
        </w:r>
      </w:hyperlink>
      <w:r>
        <w:rPr>
          <w:rFonts w:cs="Arial" w:ascii="Arial" w:hAnsi="Arial"/>
          <w:szCs w:val="28"/>
        </w:rPr>
        <w:t xml:space="preserve"> Бюджетного кодекса Российской Федерации следующие основания для внесения в 2014 году изменений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между главными распорядителями средств бюджета райо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е бюджетных ассигнований, предусмотренных на реализацию мероприятий муниципальных программ между мероприятиями соответствующих п</w:t>
      </w:r>
      <w:hyperlink r:id="rId8">
        <w:r>
          <w:rPr>
            <w:rStyle w:val="InternetLink"/>
            <w:rFonts w:cs="Arial" w:ascii="Arial" w:hAnsi="Arial"/>
            <w:szCs w:val="28"/>
          </w:rPr>
          <w:t>рограмм</w:t>
        </w:r>
      </w:hyperlink>
      <w:r>
        <w:rPr>
          <w:rFonts w:cs="Arial" w:ascii="Arial" w:hAnsi="Arial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8"/>
        </w:rPr>
        <w:t>- перераспределение бюджетных ассигнований между разделами, подразделами, целевыми статьями, группами видов расходов классификации расходов бюджетов на сумму средств, необходимых для выполнения условий предоставления бюджету района межбюджетных субсидий из областного бюджета, в том числе путем введения новых кодов классификации расходов бюджетов -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8"/>
        </w:rPr>
        <w:t>- перераспределение бюджетных ассигнований, предусмотренных  в форме межбюджетных трансфертов, между поселениями по основаниям, предусмотренным настоящим ре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Cs w:val="28"/>
        </w:rPr>
        <w:t>- перераспределение бюджетных ассигнований, предусмотренных  на реализацию подпрограмм и мероприятий муниципальных программ района между главными распорядителями средств бюджета района, разделами, подразделами, целевыми статьями и группами видов расходов на основании внесенных в установленном порядке изменений в муниципальные программы района – в пределах общего объема бюджетных ассигнований, предусмотренных на реализацию соответствующей  муниципальной программы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2. </w:t>
        <w:tab/>
        <w:t>Контроль за выполнением настоящего решения возложить на комиссию по экономике, бюджету, финансам и земельным ресурсам  Собрания представителей муниципального образования Богородицкий район (Полторыхин С.В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3. Настоящее решение вступает в силу с 1 января 2015 года и подлежит опубликов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  <w:br/>
              <w:t xml:space="preserve">Богородицкий район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Баринов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</w:rPr>
        <w:t>от            №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спределения доходов в бюджет муниципального образования Богородицкий район, не 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на 2015 год и на плановый период 2016 и 2017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08"/>
        <w:gridCol w:w="4056"/>
        <w:gridCol w:w="1187"/>
      </w:tblGrid>
      <w:tr>
        <w:trPr>
          <w:trHeight w:val="322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ов классификации до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ы распределения в %</w:t>
            </w:r>
          </w:p>
        </w:tc>
      </w:tr>
      <w:tr>
        <w:trPr>
          <w:trHeight w:val="11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05 0000 1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ПОГАШЕНИЯ ЗАДОЛЖЕННОСТИ И ПЕРЕРАСЧЕТОВ ПО ОТМЕННЕНЫМ НАЛОГАМ, СБОРАМ И ИНЫМ ОБЯЗАТЕЛЬНЫМ ПЛАТЕЖ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13 05 0000 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33 05 0000 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53 05 0000 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05 0000 1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АДМИНИСТРАТИВНЫХ ПЛАТЕЖЕЙ И СБ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05 0000 1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ПРОЧИХ НЕНАЛОГОВЫХ ДО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8 05010 05 0000 1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финансового управления                                               А.Е.Гудкова</w:t>
      </w:r>
      <w:r>
        <w:br w:type="page"/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Heading"/>
        <w:ind w:left="49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Богородиц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015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133"/>
        <w:gridCol w:w="1290"/>
      </w:tblGrid>
      <w:tr>
        <w:trPr>
          <w:trHeight w:val="10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ая классификация</w:t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статей, подстатей, элементов,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двидов доходов, классификации операций сектора государственного управлени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82 106,4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 561,1</w:t>
            </w:r>
          </w:p>
        </w:tc>
      </w:tr>
      <w:tr>
        <w:trPr>
          <w:trHeight w:val="17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 561,1</w:t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</w:t>
            </w:r>
            <w:r>
              <w:rPr>
                <w:rFonts w:cs="Arial" w:ascii="Arial" w:hAnsi="Arial"/>
              </w:rPr>
              <w:t>статьями  227</w:t>
            </w:r>
            <w:r>
              <w:rPr>
                <w:rFonts w:cs="Arial" w:ascii="Arial" w:hAnsi="Arial"/>
                <w:color w:val="000000"/>
              </w:rPr>
              <w:t xml:space="preserve">,  </w:t>
            </w:r>
            <w:r>
              <w:rPr>
                <w:rFonts w:cs="Arial" w:ascii="Arial" w:hAnsi="Arial"/>
              </w:rPr>
              <w:t>227.1</w:t>
            </w:r>
            <w:r>
              <w:rPr>
                <w:rFonts w:cs="Arial" w:ascii="Arial" w:hAnsi="Arial"/>
                <w:color w:val="000000"/>
              </w:rPr>
              <w:t xml:space="preserve">  и  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</w:tr>
      <w:tr>
        <w:trPr>
          <w:trHeight w:val="115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0,4</w:t>
            </w:r>
          </w:p>
        </w:tc>
      </w:tr>
      <w:tr>
        <w:trPr>
          <w:trHeight w:val="124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0,4</w:t>
            </w:r>
          </w:p>
        </w:tc>
      </w:tr>
      <w:tr>
        <w:trPr>
          <w:trHeight w:val="58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376,7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3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1 881,4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580,0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 088,1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 032,2</w:t>
            </w:r>
          </w:p>
        </w:tc>
      </w:tr>
      <w:tr>
        <w:trPr>
          <w:trHeight w:val="34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100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490,0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669,6</w:t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669,6</w:t>
            </w:r>
          </w:p>
        </w:tc>
      </w:tr>
      <w:tr>
        <w:trPr>
          <w:trHeight w:val="7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20,4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20,4</w:t>
            </w:r>
          </w:p>
        </w:tc>
      </w:tr>
      <w:tr>
        <w:trPr>
          <w:trHeight w:val="4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2000 02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451,8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451,8</w:t>
            </w:r>
          </w:p>
        </w:tc>
      </w:tr>
      <w:tr>
        <w:trPr>
          <w:trHeight w:val="3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3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3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 636,0</w:t>
            </w:r>
          </w:p>
        </w:tc>
      </w:tr>
      <w:tr>
        <w:trPr>
          <w:trHeight w:val="3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6 02000 02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 636,0</w:t>
            </w:r>
          </w:p>
        </w:tc>
      </w:tr>
      <w:tr>
        <w:trPr>
          <w:trHeight w:val="3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6 02010 02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 636,0</w:t>
            </w:r>
          </w:p>
        </w:tc>
      </w:tr>
      <w:tr>
        <w:trPr>
          <w:trHeight w:val="24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</w:tr>
      <w:tr>
        <w:trPr>
          <w:trHeight w:val="39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8 03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</w:tr>
      <w:tr>
        <w:trPr>
          <w:trHeight w:val="100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</w:tr>
      <w:tr>
        <w:trPr>
          <w:trHeight w:val="6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 523,5</w:t>
            </w:r>
          </w:p>
        </w:tc>
      </w:tr>
      <w:tr>
        <w:trPr>
          <w:trHeight w:val="4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 423,5</w:t>
            </w:r>
          </w:p>
        </w:tc>
      </w:tr>
      <w:tr>
        <w:trPr>
          <w:trHeight w:val="1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15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4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823,5</w:t>
            </w:r>
          </w:p>
        </w:tc>
      </w:tr>
      <w:tr>
        <w:trPr>
          <w:trHeight w:val="6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823,5</w:t>
            </w:r>
          </w:p>
        </w:tc>
      </w:tr>
      <w:tr>
        <w:trPr>
          <w:trHeight w:val="59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 11 07000 00 0000 12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 11 07010 00 0000 12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 11 07015 05 0000 12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2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6,9</w:t>
            </w:r>
          </w:p>
        </w:tc>
      </w:tr>
      <w:tr>
        <w:trPr>
          <w:trHeight w:val="5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6,9</w:t>
            </w:r>
          </w:p>
        </w:tc>
      </w:tr>
      <w:tr>
        <w:trPr>
          <w:trHeight w:val="5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 за   выбросы   загрязняющих   веществ   в атмосферный воздух стационарными объект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5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20 01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 за   выбросы   загрязняющих   веществ   в атмосферный воздух передвижными объект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 веществ  в  водные объек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3,9</w:t>
            </w:r>
          </w:p>
        </w:tc>
      </w:tr>
      <w:tr>
        <w:trPr>
          <w:trHeight w:val="51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40 01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 за  размещение  отходов  производства   и потреб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5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854,8</w:t>
            </w:r>
          </w:p>
        </w:tc>
      </w:tr>
      <w:tr>
        <w:trPr>
          <w:trHeight w:val="1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1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 от оказания платных услуг (рабо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839,8</w:t>
            </w:r>
          </w:p>
        </w:tc>
      </w:tr>
      <w:tr>
        <w:trPr>
          <w:trHeight w:val="5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839,8</w:t>
            </w:r>
          </w:p>
        </w:tc>
      </w:tr>
      <w:tr>
        <w:trPr>
          <w:trHeight w:val="5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4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996,9</w:t>
            </w:r>
          </w:p>
        </w:tc>
      </w:tr>
      <w:tr>
        <w:trPr>
          <w:trHeight w:val="8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946,9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2050 05 0000 4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946,9</w:t>
            </w:r>
          </w:p>
        </w:tc>
      </w:tr>
      <w:tr>
        <w:trPr>
          <w:trHeight w:val="65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946,9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4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84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52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227,1</w:t>
            </w:r>
          </w:p>
        </w:tc>
      </w:tr>
      <w:tr>
        <w:trPr>
          <w:trHeight w:val="4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3000 00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301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303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600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800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,4</w:t>
            </w:r>
          </w:p>
        </w:tc>
      </w:tr>
      <w:tr>
        <w:trPr>
          <w:trHeight w:val="6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801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,4</w:t>
            </w:r>
          </w:p>
        </w:tc>
      </w:tr>
      <w:tr>
        <w:trPr>
          <w:trHeight w:val="6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25000 00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</w:tr>
      <w:tr>
        <w:trPr>
          <w:trHeight w:val="6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2506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</w:tr>
      <w:tr>
        <w:trPr>
          <w:trHeight w:val="6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3000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</w:tr>
      <w:tr>
        <w:trPr>
          <w:trHeight w:val="6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3003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</w:tr>
      <w:tr>
        <w:trPr>
          <w:trHeight w:val="6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43000 01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90000 00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09,9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90050 05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09,9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135,4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135,4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83,8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3,8</w:t>
            </w:r>
          </w:p>
        </w:tc>
      </w:tr>
      <w:tr>
        <w:trPr>
          <w:trHeight w:val="3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3,8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913,9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7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4,0</w:t>
            </w:r>
          </w:p>
        </w:tc>
      </w:tr>
      <w:tr>
        <w:trPr>
          <w:trHeight w:val="6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4,0</w:t>
            </w:r>
          </w:p>
        </w:tc>
      </w:tr>
      <w:tr>
        <w:trPr>
          <w:trHeight w:val="34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94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69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,6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9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,6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46,6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46,6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37,7</w:t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7,7</w:t>
            </w:r>
          </w:p>
        </w:tc>
      </w:tr>
      <w:tr>
        <w:trPr>
          <w:trHeight w:val="44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7,7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24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финансового управления                                               А.Е.Гудкова</w:t>
      </w:r>
      <w:r>
        <w:br w:type="page"/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Heading"/>
        <w:ind w:left="49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№ </w:t>
      </w:r>
    </w:p>
    <w:p>
      <w:pPr>
        <w:pStyle w:val="Heading"/>
        <w:ind w:left="496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Богородиц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6 и 2017 годы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195"/>
        <w:gridCol w:w="1199"/>
        <w:gridCol w:w="1205"/>
      </w:tblGrid>
      <w:tr>
        <w:trPr>
          <w:trHeight w:val="10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ая классификация</w:t>
            </w:r>
          </w:p>
        </w:tc>
        <w:tc>
          <w:tcPr>
            <w:tcW w:w="4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статей, подстатей, элементов,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двидов доходов, классификации операций сектора государственного управления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4 315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10 942,7</w:t>
            </w:r>
          </w:p>
        </w:tc>
      </w:tr>
      <w:tr>
        <w:trPr>
          <w:trHeight w:val="3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 45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 770,1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 45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 770,1</w:t>
            </w:r>
          </w:p>
        </w:tc>
      </w:tr>
      <w:tr>
        <w:trPr>
          <w:trHeight w:val="12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</w:t>
            </w:r>
            <w:r>
              <w:rPr>
                <w:rFonts w:cs="Arial" w:ascii="Arial" w:hAnsi="Arial"/>
              </w:rPr>
              <w:t>статьями  227</w:t>
            </w:r>
            <w:r>
              <w:rPr>
                <w:rFonts w:cs="Arial" w:ascii="Arial" w:hAnsi="Arial"/>
                <w:color w:val="000000"/>
              </w:rPr>
              <w:t xml:space="preserve">,  </w:t>
            </w:r>
            <w:r>
              <w:rPr>
                <w:rFonts w:cs="Arial" w:ascii="Arial" w:hAnsi="Arial"/>
              </w:rPr>
              <w:t>227.1</w:t>
            </w:r>
            <w:r>
              <w:rPr>
                <w:rFonts w:cs="Arial" w:ascii="Arial" w:hAnsi="Arial"/>
                <w:color w:val="000000"/>
              </w:rPr>
              <w:t xml:space="preserve">  и  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4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 462,6</w:t>
            </w:r>
          </w:p>
        </w:tc>
      </w:tr>
      <w:tr>
        <w:trPr>
          <w:trHeight w:val="11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0,4</w:t>
            </w:r>
          </w:p>
        </w:tc>
      </w:tr>
      <w:tr>
        <w:trPr>
          <w:trHeight w:val="13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0,4</w:t>
            </w:r>
          </w:p>
        </w:tc>
      </w:tr>
      <w:tr>
        <w:trPr>
          <w:trHeight w:val="2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37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376,7</w:t>
            </w:r>
          </w:p>
        </w:tc>
      </w:tr>
      <w:tr>
        <w:trPr>
          <w:trHeight w:val="4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3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3 55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 549,9</w:t>
            </w:r>
          </w:p>
        </w:tc>
      </w:tr>
      <w:tr>
        <w:trPr>
          <w:trHeight w:val="4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 3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975,7</w:t>
            </w:r>
          </w:p>
        </w:tc>
      </w:tr>
      <w:tr>
        <w:trPr>
          <w:trHeight w:val="4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,4</w:t>
            </w:r>
          </w:p>
        </w:tc>
      </w:tr>
      <w:tr>
        <w:trPr>
          <w:trHeight w:val="4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 97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 376,8</w:t>
            </w:r>
          </w:p>
        </w:tc>
      </w:tr>
      <w:tr>
        <w:trPr>
          <w:trHeight w:val="4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</w:tr>
      <w:tr>
        <w:trPr>
          <w:trHeight w:val="4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 0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 037,8</w:t>
            </w:r>
          </w:p>
        </w:tc>
      </w:tr>
      <w:tr>
        <w:trPr>
          <w:trHeight w:val="34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1000 0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4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490,0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66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669,6</w:t>
            </w:r>
          </w:p>
        </w:tc>
      </w:tr>
      <w:tr>
        <w:trPr>
          <w:trHeight w:val="6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66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669,6</w:t>
            </w:r>
          </w:p>
        </w:tc>
      </w:tr>
      <w:tr>
        <w:trPr>
          <w:trHeight w:val="7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2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20,4</w:t>
            </w:r>
          </w:p>
        </w:tc>
      </w:tr>
      <w:tr>
        <w:trPr>
          <w:trHeight w:val="9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2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20,4</w:t>
            </w:r>
          </w:p>
        </w:tc>
      </w:tr>
      <w:tr>
        <w:trPr>
          <w:trHeight w:val="7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2000 02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45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451,8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45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451,8</w:t>
            </w:r>
          </w:p>
        </w:tc>
      </w:tr>
      <w:tr>
        <w:trPr>
          <w:trHeight w:val="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88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 382,0</w:t>
            </w:r>
          </w:p>
        </w:tc>
      </w:tr>
      <w:tr>
        <w:trPr>
          <w:trHeight w:val="3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6 02000 02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орган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88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 382,0</w:t>
            </w:r>
          </w:p>
        </w:tc>
      </w:tr>
      <w:tr>
        <w:trPr>
          <w:trHeight w:val="18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6 02010 02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88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 382,0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</w:tr>
      <w:tr>
        <w:trPr>
          <w:trHeight w:val="26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8 0300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</w:tr>
      <w:tr>
        <w:trPr>
          <w:trHeight w:val="3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66,5</w:t>
            </w:r>
          </w:p>
        </w:tc>
      </w:tr>
      <w:tr>
        <w:trPr>
          <w:trHeight w:val="9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 06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638,1</w:t>
            </w:r>
          </w:p>
        </w:tc>
      </w:tr>
      <w:tr>
        <w:trPr>
          <w:trHeight w:val="9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96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538,1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38,1</w:t>
            </w:r>
          </w:p>
        </w:tc>
      </w:tr>
      <w:tr>
        <w:trPr>
          <w:trHeight w:val="10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38,1</w:t>
            </w:r>
          </w:p>
        </w:tc>
      </w:tr>
      <w:tr>
        <w:trPr>
          <w:trHeight w:val="94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 11 07000 00 0000 12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 11 07010 00 0000 12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 11 07015 05 0000 12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2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6,9</w:t>
            </w:r>
          </w:p>
        </w:tc>
      </w:tr>
      <w:tr>
        <w:trPr>
          <w:trHeight w:val="4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6,9</w:t>
            </w:r>
          </w:p>
        </w:tc>
      </w:tr>
      <w:tr>
        <w:trPr>
          <w:trHeight w:val="4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 за   выбросы   загрязняющих   веществ   в атмосферный воздух стационарными объект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6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20 01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 за   выбросы   загрязняющих   веществ   в атмосферный воздух передвижными объект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 веществ  в  водные объек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3,9</w:t>
            </w:r>
          </w:p>
        </w:tc>
      </w:tr>
      <w:tr>
        <w:trPr>
          <w:trHeight w:val="6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2 01040 01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лата  за  размещение  отходов  производства   и потреб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 42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 758,3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1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 от оказания платных услуг (рабо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 4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 743,3</w:t>
            </w:r>
          </w:p>
        </w:tc>
      </w:tr>
      <w:tr>
        <w:trPr>
          <w:trHeight w:val="26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 4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 743,3</w:t>
            </w:r>
          </w:p>
        </w:tc>
      </w:tr>
      <w:tr>
        <w:trPr>
          <w:trHeight w:val="6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1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4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86,0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2050 05 0000 4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6,0</w:t>
            </w:r>
          </w:p>
        </w:tc>
      </w:tr>
      <w:tr>
        <w:trPr>
          <w:trHeight w:val="12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6,0</w:t>
            </w:r>
          </w:p>
        </w:tc>
      </w:tr>
      <w:tr>
        <w:trPr>
          <w:trHeight w:val="5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6,0</w:t>
            </w:r>
          </w:p>
        </w:tc>
      </w:tr>
      <w:tr>
        <w:trPr>
          <w:trHeight w:val="4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6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22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227,1</w:t>
            </w:r>
          </w:p>
        </w:tc>
      </w:tr>
      <w:tr>
        <w:trPr>
          <w:trHeight w:val="8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3000 00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</w:tr>
      <w:tr>
        <w:trPr>
          <w:trHeight w:val="7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301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303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600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800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,4</w:t>
            </w:r>
          </w:p>
        </w:tc>
      </w:tr>
      <w:tr>
        <w:trPr>
          <w:trHeight w:val="81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0801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25000 00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2506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3000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3003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43000 01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90000 00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0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09,9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6 90050 05 0000 1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0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809,9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64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61,2</w:t>
            </w:r>
          </w:p>
        </w:tc>
      </w:tr>
      <w:tr>
        <w:trPr>
          <w:trHeight w:val="9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64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61,2</w:t>
            </w:r>
          </w:p>
        </w:tc>
      </w:tr>
      <w:tr>
        <w:trPr>
          <w:trHeight w:val="26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97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73,2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7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3,2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7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3,2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52,0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,9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,9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4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7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7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4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12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70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4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3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98,1</w:t>
            </w:r>
          </w:p>
        </w:tc>
      </w:tr>
      <w:tr>
        <w:trPr>
          <w:trHeight w:val="71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3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98,1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6,0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6,0</w:t>
            </w:r>
          </w:p>
        </w:tc>
      </w:tr>
      <w:tr>
        <w:trPr>
          <w:trHeight w:val="12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6,0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956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0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Начальник финансового управления                                               А.Е.Гудкова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0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</w:rPr>
        <w:t xml:space="preserve">от             № 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Богородицкий район</w:t>
      </w:r>
    </w:p>
    <w:p>
      <w:pPr>
        <w:pStyle w:val="Normal"/>
        <w:ind w:firstLine="4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31"/>
        <w:gridCol w:w="200"/>
        <w:gridCol w:w="5063"/>
      </w:tblGrid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бюджета муниципального образования Богородиц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ратора доходо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доходов бюджета муниципального образования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ЛАТЕЖИ  ПРИ   ПОЛЬЗОВАНИИ   ПРИРОДНЫМИ  РЕСУРСА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501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   взыскания    (штрафы)    за                          нарушение  законодательства  в  области                                охраны окружающей сре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правление Федерального казначе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1 03 02260 01 0000 1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 от  денежных  взысканий (штрафов) и иных сумм в возмещение  ущерба, зачисляемые   в    бюджеты   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Федеральная антимонопольная служ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33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101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, взимаемый с  налогоплательщиков,                                выбравших    в     качестве     объекта                              налогообложения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1012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за налоговый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102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, взимаемый с  налогоплательщиков,                              выбравших    в     качестве     объекта                                налогообложения доходы, уменьшенные  на  величину расход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1022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Единый налог  на  вмененный  доход  для                                    отдельных видов деятель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2020 02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й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й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6 02000 02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6 02010 02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Государственная   пошлина   по   делам,                                    рассматриваемым    в    судах     обще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юрисдикции, мировыми судья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ЗАДОЛЖЕННОСТЬ    И    ПЕРЕРАСЧЕТЫ    ПО ОТМЕНЕННЫМ НАЛОГАМ,  СБОРАМ   И   ИНЫМ  ОБЯЗАТЕЛЬНЫМ ПЛАТЕЖА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9 07000 00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алоги и сборы (по отмененным налогам и сборам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600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   взыскания    (штрафы)    за                                нарушение      законодательства       о                 применении контрольно-кассовой  техники                                при  осуществлении  наличных   денежных                                расчетов    и    (или)    расчетов    с                                использованием платежных кар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1 16 3000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3003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1 16 4000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4300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едеральная миграционная служ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   взыскания    (штрафы)    за                         нарушение  законодательства  о  недрах,                               об    особо    охраняемых     природных                               территориях, об охране и  использовании                                животного   мира,   об    экологической                                экспертизе,    в     области     охраны                                окружающей      среды,       земельного                                законодательства, лесного     законодательства, водного                                законодатель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1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1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 взыскания  (штрафы)  и   иные                            суммы, взыскиваемые с лиц,  виновных  в                                совершении    преступлений,     и     в                                возмещение      ущерба       имуществу,                                зачисляемые  в  бюджеты   муниципальных                               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Генеральная прокуратура Р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инистерство сельского хозяйства Туль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нтрольный комитет Туль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</w:tr>
      <w:tr>
        <w:trPr>
          <w:trHeight w:val="1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33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Богородиц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2000 00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размещения средств бюдже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2033 05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3000 00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3050 05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1 13 0100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от оказания платных услуг (работ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06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1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</w:rPr>
              <w:t>1 16 32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, налагаемые  в возмещение ущерба, причиненного в результате незаконного или нецелевого                                использования бюджетных средст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3200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, налагаемые  возмещение ущерба, причиненного в результате незаконного или нецелевого                               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доходов, администрируемых финансовым управлением администрации МО Богородицкий район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2 02 0100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2 02 0100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2000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8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 жильем молодых семе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8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 районов на обеспечение жильем молодых семе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 на   государственную  поддержку     малого     и      среднего предпринимательства, включая                             крестьянские (фермерские)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 районов на государственную  поддержку  малого  и среднего  предпринимательства,   включая крестьянские (фермерские)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2041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  на   строительство,  модернизацию,   ремонт   и    содержание автомобильных дорог общего  пользования, в  том  числе  дорог  в  поселениях  (за исключением     автомобильных      дорог федерального знач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2041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  бюджетам    на    реализацию  федеральных целевых програм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2051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2077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2077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087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2088 05 000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088 05 0002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088 05 0004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5 000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089 05 0002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089 05 0004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102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   бюджетам     на     закупку автотранспортных средств и  коммунальной техник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102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 районов на закупку  автотранспортных  средств  и коммунальной техник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204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сидии бюджетам на модернизацию региональных систем дошкольного 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204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07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15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2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6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на обеспечение жильем отдельных       категорий       граждан, установленных Федеральным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 12 января 1995 года N 5-ФЗ "О ветеранах", в соответствии   с  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Президента Российской Федерации от 7 мая 2008  года N 714 "Об обеспечении  жильем ветеранов Великой Отечественной войны 1941 -  1945 годов"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6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   обеспечение    жильем   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 12  января  1995 года   N   5-ФЗ   "О    ветеранах",    в соответствии   с   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Президента Российской Федерации от 7 мая 2008  года N 714 "Об обеспечении  жильем ветеранов Великой Отечественной войны 1941 -  1945 годов"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70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на обеспечение жильем  отдельных       категорий       граждан, установленных Федеральными  законами  от 12 января 1995 года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N 5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ветеранах" и от 24 ноября 1995  года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N  18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"О социальной защите инвалидов в Российской Федерации"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070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 на    обеспечение    жильем    отдельных категорий     граждан, установленных Федеральными законами от 12 января  1995 года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N 5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ветеранах" и от 24 ноября 1995 года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N 18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социальной  защите инвалидов в Российской Федерации"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2 04000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25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,   передаваемые  бюджетам   на   комплектование   книжных фондов      библиотек      муниципальных образований и государственных  библиотек городов Москвы и Санкт-Петербург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25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,   передаваемые бюджетам   муниципальных   районов    на комплектование книжных фондов  библиотек муниципальных образова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2 02 0402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2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,   передаваемые бюджетам   муниципальных   районов   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04041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41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52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04052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ind w:right="-77" w:firstLine="15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53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053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  межбюджетные      трансферты,  передаваемые бюджета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2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99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2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99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2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3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ЛЯ ОСУЩЕСТВЛЕНИЯ  ВОЗВРАТА  (ЗАЧЕТА) ИЗЛИШНЕ УПЛАЧЕННЫХ ИЛИ  ИЗЛИШНЕ ВЗЫСКАННЫХ СУММ НАЛОГОВ, СБОРОВ  И  ИНЫХ ПЛАТЕЖЕЙ,  А  ТАКЖЕ  СУММ  ПРОЦЕНТОВ  ЗА НЕСВОЕВРЕМЕННОЕ   ОСУЩЕСТВЛЕНИЕ   ТАКОГО ВОЗВРАТА  И  ПРОЦЕНТОВ,  НАЧИСЛЕННЫХ  НА ИЗЛИШНЕ ВЗЫСКАННЫЕ СУМ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2 08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БЮДЖЕТОВ   БЮДЖЕТНОЙ    СИСТЕМЫ РОССИЙСКОЙ   ФЕДЕРАЦИИ    ОТ    ВОЗВРАТА ОСТАТКОВ  СУБСИДИЙ,  СУБВЕНЦИЙ  И   ИНЫХ МЕЖБЮДЖЕТНЫХ    ТРАНСФЕРТОВ,     ИМЕЮЩИХ ЦЕЛЕВОЕ НАЗНАЧЕНИЕ, ПРОШЛЫХ Л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05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остатков субсидий, субвенций  и иных межбюджетных  трансфертов,  имеющих целевое назначение, прошлых л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18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18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НАЗНАЧЕНИЕ, ПРОШЛЫХ Л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 и иных межбюджетных  трансфертов,  имеющих целевое  назначение,  прошлых   лет   из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городиц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8 0700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08 0715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 (отдел по вопросам строительства и архитектуре)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06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1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1 16 3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6 33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1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штрафы, налагаемые административной комиссией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2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штрафы, налагаемые комиссией по делам несовершеннолетних и защите их пра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3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чие поступле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2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99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2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99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митет по образованию администрации муниципального образования Богородиц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1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1 16 33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6 33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2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99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1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2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99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3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100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1050 05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5075 05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701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7015 05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800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8050 05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903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9035 05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9040 00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9045 05 0000 12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</w:rPr>
              <w:t>1 13 01000 00 0000 1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от оказания платных услуг (работ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065 05 0000 1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1000 00 0000 41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кварти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2050 05 0000 41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2053 05 0000 41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2050 05 0000 44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2053 05 0000 44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0000 00 0000 14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00 00 0000 14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6 23051 05 0000 14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0000 00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0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1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2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3 05099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0000 00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0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1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2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4 05099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ьник финансового управления</w:t>
        <w:tab/>
        <w:tab/>
        <w:tab/>
        <w:tab/>
        <w:tab/>
        <w:tab/>
        <w:t>А.Е.Гудкова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rFonts w:cs="Arial" w:ascii="Arial" w:hAnsi="Arial"/>
        </w:rPr>
        <w:t xml:space="preserve">от           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главных администраторов источ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финансирования дефицита бюджета муниципального образования  Богороди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50"/>
        <w:gridCol w:w="4677"/>
      </w:tblGrid>
      <w:tr>
        <w:trPr>
          <w:trHeight w:val="10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</w:t>
            </w:r>
          </w:p>
        </w:tc>
      </w:tr>
      <w:tr>
        <w:trPr>
          <w:trHeight w:val="110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муниципального образования Богородицкий район</w:t>
            </w:r>
          </w:p>
        </w:tc>
      </w:tr>
      <w:tr>
        <w:trPr>
          <w:trHeight w:val="1476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488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488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51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5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8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6 04 01 05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4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87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5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</w:tr>
      <w:tr>
        <w:trPr>
          <w:trHeight w:val="152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1 00 05 0000 6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8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 финансового управления                                                 А.Е.Гудкова</w:t>
      </w:r>
    </w:p>
    <w:p>
      <w:pPr>
        <w:pStyle w:val="Normal"/>
        <w:ind w:firstLine="4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</w:rPr>
        <w:t xml:space="preserve">от          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го образования Богородицкий район на 2015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азделам, подразделам классификации расходов бюджетов Российской Федерации</w:t>
      </w:r>
    </w:p>
    <w:p>
      <w:pPr>
        <w:pStyle w:val="Normal"/>
        <w:ind w:right="114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606"/>
        <w:gridCol w:w="606"/>
        <w:gridCol w:w="1578"/>
      </w:tblGrid>
      <w:tr>
        <w:trPr>
          <w:trHeight w:val="142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93,6</w:t>
            </w:r>
          </w:p>
        </w:tc>
      </w:tr>
      <w:tr>
        <w:trPr>
          <w:trHeight w:val="74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126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,1</w:t>
            </w:r>
          </w:p>
        </w:tc>
      </w:tr>
      <w:tr>
        <w:trPr>
          <w:trHeight w:val="80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0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6,6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3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,0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ю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9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93,2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,0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87,6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,5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2,6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71,7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1,1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85,5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,4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66,4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6,4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0,9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7,5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 И 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2,8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8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4,3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126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 БЮДЖЕТАМ СУБЪЕКТОВ РОССИЙСКОЙ ФЕДЕРАЦИИ И МУНИЦИПАЛЬНЫХ ОБРАЗОВА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1,3</w:t>
            </w:r>
          </w:p>
        </w:tc>
      </w:tr>
      <w:tr>
        <w:trPr>
          <w:trHeight w:val="9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7,1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3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58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                                                      А.Е.Гу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</w:rPr>
        <w:t xml:space="preserve">от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Богородицкий район на плановый период 2016и 2017 годов по разделам, подразделам 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91"/>
        <w:gridCol w:w="592"/>
        <w:gridCol w:w="1300"/>
        <w:gridCol w:w="1300"/>
      </w:tblGrid>
      <w:tr>
        <w:trPr>
          <w:trHeight w:val="159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6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89,9</w:t>
            </w:r>
          </w:p>
        </w:tc>
      </w:tr>
      <w:tr>
        <w:trPr>
          <w:trHeight w:val="126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126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5,3</w:t>
            </w:r>
          </w:p>
        </w:tc>
      </w:tr>
      <w:tr>
        <w:trPr>
          <w:trHeight w:val="284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2,7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,3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6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1,5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юст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94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4,6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9,4</w:t>
            </w:r>
          </w:p>
        </w:tc>
      </w:tr>
      <w:tr>
        <w:trPr>
          <w:trHeight w:val="6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0</w:t>
            </w:r>
          </w:p>
        </w:tc>
      </w:tr>
      <w:tr>
        <w:trPr>
          <w:trHeight w:val="6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12,1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9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,6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2,1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67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796,6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51,5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8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35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,4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7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23,1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3,1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8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80,3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,9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 И 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2,5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</w:tr>
      <w:tr>
        <w:trPr>
          <w:trHeight w:val="6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8,1</w:t>
            </w:r>
          </w:p>
        </w:tc>
      </w:tr>
      <w:tr>
        <w:trPr>
          <w:trHeight w:val="6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126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8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23,2</w:t>
            </w:r>
          </w:p>
        </w:tc>
      </w:tr>
      <w:tr>
        <w:trPr>
          <w:trHeight w:val="94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,0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86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9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                                                      А.Е.Гудкова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</w:rPr>
        <w:t xml:space="preserve">от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Богородицкий район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0"/>
        <w:gridCol w:w="520"/>
        <w:gridCol w:w="988"/>
        <w:gridCol w:w="741"/>
        <w:gridCol w:w="1439"/>
      </w:tblGrid>
      <w:tr>
        <w:trPr>
          <w:trHeight w:val="36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708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идов расход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93,6</w:t>
            </w:r>
          </w:p>
        </w:tc>
      </w:tr>
      <w:tr>
        <w:trPr>
          <w:trHeight w:val="12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95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9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депутатам Собрания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главе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5,1</w:t>
            </w:r>
          </w:p>
        </w:tc>
      </w:tr>
      <w:tr>
        <w:trPr>
          <w:trHeight w:val="25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0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157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</w:tr>
      <w:tr>
        <w:trPr>
          <w:trHeight w:val="26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34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0</w:t>
            </w:r>
          </w:p>
        </w:tc>
      </w:tr>
      <w:tr>
        <w:trPr>
          <w:trHeight w:val="34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й, технической и консультационной поддержкой  процесса управления муниципальными финансами в рамках подпрограммы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9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</w:tr>
      <w:tr>
        <w:trPr>
          <w:trHeight w:val="159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1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103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4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6,6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Информационное общество Богородицкого района Туль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77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152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</w:tr>
      <w:tr>
        <w:trPr>
          <w:trHeight w:val="1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</w:tr>
      <w:tr>
        <w:trPr>
          <w:trHeight w:val="6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,4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,4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</w:tr>
      <w:tr>
        <w:trPr>
          <w:trHeight w:val="59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26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3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42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4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72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,0</w:t>
            </w:r>
          </w:p>
        </w:tc>
      </w:tr>
      <w:tr>
        <w:trPr>
          <w:trHeight w:val="34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ю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44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34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на государственную регистрацию актов гражданского состояния в соответствии с Законом Тульской области "О наделение органов местного самоуправления в Тульской области государственными полномочиями на государственную регистрацию актов гражданского состояния"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9</w:t>
            </w:r>
          </w:p>
        </w:tc>
      </w:tr>
      <w:tr>
        <w:trPr>
          <w:trHeight w:val="75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>
          <w:trHeight w:val="26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безопасности людей на водных объектов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34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подпрограммы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40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40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ршенствование информационно-пропагандистской и воспитательной работы среди населдения, направленной на профилактику и предупреждение террористических и экстремистских проявлений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40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40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93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8,0</w:t>
            </w:r>
          </w:p>
        </w:tc>
      </w:tr>
      <w:tr>
        <w:trPr>
          <w:trHeight w:val="26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 и содержание автомобильных дорог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,4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,4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в границах поселений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,3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и поддержка малого и среднего предпринимательства в муниципальном образовании </w:t>
              <w:br/>
              <w:t>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муниципальной программы "Развитие и поддержка малого и среднего предпринимательства в муниципальном образовании Богородицкий район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87,6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,5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,5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3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бюджетов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2</w:t>
            </w:r>
          </w:p>
        </w:tc>
      </w:tr>
      <w:tr>
        <w:trPr>
          <w:trHeight w:val="49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2</w:t>
            </w:r>
          </w:p>
        </w:tc>
      </w:tr>
      <w:tr>
        <w:trPr>
          <w:trHeight w:val="46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2,6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2,6</w:t>
            </w:r>
          </w:p>
        </w:tc>
      </w:tr>
      <w:tr>
        <w:trPr>
          <w:trHeight w:val="26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нженерной инфраструктуры на земельных участках, представляемых многодетным семья,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границах посел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Газификация населенных пунктов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ификация населенных пунктов Богородицкого района  в рамках подпрограммы "Газификация населенных пунктов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4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4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0</w:t>
            </w:r>
          </w:p>
        </w:tc>
      </w:tr>
      <w:tr>
        <w:trPr>
          <w:trHeight w:val="11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8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4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енсацию выпадающих доходов муниципальным организациям, предоставляющим услуги населению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 в муниципальном образовании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71,7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1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1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1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2,6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4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46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7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6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85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1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86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9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9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157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ополнительной социальной поддержке и социальной помощи для определенной категории граждан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9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9,1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9</w:t>
            </w:r>
          </w:p>
        </w:tc>
      </w:tr>
      <w:tr>
        <w:trPr>
          <w:trHeight w:val="55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67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63,2</w:t>
            </w:r>
          </w:p>
        </w:tc>
      </w:tr>
      <w:tr>
        <w:trPr>
          <w:trHeight w:val="63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1,5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3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2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7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</w:t>
            </w:r>
          </w:p>
        </w:tc>
      </w:tr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49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65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7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</w:t>
            </w:r>
          </w:p>
        </w:tc>
      </w:tr>
      <w:tr>
        <w:trPr>
          <w:trHeight w:val="2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дополнительного образования дете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66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рганизация и оздоровление детей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53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8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48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,4</w:t>
            </w:r>
          </w:p>
        </w:tc>
      </w:tr>
      <w:tr>
        <w:trPr>
          <w:trHeight w:val="62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4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программы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4</w:t>
            </w:r>
          </w:p>
        </w:tc>
      </w:tr>
      <w:tr>
        <w:trPr>
          <w:trHeight w:val="34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132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4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12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образования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 на объектах образования и здравоохранения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9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9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66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6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3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,2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,5</w:t>
            </w:r>
          </w:p>
        </w:tc>
      </w:tr>
      <w:tr>
        <w:trPr>
          <w:trHeight w:val="26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9</w:t>
            </w:r>
          </w:p>
        </w:tc>
      </w:tr>
      <w:tr>
        <w:trPr>
          <w:trHeight w:val="50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</w:tr>
      <w:tr>
        <w:trPr>
          <w:trHeight w:val="45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6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71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6</w:t>
            </w:r>
          </w:p>
        </w:tc>
      </w:tr>
      <w:tr>
        <w:trPr>
          <w:trHeight w:val="71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6</w:t>
            </w:r>
          </w:p>
        </w:tc>
      </w:tr>
      <w:tr>
        <w:trPr>
          <w:trHeight w:val="71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</w:tr>
      <w:tr>
        <w:trPr>
          <w:trHeight w:val="52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,6</w:t>
            </w:r>
          </w:p>
        </w:tc>
      </w:tr>
      <w:tr>
        <w:trPr>
          <w:trHeight w:val="70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Памятники истории и культуры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6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1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атриотического воспитания молодежи в рамках подпрограммы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 на объектах культуры и спорта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0 272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актика терроризма и экстремизма в молодежной среде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27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27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0,9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45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55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74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51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7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,2</w:t>
            </w:r>
          </w:p>
        </w:tc>
      </w:tr>
      <w:tr>
        <w:trPr>
          <w:trHeight w:val="131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жильем молодых семей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семьям на рождение третьего и последующих детей в рамках подпрограммы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0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6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по иным непрограммным мероприятиям в рамках непрограммных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70-летию Победы в Великой Отечественной войне,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27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27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9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2,8</w:t>
            </w:r>
          </w:p>
        </w:tc>
      </w:tr>
      <w:tr>
        <w:trPr>
          <w:trHeight w:val="43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8</w:t>
            </w:r>
          </w:p>
        </w:tc>
      </w:tr>
      <w:tr>
        <w:trPr>
          <w:trHeight w:val="26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,8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2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 Богородицкий район в рамках подпрограммы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56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1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7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7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7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из районного фонда финансовой поддержк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,6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,6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1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580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                                                      А.Е.Гудкова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</w:rPr>
        <w:t xml:space="preserve">от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Богородицкий район на плановый период 2016 и 201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</w:t>
      </w:r>
    </w:p>
    <w:p>
      <w:pPr>
        <w:pStyle w:val="Normal"/>
        <w:ind w:right="-126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26"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11"/>
        <w:gridCol w:w="511"/>
        <w:gridCol w:w="971"/>
        <w:gridCol w:w="608"/>
        <w:gridCol w:w="1197"/>
        <w:gridCol w:w="1321"/>
      </w:tblGrid>
      <w:tr>
        <w:trPr>
          <w:trHeight w:val="36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>
          <w:trHeight w:val="1758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идов расходо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6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89,9</w:t>
            </w:r>
          </w:p>
        </w:tc>
      </w:tr>
      <w:tr>
        <w:trPr>
          <w:trHeight w:val="126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126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9</w:t>
            </w:r>
          </w:p>
        </w:tc>
      </w:tr>
      <w:tr>
        <w:trPr>
          <w:trHeight w:val="18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депутатам Собрания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5,3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5,3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главе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</w:tr>
      <w:tr>
        <w:trPr>
          <w:trHeight w:val="1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</w:tr>
      <w:tr>
        <w:trPr>
          <w:trHeight w:val="6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6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0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й, технической и консультационной поддержкой  процесса управления муниципальными финансами в рамках подпрограммы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6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</w:t>
            </w:r>
          </w:p>
        </w:tc>
      </w:tr>
      <w:tr>
        <w:trPr>
          <w:trHeight w:val="6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58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77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7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2,7</w:t>
            </w:r>
          </w:p>
        </w:tc>
      </w:tr>
      <w:tr>
        <w:trPr>
          <w:trHeight w:val="79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26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Информационное общество Богородицкого района Туль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6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8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2</w:t>
            </w:r>
          </w:p>
        </w:tc>
      </w:tr>
      <w:tr>
        <w:trPr>
          <w:trHeight w:val="8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</w:tr>
      <w:tr>
        <w:trPr>
          <w:trHeight w:val="7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94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51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</w:tr>
      <w:tr>
        <w:trPr>
          <w:trHeight w:val="44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</w:tr>
      <w:tr>
        <w:trPr>
          <w:trHeight w:val="5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3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,5</w:t>
            </w:r>
          </w:p>
        </w:tc>
      </w:tr>
      <w:tr>
        <w:trPr>
          <w:trHeight w:val="65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,5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2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9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</w:tr>
      <w:tr>
        <w:trPr>
          <w:trHeight w:val="42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2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</w:tr>
      <w:tr>
        <w:trPr>
          <w:trHeight w:val="61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3</w:t>
            </w:r>
          </w:p>
        </w:tc>
      </w:tr>
      <w:tr>
        <w:trPr>
          <w:trHeight w:val="8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</w:tr>
      <w:tr>
        <w:trPr>
          <w:trHeight w:val="78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6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6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29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,3</w:t>
            </w:r>
          </w:p>
        </w:tc>
      </w:tr>
      <w:tr>
        <w:trPr>
          <w:trHeight w:val="54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50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65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6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1,5</w:t>
            </w:r>
          </w:p>
        </w:tc>
      </w:tr>
      <w:tr>
        <w:trPr>
          <w:trHeight w:val="33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юсти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46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63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52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на государственную регистрацию актов гражданского состояния в соответствии с Законом Тульской области "О наделение органов местного самоуправления в Тульской области государственными полномочиями на государственную регистрацию актов гражданского состояния"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5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</w:tr>
      <w:tr>
        <w:trPr>
          <w:trHeight w:val="3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</w:tr>
      <w:tr>
        <w:trPr>
          <w:trHeight w:val="69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</w:tr>
      <w:tr>
        <w:trPr>
          <w:trHeight w:val="71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</w:tr>
      <w:tr>
        <w:trPr>
          <w:trHeight w:val="3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9</w:t>
            </w:r>
          </w:p>
        </w:tc>
      </w:tr>
      <w:tr>
        <w:trPr>
          <w:trHeight w:val="4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48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>
          <w:trHeight w:val="69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69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безопасности людей на водных объектов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подпрограммы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49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49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9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9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9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4,6</w:t>
            </w:r>
          </w:p>
        </w:tc>
      </w:tr>
      <w:tr>
        <w:trPr>
          <w:trHeight w:val="43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4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59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89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49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9,4</w:t>
            </w:r>
          </w:p>
        </w:tc>
      </w:tr>
      <w:tr>
        <w:trPr>
          <w:trHeight w:val="8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9,4</w:t>
            </w:r>
          </w:p>
        </w:tc>
      </w:tr>
      <w:tr>
        <w:trPr>
          <w:trHeight w:val="5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,4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,9</w:t>
            </w:r>
          </w:p>
        </w:tc>
      </w:tr>
      <w:tr>
        <w:trPr>
          <w:trHeight w:val="81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,9</w:t>
            </w:r>
          </w:p>
        </w:tc>
      </w:tr>
      <w:tr>
        <w:trPr>
          <w:trHeight w:val="81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в границах поселений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81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4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</w:tr>
      <w:tr>
        <w:trPr>
          <w:trHeight w:val="61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0</w:t>
            </w:r>
          </w:p>
        </w:tc>
      </w:tr>
      <w:tr>
        <w:trPr>
          <w:trHeight w:val="4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7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7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и поддержка малого и среднего предпринимательства в муниципальном образован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4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4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43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39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12,1</w:t>
            </w:r>
          </w:p>
        </w:tc>
      </w:tr>
      <w:tr>
        <w:trPr>
          <w:trHeight w:val="34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9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9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,3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36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бюджетов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,0</w:t>
            </w:r>
          </w:p>
        </w:tc>
      </w:tr>
      <w:tr>
        <w:trPr>
          <w:trHeight w:val="36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,0</w:t>
            </w:r>
          </w:p>
        </w:tc>
      </w:tr>
      <w:tr>
        <w:trPr>
          <w:trHeight w:val="36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</w:tr>
      <w:tr>
        <w:trPr>
          <w:trHeight w:val="53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</w:tr>
      <w:tr>
        <w:trPr>
          <w:trHeight w:val="44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,6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,6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,6</w:t>
            </w:r>
          </w:p>
        </w:tc>
      </w:tr>
      <w:tr>
        <w:trPr>
          <w:trHeight w:val="30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зданию инженерной инфраструктуры на земельных участках, представляемых многодетным семья,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границах посел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7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99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16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26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8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енсацию выпадающих доходов муниципальным организациям, предоставляющим услуги населению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3</w:t>
            </w:r>
          </w:p>
        </w:tc>
      </w:tr>
      <w:tr>
        <w:trPr>
          <w:trHeight w:val="52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 в муниципальном образовании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43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67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796,6</w:t>
            </w:r>
          </w:p>
        </w:tc>
      </w:tr>
      <w:tr>
        <w:trPr>
          <w:trHeight w:val="34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51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51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51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0,6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4,2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,4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8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1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82,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,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6</w:t>
            </w:r>
          </w:p>
        </w:tc>
      </w:tr>
      <w:tr>
        <w:trPr>
          <w:trHeight w:val="45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8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35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59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6,4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,9</w:t>
            </w:r>
          </w:p>
        </w:tc>
      </w:tr>
      <w:tr>
        <w:trPr>
          <w:trHeight w:val="43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,9</w:t>
            </w:r>
          </w:p>
        </w:tc>
      </w:tr>
      <w:tr>
        <w:trPr>
          <w:trHeight w:val="59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ополнительной социальной поддержке и социальной помощи для определенной категории граждан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8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,8</w:t>
            </w:r>
          </w:p>
        </w:tc>
      </w:tr>
      <w:tr>
        <w:trPr>
          <w:trHeight w:val="48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,8</w:t>
            </w:r>
          </w:p>
        </w:tc>
      </w:tr>
      <w:tr>
        <w:trPr>
          <w:trHeight w:val="52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9</w:t>
            </w:r>
          </w:p>
        </w:tc>
      </w:tr>
      <w:tr>
        <w:trPr>
          <w:trHeight w:val="52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,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4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03,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30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3,3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3,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2,4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7,8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2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,5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7,0</w:t>
            </w:r>
          </w:p>
        </w:tc>
      </w:tr>
      <w:tr>
        <w:trPr>
          <w:trHeight w:val="4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5,6</w:t>
            </w:r>
          </w:p>
        </w:tc>
      </w:tr>
      <w:tr>
        <w:trPr>
          <w:trHeight w:val="4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5</w:t>
            </w:r>
          </w:p>
        </w:tc>
      </w:tr>
      <w:tr>
        <w:trPr>
          <w:trHeight w:val="4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4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дополнительного образования дете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4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6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10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рганизация и оздоровление детей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6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,4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,4</w:t>
            </w:r>
          </w:p>
        </w:tc>
      </w:tr>
      <w:tr>
        <w:trPr>
          <w:trHeight w:val="68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программы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,4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8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90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4,1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,3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3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6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образования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7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7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на объектах образования и здравоохранения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9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9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7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23,1</w:t>
            </w:r>
          </w:p>
        </w:tc>
      </w:tr>
      <w:tr>
        <w:trPr>
          <w:trHeight w:val="38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3,1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0,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54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,2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0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1,4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,7</w:t>
            </w:r>
          </w:p>
        </w:tc>
      </w:tr>
      <w:tr>
        <w:trPr>
          <w:trHeight w:val="57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3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</w:tr>
      <w:tr>
        <w:trPr>
          <w:trHeight w:val="44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90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40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,1</w:t>
            </w:r>
          </w:p>
        </w:tc>
      </w:tr>
      <w:tr>
        <w:trPr>
          <w:trHeight w:val="40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,1</w:t>
            </w:r>
          </w:p>
        </w:tc>
      </w:tr>
      <w:tr>
        <w:trPr>
          <w:trHeight w:val="40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,6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атриотического воспитания молодежи в рамках подпрограммы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 на объектах культуры и спорта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актика терроризма и экстремизма в молодежной среде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27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27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8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80,3</w:t>
            </w:r>
          </w:p>
        </w:tc>
      </w:tr>
      <w:tr>
        <w:trPr>
          <w:trHeight w:val="3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5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59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8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,9</w:t>
            </w:r>
          </w:p>
        </w:tc>
      </w:tr>
      <w:tr>
        <w:trPr>
          <w:trHeight w:val="16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жильем молодых семей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обеспечению жильем молодых семей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3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семьям на рождение третьего и последующих детей в рамках подпрограммы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47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47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47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47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3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0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51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2,5</w:t>
            </w:r>
          </w:p>
        </w:tc>
      </w:tr>
      <w:tr>
        <w:trPr>
          <w:trHeight w:val="3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93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65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,8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7</w:t>
            </w:r>
          </w:p>
        </w:tc>
      </w:tr>
      <w:tr>
        <w:trPr>
          <w:trHeight w:val="3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8,1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3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2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53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 Богородицкий район в рамках подпрограммы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8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23,2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,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,0</w:t>
            </w:r>
          </w:p>
        </w:tc>
      </w:tr>
      <w:tr>
        <w:trPr>
          <w:trHeight w:val="48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из районного фонда финансовой поддержк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5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9,5</w:t>
            </w:r>
          </w:p>
        </w:tc>
      </w:tr>
      <w:tr>
        <w:trPr>
          <w:trHeight w:val="4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9,5</w:t>
            </w:r>
          </w:p>
        </w:tc>
      </w:tr>
      <w:tr>
        <w:trPr>
          <w:trHeight w:val="45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до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4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45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51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5</w:t>
            </w:r>
          </w:p>
        </w:tc>
      </w:tr>
      <w:tr>
        <w:trPr>
          <w:trHeight w:val="44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44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60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51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66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3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86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9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                                                      А.Е.Гудкова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</w:rPr>
        <w:t xml:space="preserve">от                            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Богородицкий район на 2015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6" w:hanging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19"/>
        <w:gridCol w:w="522"/>
        <w:gridCol w:w="522"/>
        <w:gridCol w:w="990"/>
        <w:gridCol w:w="977"/>
        <w:gridCol w:w="1357"/>
      </w:tblGrid>
      <w:tr>
        <w:trPr>
          <w:trHeight w:val="160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идов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представителей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9,1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1</w:t>
            </w:r>
          </w:p>
        </w:tc>
      </w:tr>
      <w:tr>
        <w:trPr>
          <w:trHeight w:val="157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124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9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 Собрания представителей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1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депутатам Собрания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6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38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1,7</w:t>
            </w:r>
          </w:p>
        </w:tc>
      </w:tr>
      <w:tr>
        <w:trPr>
          <w:trHeight w:val="17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,1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главе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1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3,5</w:t>
            </w:r>
          </w:p>
        </w:tc>
      </w:tr>
      <w:tr>
        <w:trPr>
          <w:trHeight w:val="26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0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2</w:t>
            </w:r>
          </w:p>
        </w:tc>
      </w:tr>
      <w:tr>
        <w:trPr>
          <w:trHeight w:val="96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45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6,6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Информационное общество Богородицкого района Тульской област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</w:tr>
      <w:tr>
        <w:trPr>
          <w:trHeight w:val="10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2</w:t>
            </w:r>
          </w:p>
        </w:tc>
      </w:tr>
      <w:tr>
        <w:trPr>
          <w:trHeight w:val="157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</w:tr>
      <w:tr>
        <w:trPr>
          <w:trHeight w:val="4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2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1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98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,0</w:t>
            </w:r>
          </w:p>
        </w:tc>
      </w:tr>
      <w:tr>
        <w:trPr>
          <w:trHeight w:val="33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ю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25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на государственную регистрацию актов гражданского состояния в соответствии с Законом Тульской области "О наделение органов местного самоуправления в Тульской области государственными полномочиями на государственную регистрацию актов гражданского состояния"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5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117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</w:tr>
      <w:tr>
        <w:trPr>
          <w:trHeight w:val="2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61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4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безопасности людей на водных объектов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8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подпрограммы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3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49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71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,0</w:t>
            </w:r>
          </w:p>
        </w:tc>
      </w:tr>
      <w:tr>
        <w:trPr>
          <w:trHeight w:val="4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,4</w:t>
            </w:r>
          </w:p>
        </w:tc>
      </w:tr>
      <w:tr>
        <w:trPr>
          <w:trHeight w:val="99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,4</w:t>
            </w:r>
          </w:p>
        </w:tc>
      </w:tr>
      <w:tr>
        <w:trPr>
          <w:trHeight w:val="99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в границах поселений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99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,3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70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и поддержка малого и среднего предпринимательства в муниципальном образовании </w:t>
              <w:br/>
              <w:t>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6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муниципальной программы "Развитие и поддержка малого и среднего предпринимательства в муниципальном образовании Богородицкий район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0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7,6</w:t>
            </w:r>
          </w:p>
        </w:tc>
      </w:tr>
      <w:tr>
        <w:trPr>
          <w:trHeight w:val="35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,5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бюджетов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2</w:t>
            </w:r>
          </w:p>
        </w:tc>
      </w:tr>
      <w:tr>
        <w:trPr>
          <w:trHeight w:val="6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2,6</w:t>
            </w:r>
          </w:p>
        </w:tc>
      </w:tr>
      <w:tr>
        <w:trPr>
          <w:trHeight w:val="1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2,6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нженерной инфраструктуры на земельных участках, представляемых многодетным семья,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границах посел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Газификация населенных пунктов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ификация населенных пунктов Богородицкого района  в рамках подпрограммы "Газификация населенных пунктов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4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4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47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0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26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енсацию выпадающих доходов муниципальным организациям, предоставляющим услуги населению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98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 в муниципальном образовании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2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5</w:t>
            </w:r>
          </w:p>
        </w:tc>
      </w:tr>
      <w:tr>
        <w:trPr>
          <w:trHeight w:val="4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7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8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дополнительного образования дете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</w:tr>
      <w:tr>
        <w:trPr>
          <w:trHeight w:val="57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7,0</w:t>
            </w:r>
          </w:p>
        </w:tc>
      </w:tr>
      <w:tr>
        <w:trPr>
          <w:trHeight w:val="37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7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5,3</w:t>
            </w:r>
          </w:p>
        </w:tc>
      </w:tr>
      <w:tr>
        <w:trPr>
          <w:trHeight w:val="5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</w:tr>
      <w:tr>
        <w:trPr>
          <w:trHeight w:val="2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,6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Памятники истории и культуры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атриотического воспитания молодежи в рамках подпрограммы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2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 на объектах культуры и спорта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актика терроризма и экстремизма в молодежной среде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2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2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7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7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обеспечению жильем молодых семей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3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семьям на рождение третьего и последующих детей в рамках подпрограммы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по иным непрограммным мероприяти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4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70-летию Победы в Великой Отечественной войне,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27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27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4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й, технической и консультационной поддержкой  процесса управления муниципальными финансами в рамках подпрограммы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,4</w:t>
            </w:r>
          </w:p>
        </w:tc>
      </w:tr>
      <w:tr>
        <w:trPr>
          <w:trHeight w:val="74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,4</w:t>
            </w:r>
          </w:p>
        </w:tc>
      </w:tr>
      <w:tr>
        <w:trPr>
          <w:trHeight w:val="157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>
          <w:trHeight w:val="5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6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2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98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62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1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 Богородицкий район в рамках подпрограммы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1,3</w:t>
            </w:r>
          </w:p>
        </w:tc>
      </w:tr>
      <w:tr>
        <w:trPr>
          <w:trHeight w:val="1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7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7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7,1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из районного фонда финансовой поддержк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образованию администрации муниципального образования Богородиц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124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96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1,1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1,1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1,1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2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4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46,1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7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2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6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10,0</w:t>
            </w:r>
          </w:p>
        </w:tc>
      </w:tr>
      <w:tr>
        <w:trPr>
          <w:trHeight w:val="5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1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86,9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9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6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9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49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ополнительной социальной поддержке и социальной помощи для определенной категории граждан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26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9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9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64,7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63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1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3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2,4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7,8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2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рганизация и оздоровление детей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программы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4,1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3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образования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8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на объектах образования и здравоохранения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9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9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57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8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58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                                                      А.Е.Гудкова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</w:rPr>
        <w:t xml:space="preserve">от                       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го образования Богородицкий район на плановый период 2016 и 2017 годов</w:t>
      </w:r>
    </w:p>
    <w:p>
      <w:pPr>
        <w:pStyle w:val="Normal"/>
        <w:ind w:right="-126"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4"/>
        <w:gridCol w:w="510"/>
        <w:gridCol w:w="509"/>
        <w:gridCol w:w="843"/>
        <w:gridCol w:w="821"/>
        <w:gridCol w:w="1210"/>
        <w:gridCol w:w="1209"/>
      </w:tblGrid>
      <w:tr>
        <w:trPr>
          <w:trHeight w:val="14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идов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представителей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9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1</w:t>
            </w:r>
          </w:p>
        </w:tc>
      </w:tr>
      <w:tr>
        <w:trPr>
          <w:trHeight w:val="15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15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9</w:t>
            </w:r>
          </w:p>
        </w:tc>
      </w:tr>
      <w:tr>
        <w:trPr>
          <w:trHeight w:val="18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Собранию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депутатам Собрания представителей муниципального образования Богородицкий район в рамках непрограммного направления деятельности "Обеспечение функционирования Собрания представителей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</w:tr>
      <w:tr>
        <w:trPr>
          <w:trHeight w:val="4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</w:tr>
      <w:tr>
        <w:trPr>
          <w:trHeight w:val="15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контрольно-счетной палате муниципального образования Богородицкий район в рамках непрограммного направления деятельности "Обеспечение функционирования контрольно-счетной палат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03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81,6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3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5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5,3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главе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</w:tr>
      <w:tr>
        <w:trPr>
          <w:trHeight w:val="83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7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,1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по администрации муниципального образования Богородицкий район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6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</w:tr>
      <w:tr>
        <w:trPr>
          <w:trHeight w:val="5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ого направления деятельности "Обеспечение функционирования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2</w:t>
            </w:r>
          </w:p>
        </w:tc>
      </w:tr>
      <w:tr>
        <w:trPr>
          <w:trHeight w:val="107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27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7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Информационное общество Богородицкого района Туль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2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</w:tr>
      <w:tr>
        <w:trPr>
          <w:trHeight w:val="5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10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11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>
          <w:trHeight w:val="6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3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,5</w:t>
            </w:r>
          </w:p>
        </w:tc>
      </w:tr>
      <w:tr>
        <w:trPr>
          <w:trHeight w:val="6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,5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,5</w:t>
            </w:r>
          </w:p>
        </w:tc>
      </w:tr>
      <w:tr>
        <w:trPr>
          <w:trHeight w:val="4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юсти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7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на государственную регистрацию актов гражданского состояния в соответствии с Законом Тульской области "О наделение органов местного самоуправления в Тульской области государственными полномочиями на государственную регистрацию актов гражданского состояния"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</w:tr>
      <w:tr>
        <w:trPr>
          <w:trHeight w:val="9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9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>
          <w:trHeight w:val="9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6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26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безопасности людей на водных объектов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подпрограммы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4,6</w:t>
            </w:r>
          </w:p>
        </w:tc>
      </w:tr>
      <w:tr>
        <w:trPr>
          <w:trHeight w:val="5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2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</w:tr>
      <w:tr>
        <w:trPr>
          <w:trHeight w:val="5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9,4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9,4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,4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в границах поселений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7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7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8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60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2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9</w:t>
            </w:r>
          </w:p>
        </w:tc>
      </w:tr>
      <w:tr>
        <w:trPr>
          <w:trHeight w:val="16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,3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3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>
          <w:trHeight w:val="7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бюджетов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,0</w:t>
            </w:r>
          </w:p>
        </w:tc>
      </w:tr>
      <w:tr>
        <w:trPr>
          <w:trHeight w:val="7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,0</w:t>
            </w:r>
          </w:p>
        </w:tc>
      </w:tr>
      <w:tr>
        <w:trPr>
          <w:trHeight w:val="7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</w:tr>
      <w:tr>
        <w:trPr>
          <w:trHeight w:val="90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</w:tr>
      <w:tr>
        <w:trPr>
          <w:trHeight w:val="5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,6</w:t>
            </w:r>
          </w:p>
        </w:tc>
      </w:tr>
      <w:tr>
        <w:trPr>
          <w:trHeight w:val="8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нженерной инфраструктуры на земельных участках, представляемых многодетным семья,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границах посел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3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102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на компенсацию выпадающих доходов муниципальным организациям, предоставляющим услуги населению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 в муниципальном образовании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>
          <w:trHeight w:val="37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,5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,5</w:t>
            </w:r>
          </w:p>
        </w:tc>
      </w:tr>
      <w:tr>
        <w:trPr>
          <w:trHeight w:val="7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7,0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5,6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5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дополнительного образования дете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1,2</w:t>
            </w:r>
          </w:p>
        </w:tc>
      </w:tr>
      <w:tr>
        <w:trPr>
          <w:trHeight w:val="3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1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8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,2</w:t>
            </w:r>
          </w:p>
        </w:tc>
      </w:tr>
      <w:tr>
        <w:trPr>
          <w:trHeight w:val="9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5</w:t>
            </w:r>
          </w:p>
        </w:tc>
      </w:tr>
      <w:tr>
        <w:trPr>
          <w:trHeight w:val="5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,5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7</w:t>
            </w:r>
          </w:p>
        </w:tc>
      </w:tr>
      <w:tr>
        <w:trPr>
          <w:trHeight w:val="4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</w:tr>
      <w:tr>
        <w:trPr>
          <w:trHeight w:val="41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67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атриотического воспитания молодежи в рамках подпрограммы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на объектах культуры и спорта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в молодежной среде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27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27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,9</w:t>
            </w:r>
          </w:p>
        </w:tc>
      </w:tr>
      <w:tr>
        <w:trPr>
          <w:trHeight w:val="41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обеспечению жильем молодых семей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3</w:t>
            </w:r>
          </w:p>
        </w:tc>
      </w:tr>
      <w:tr>
        <w:trPr>
          <w:trHeight w:val="18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семьям на рождение третьего и последующих детей в рамках подпрограммы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</w:tr>
      <w:tr>
        <w:trPr>
          <w:trHeight w:val="48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26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,8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0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91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8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й, технической и консультационной поддержкой  процесса управления муниципальными финансами в рамках подпрограммы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</w:tr>
      <w:tr>
        <w:trPr>
          <w:trHeight w:val="7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</w:tr>
      <w:tr>
        <w:trPr>
          <w:trHeight w:val="71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208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2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5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5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4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1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1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1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1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>
          <w:trHeight w:val="69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>
          <w:trHeight w:val="7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,1</w:t>
            </w:r>
          </w:p>
        </w:tc>
      </w:tr>
      <w:tr>
        <w:trPr>
          <w:trHeight w:val="4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4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9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7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8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8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 Богородицкий район в рамках подпрограммы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>
          <w:trHeight w:val="8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3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из районного фонда финансовой поддержк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63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9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9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дот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6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39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образованию администрации муниципального образования Богородиц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75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951,6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2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21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51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51,5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51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0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4,2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,4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8,5</w:t>
            </w:r>
          </w:p>
        </w:tc>
      </w:tr>
      <w:tr>
        <w:trPr>
          <w:trHeight w:val="8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1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82,4</w:t>
            </w:r>
          </w:p>
        </w:tc>
      </w:tr>
      <w:tr>
        <w:trPr>
          <w:trHeight w:val="8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,1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6</w:t>
            </w:r>
          </w:p>
        </w:tc>
      </w:tr>
      <w:tr>
        <w:trPr>
          <w:trHeight w:val="4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3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59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3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59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6,4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,9</w:t>
            </w:r>
          </w:p>
        </w:tc>
      </w:tr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,9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ополнительной социальной поддержке и социальной помощи для определенной категории граждан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,8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7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9</w:t>
            </w:r>
          </w:p>
        </w:tc>
      </w:tr>
      <w:tr>
        <w:trPr>
          <w:trHeight w:val="6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4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03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7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30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3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3,1</w:t>
            </w:r>
          </w:p>
        </w:tc>
      </w:tr>
      <w:tr>
        <w:trPr>
          <w:trHeight w:val="61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2,4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7,8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2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78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рганизация и оздоровление детей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программы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4,1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образования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 на объектах образования и здравоохранения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9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9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86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9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                                                      А.Е.Гудкова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rFonts w:cs="Arial" w:ascii="Arial" w:hAnsi="Arial"/>
        </w:rPr>
        <w:t xml:space="preserve">от                № 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еречень и объем бюджетных ассигнований бюджета района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района на 2015 год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631"/>
        <w:gridCol w:w="544"/>
        <w:gridCol w:w="543"/>
        <w:gridCol w:w="1619"/>
      </w:tblGrid>
      <w:tr>
        <w:trPr>
          <w:trHeight w:val="152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04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77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2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46,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86,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9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ополнительной социальной поддержке и социальной помощи для определенной категории граждан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8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9,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64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3,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2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рганизация и оздоровление детей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программы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4,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образования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8,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7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дополнительного образования дете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Памятники истории и культуры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атриотического воспитания молодежи в рамках подпрограммы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7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0,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обеспечению жильем молодых семей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0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нженерной инфраструктуры на земельных участках, представляемых многодетным семья,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границах посел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енсацию выпадающих доходов муниципальным организациям, предоставляющим услуги населению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бюджетов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Газификация населенных пунктов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ификация населенных пунктов Богородицкого района в рамках подпрограммы "Газификация населенных пунктов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4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0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8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1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в границах поселений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Развитие и поддержка малого и среднего предпринимательства в муниципальном образовании </w:t>
              <w:br/>
              <w:t>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муниципальной программы "Развитие и поддержка малого и среднего предпринимательства в муниципальном образовании Богородицкий район"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8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й, технической и консультационной поддержкой  процесса управления муниципальными финансами в рамках подпрограммы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 Богородицкий район в рамках подпрограммы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1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из районного фонда финансовой поддержк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Информационное общество Богородицкого района Тульской област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безопасности людей на водных объектов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подпрограммы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,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семьям на рождение третьего и последующих детей в рамках подпрограммы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70-летию Победы в Великой Отечественной войне,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27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72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на объектах культуры и спорта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в молодежной среде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7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на объектах образования и здравоохранения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29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27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27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486,0</w:t>
            </w:r>
          </w:p>
        </w:tc>
      </w:tr>
    </w:tbl>
    <w:p>
      <w:pPr>
        <w:pStyle w:val="Normal"/>
        <w:ind w:firstLine="4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ab/>
        <w:tab/>
        <w:tab/>
        <w:t xml:space="preserve">            </w:t>
        <w:tab/>
        <w:t>А.Е.Гудкова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rFonts w:cs="Arial" w:ascii="Arial" w:hAnsi="Arial"/>
        </w:rPr>
        <w:t xml:space="preserve">от                   №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и объем бюджетных ассигнований бюджета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финансовое обеспечение реализации муниципальных программ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разделам, подразделам, целевым статьям, группам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идов расходов классификации расходов бюджета район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на плановый период 2016 и 2017 годов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35"/>
        <w:gridCol w:w="598"/>
        <w:gridCol w:w="555"/>
        <w:gridCol w:w="1291"/>
        <w:gridCol w:w="1295"/>
      </w:tblGrid>
      <w:tr>
        <w:trPr>
          <w:trHeight w:val="1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7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3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29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68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0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8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8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6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2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ополнительной социальной поддержке и социальной помощи для определенной категории граждан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79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8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2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82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4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03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3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2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Развитие дополнительно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8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рганизация и оздоровление детей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29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программы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4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образования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29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8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6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5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ультурно-досуговой деятельности и народного художественного творчеств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1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в соответствии с Законом  Тульской области "О библиотечном деле"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7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дополнительного образования детей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27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8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атриотического воспитания молодежи в рамках подпрограммы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27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физической культуры и спорта на территории муниципального образования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27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1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обеспечению жильем молодых семей в рамках подпрограммы "Обеспечение жильем отдельных категорий граждан" муниципальной программы "Обеспечение качественным жильем и услугами ЖКХ населения Богородицкого района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79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4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нженерной инфраструктуры на земельных участках, представляемых многодетным семья,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границах поселений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27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енсацию выпадающих доходов муниципальным организациям, предоставляющим услуги населению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69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коммунального хозяйства" муниципальной программы "Обеспечение качественным жильем и услугами ЖКХ населе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бюджетов в рамках подпрограммы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96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города и район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Благоустройство города Богородицк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9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в границах поселений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27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Развитие дорожного хозяйства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рамках муниципальной программы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27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27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4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й, технической и консультационной поддержкой  процесса управления муниципальными финансами в рамках подпрограммы "Методическое обеспечение и организация бюджетного процесса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28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 Богородицкий район в рамках подпрограммы "Управление муниципальным долгом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28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,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3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из районного фонда финансовой поддержк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поселений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9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8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9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6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муниципальной программы "Информационное общество Богородицкого района Туль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27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безопасности людей на водных объектов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подпрограммы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27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2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27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Имуществен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27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Земельные отношения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8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ая поддержка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"Решение проблем инвалидности и инвалидов Богородицкого района Тульской области" муниципальной программы "Социальная поддержка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27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семьям на рождение третьего и последующих детей в рамках подпрограммы "Социальная поддержка семьям на рождение третьего и последующих детей" муниципальной программы "Социальная поддержка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7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подпрограмма "Развитие мер социальной поддержки отдельным категориям граждан" муниципальной программы "Социальная поддержка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 72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ршенствование информационно-пропагандистской и воспитательной работы среди населдения, направленной на профилактику и предупреждение террористических и экстремистских проявлений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 на объектах культуры и спорта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актика терроризма и экстремизма в молодежной среде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 на объектах образования и здравоохранения в рамках муниципальной программы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29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27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переподготовки, повышения квалификации муниципальных служащих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27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27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27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91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58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ab/>
        <w:tab/>
        <w:tab/>
        <w:tab/>
        <w:t>А.Е.Гудкова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rFonts w:cs="Arial" w:ascii="Arial" w:hAnsi="Arial"/>
        </w:rPr>
        <w:t xml:space="preserve">от                 №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отации из районного фонда финансовой поддержки поселен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образованного за счет собственных доходов местного бюджета и субвенции из областного бюджета на 2015 год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568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Богородиц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6,5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етьевск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ичевск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6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евлевск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,8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ковск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9,0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67,1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                                        А.Е. Гуд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rFonts w:cs="Arial" w:ascii="Arial" w:hAnsi="Arial"/>
        </w:rPr>
        <w:t xml:space="preserve">от                    № 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отации из районного фонда финансовой поддержки поселен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образованного за счет собственных доходов местного бюджета и субвенции из областного бюджета на 2016 и 2017  годы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601"/>
        <w:gridCol w:w="1600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Богородиц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5,4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етье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0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иче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,4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евле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,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ко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3,0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66,0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                                        А.Е. Гуд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rFonts w:cs="Arial" w:ascii="Arial" w:hAnsi="Arial"/>
        </w:rPr>
        <w:t xml:space="preserve">от                       № 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тации из районного фонда сбалансированност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01"/>
        <w:gridCol w:w="1601"/>
        <w:gridCol w:w="142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етье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иче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евле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ко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                                        А.Е. Гудкова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/>
      </w:pPr>
      <w:r>
        <w:rPr>
          <w:rFonts w:cs="Arial" w:ascii="Arial" w:hAnsi="Arial"/>
        </w:rPr>
        <w:t xml:space="preserve">Приложение 17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rFonts w:cs="Arial" w:ascii="Arial" w:hAnsi="Arial"/>
        </w:rPr>
        <w:t xml:space="preserve">от                       №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, расчета и представления дотации из районного фонда сбалансированности бюджетов посе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ый фонд сбалансированности бюджетов муниципальных образований, входящих в состав Богородицкого района, образуется в составе бюджета Богородицкого района с целью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айонного фонда сбалансированности бюджетов поселений представляются муниципальным образованиям в целях обеспечения сбалансированности бюджетов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дотаций являются муниципальные образования, несбалансированность бюджетов которых образовалась в результате превышения объема минимально необходимых расходов бюджетов поселений над объемом его расчетных доходов в планируемом году и плановом периоде с учетом дефицита, рассчитанного в соответствии с Бюджетным Кодекс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ланируемого размера из районного фонда сбалансированности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= МР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– (РД - ДФ)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размер дотации из районного фонда сбалансированности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муниципальному образ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Р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минимально необходимые расходы бюджет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муниципального образования в планируем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Д 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– расчетные доходы бюджет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Ф – расчетный дефицит бюджет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инимально необходимые расходы бюджета поселения определяются по всем вопросам местного значения, согласно планируемым расходным обязательствам на 2015 год и плановый период 2016-201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е доходы бюджета муниципального образования рассчитываю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Д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= ПНД 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+ ФФРП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,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НД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прогноз налоговых  и неналоговых доходов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РП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– дотация из районного фонда финансовой поддержк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поселения, образованного за счет средств областного и район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ммарный объем дотаций всем поселениям составляет районный фонд сбалансированности на 2015 год и плановый период 2016-201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ФБ =∑ * Д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, где Д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дотация из фонда сбалансированности поселений, входящих в состав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дотаций из районного фонда сбалансированности бюджетов поселений  в бюджеты поселений производится финансовым управлением администрации муниципального образования Богородицкий район ежемесячно до 29 числа текущего месяца в соответствии с поквартальным распределением средств данного фонда в бюджетной росписи бюджета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                                        А.Е. Гудкова </w:t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8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rFonts w:cs="Arial" w:ascii="Arial" w:hAnsi="Arial"/>
        </w:rPr>
        <w:t xml:space="preserve">от                 №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иных межбюджетных трансфертов на 2015 год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41"/>
        <w:gridCol w:w="799"/>
        <w:gridCol w:w="894"/>
        <w:gridCol w:w="929"/>
        <w:gridCol w:w="930"/>
        <w:gridCol w:w="93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</w:tc>
      </w:tr>
      <w:tr>
        <w:trPr>
          <w:trHeight w:val="2138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Богородиц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хметьевск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гичев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евлевск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ковск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7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ТО "О наделении органов местного само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ями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ю 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й поддерж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муниципальных библиотек,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зеев и их филиа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ТО «О библиотечном дел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,4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Начальник финансового управления    </w:t>
        <w:tab/>
        <w:tab/>
        <w:tab/>
        <w:t>А.Е.Гудкова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9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№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иных межбюджетных трансфертов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на 2016 и 2017 годы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06"/>
        <w:gridCol w:w="506"/>
        <w:gridCol w:w="506"/>
        <w:gridCol w:w="660"/>
        <w:gridCol w:w="506"/>
        <w:gridCol w:w="500"/>
        <w:gridCol w:w="6"/>
        <w:gridCol w:w="518"/>
        <w:gridCol w:w="506"/>
        <w:gridCol w:w="506"/>
        <w:gridCol w:w="678"/>
        <w:gridCol w:w="506"/>
        <w:gridCol w:w="543"/>
      </w:tblGrid>
      <w:tr>
        <w:trPr>
          <w:trHeight w:val="35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</w:tr>
      <w:tr>
        <w:trPr>
          <w:trHeight w:val="2107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Богородиц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хметьевско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гичевско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евлевско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ковск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rHeight w:val="381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</w:tr>
      <w:tr>
        <w:trPr>
          <w:trHeight w:val="906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ТО «О библиотечном дел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906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,1</w:t>
            </w:r>
          </w:p>
        </w:tc>
      </w:tr>
      <w:tr>
        <w:trPr>
          <w:trHeight w:val="113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1,9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ab/>
        <w:tab/>
        <w:t>А.Е.Гудкова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0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rFonts w:cs="Arial" w:ascii="Arial" w:hAnsi="Arial"/>
        </w:rPr>
        <w:t xml:space="preserve">от                         №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Богороди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погашения муниципального внутреннего дол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015 год и на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00"/>
        <w:gridCol w:w="1200"/>
        <w:gridCol w:w="1200"/>
        <w:gridCol w:w="1201"/>
        <w:gridCol w:w="1200"/>
        <w:gridCol w:w="1194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внутренних заимствовани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8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7,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,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4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96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  <w:tab/>
        <w:tab/>
        <w:tab/>
        <w:tab/>
        <w:tab/>
        <w:t xml:space="preserve"> А.Е.Гуд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4140"/>
        <w:jc w:val="right"/>
        <w:rPr/>
      </w:pPr>
      <w:r>
        <w:rPr>
          <w:rFonts w:cs="Arial" w:ascii="Arial" w:hAnsi="Arial"/>
        </w:rPr>
        <w:t xml:space="preserve">Приложение 21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rFonts w:cs="Arial" w:ascii="Arial" w:hAnsi="Arial"/>
        </w:rPr>
        <w:t xml:space="preserve">от                     №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Богородицкий район на 2015 год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411"/>
        <w:gridCol w:w="1707"/>
      </w:tblGrid>
      <w:tr>
        <w:trPr>
          <w:trHeight w:val="62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,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,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0,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0,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,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01 03 01 00 00 0000 7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9,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9,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01 03 01 00 05 0000 7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9,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8,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8,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6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 </w:t>
        <w:tab/>
        <w:tab/>
        <w:tab/>
        <w:tab/>
        <w:tab/>
        <w:t>А.Е.Гу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41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2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rFonts w:cs="Arial" w:ascii="Arial" w:hAnsi="Arial"/>
        </w:rPr>
        <w:t xml:space="preserve">от                      № </w:t>
      </w:r>
    </w:p>
    <w:p>
      <w:pPr>
        <w:pStyle w:val="Normal"/>
        <w:ind w:firstLine="7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Богородицкий район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782"/>
        <w:gridCol w:w="1255"/>
        <w:gridCol w:w="1256"/>
      </w:tblGrid>
      <w:tr>
        <w:trPr>
          <w:trHeight w:val="145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классификаци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,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6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84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84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7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7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,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01 03 01 00 00 0000 7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9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9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01 03 01 00 05 0000 7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9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6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  <w:tab/>
        <w:tab/>
        <w:tab/>
        <w:tab/>
        <w:tab/>
        <w:t>А.Е.Гу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 Знак Знак7"/>
    <w:basedOn w:val="Style13"/>
    <w:qFormat/>
    <w:rPr>
      <w:sz w:val="24"/>
      <w:lang w:val="ru-RU" w:bidi="ar-SA"/>
    </w:rPr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sz w:val="22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5"/>
      <w:ind w:firstLine="694"/>
      <w:jc w:val="both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Style18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67;n=36101;fld=134" TargetMode="External"/><Relationship Id="rId4" Type="http://schemas.openxmlformats.org/officeDocument/2006/relationships/hyperlink" Target="consultantplus://offline/ref=CDFB4D69F987599EDE2ABD267A0EEA7FFA6B4BB4FA1F15AD8F12C736ED6B36F861328D4D6D7EFD388429A1JDPDO" TargetMode="External"/><Relationship Id="rId5" Type="http://schemas.openxmlformats.org/officeDocument/2006/relationships/hyperlink" Target="consultantplus://offline/ref=CDFB4D69F987599EDE2ABD267A0EEA7FFA6B4BB4FA1F15AD8F12C736ED6B36F861328D4D6D7EFD388429A1JDPDO" TargetMode="External"/><Relationship Id="rId6" Type="http://schemas.openxmlformats.org/officeDocument/2006/relationships/hyperlink" Target="consultantplus://offline/ref=CDFB4D69F987599EDE2AA32B6C62B474FC6515BDFE1917FDD64D9C6BBA623CAF267DD40C2C76JFP8O" TargetMode="External"/><Relationship Id="rId7" Type="http://schemas.openxmlformats.org/officeDocument/2006/relationships/hyperlink" Target="consultantplus://offline/ref=CDFB4D69F987599EDE2AA32B6C62B474FC6515BDFE1917FDD64D9C6BBA623CAF267DD40C2C76JFP4O" TargetMode="External"/><Relationship Id="rId8" Type="http://schemas.openxmlformats.org/officeDocument/2006/relationships/hyperlink" Target="consultantplus://offline/ref=CDFB4D69F987599EDE2ABD267A0EEA7FFA6B4BB4FA1C14AF8812C736ED6B36F861328D4D6D7EFD38842EA4JDPCO" TargetMode="External"/><Relationship Id="rId9" Type="http://schemas.openxmlformats.org/officeDocument/2006/relationships/hyperlink" Target="consultantplus://offline/main?base=LAW;n=107866;fld=134" TargetMode="External"/><Relationship Id="rId10" Type="http://schemas.openxmlformats.org/officeDocument/2006/relationships/hyperlink" Target="consultantplus://offline/main?base=LAW;n=95973;fld=134" TargetMode="External"/><Relationship Id="rId11" Type="http://schemas.openxmlformats.org/officeDocument/2006/relationships/hyperlink" Target="consultantplus://offline/main?base=LAW;n=107866;fld=134" TargetMode="External"/><Relationship Id="rId12" Type="http://schemas.openxmlformats.org/officeDocument/2006/relationships/hyperlink" Target="consultantplus://offline/main?base=LAW;n=95973;fld=134" TargetMode="External"/><Relationship Id="rId13" Type="http://schemas.openxmlformats.org/officeDocument/2006/relationships/hyperlink" Target="consultantplus://offline/main?base=LAW;n=107866;fld=134" TargetMode="External"/><Relationship Id="rId14" Type="http://schemas.openxmlformats.org/officeDocument/2006/relationships/hyperlink" Target="consultantplus://offline/main?base=LAW;n=115882;fld=134" TargetMode="External"/><Relationship Id="rId15" Type="http://schemas.openxmlformats.org/officeDocument/2006/relationships/hyperlink" Target="consultantplus://offline/main?base=LAW;n=107866;fld=134" TargetMode="External"/><Relationship Id="rId16" Type="http://schemas.openxmlformats.org/officeDocument/2006/relationships/hyperlink" Target="consultantplus://offline/main?base=LAW;n=115882;fld=13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User</dc:creator>
  <dc:description/>
  <cp:keywords/>
  <dc:language>en-US</dc:language>
  <cp:lastModifiedBy>User</cp:lastModifiedBy>
  <cp:lastPrinted>2004-01-01T01:47:00Z</cp:lastPrinted>
  <dcterms:modified xsi:type="dcterms:W3CDTF">2004-01-01T03:51:00Z</dcterms:modified>
  <cp:revision>25</cp:revision>
  <dc:subject/>
  <dc:title>                                                                                                                                                  </dc:title>
</cp:coreProperties>
</file>