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3875" cy="6280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ГОРОДИЦ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15 мая  2014 г.                                                                                   № 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роведении публичных слушаний по проекту решения Собрания представителей муниципального образования Богородицкий район «О внесении изменений и дополнений в Устав муниципального образования Богородиц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2, пунктом 1 части 3 статьи 28, частью 4 статьи 44 Федерального закона от 06.10.2003 № 131-ФЗ «Об общих принципах организации местного самоуправления в Российской Федерации», статьёй 73 Устава муниципального образования Богородицкий район, решением Собрания представителей муниципального образования Богородицкий район от 27.04.2011 г. № 36-214 «Об утверждении Порядка организации и проведения публичных слушаний в муниципальном образовании Богородицкий район», 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Провести  публичные слушания по проекту решения Собрания представителей муниципального образования Богородицкий район «О внесении изменений  в Устав муниципального образования Богородицкий район»  (Приложение) 04 июня 2014 года в 15.00 часов по адресу: г. Богородицк, ул. Ленина, 3, зал засед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здать комиссию по подготовке и проведению публичных слушаний в следующем состав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РИН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гений Владимир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глава муниципального образования Богородиц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ШАКОВ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на Василье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меститель главы администрации муниципального образования Богородицкий район (по согласованию)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ТОРЫХИ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й Виктор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редседатель постоянной комиссии по экономике, бюджету и финансам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ОВАРО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есса Евгенье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отдела по работе с населением и связям с МО (по согласованию 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ПК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ргей Константинович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едседатель постоянной комиссии по жизнеобеспечению 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ЛАЕ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лана Александр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председателя Собрания представителей муниципального образования Богородицкий райо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ОР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лана Владимир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начальник сектора правовой работы администрации муниципального образования Богородицкий район (по согласованию)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РЯКИ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й Василье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седатель постоянной комиссии по работе с населением, общественными организациями, политическими партиями и объединениям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Ц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й Владимир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путат Собрания представителей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УЛ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берт Юшвае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ный юрисконсульт аппарата Собрания представителей МО Богородицкий район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ОВ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 Николае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мощник председателя Собрания представителей муниципального образования Богородицкий район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редложения по проекту решения Собрания представителей муниципального образования Богородицкий район «О внесении изменений  в Устав муниципального образования Богородицкий район» (Приложение) направлять в комиссию по подготовке и проведению публичных слушаний не позднее 02 июня 2014года по адресу: г.Богородицк, ул. Ленина, 3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Жители муниципального района допускаются на публичные слушания по предъявлению документа, удостоверяющего личнос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становление вступает в силу со дня подписания и подлежит опубликова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Богородицкий район                                                                              Е.В.Баринов </w:t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ородицкий райо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15.05.2014 № 4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ПРОЕКТ  РЕШ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внесении изменений в Уста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Богородицкий район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приведения положений Устава  муниципального  образования Богородицкий район в соответствие с требованиями Федерального закона от 06.10.2003 №131-ФЗ «Об общих принципах организации местного самоуправления в Российской Федерации», в соответствии со статьей 73 Устава муниципального образования Богородицкий район, Собрание представителей муниципального образования Богородицкий район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Устав муниципального образования Богородицкий район (далее Устав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Часть 1 статьи  8 дополнить пунктом 37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7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 размещение информации в государственном адресном реестре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править настоящее решение для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опубликовать в газете «Богородицкие вести» после его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реш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вступает в силу с 01.07.2014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городицкий район                                                                         Е.В.Баринов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59:00Z</dcterms:created>
  <dc:creator>Aprelev</dc:creator>
  <dc:description/>
  <cp:keywords/>
  <dc:language>en-US</dc:language>
  <cp:lastModifiedBy>User</cp:lastModifiedBy>
  <cp:lastPrinted>2009-10-29T15:30:00Z</cp:lastPrinted>
  <dcterms:modified xsi:type="dcterms:W3CDTF">2004-01-01T03:15:00Z</dcterms:modified>
  <cp:revision>4</cp:revision>
  <dc:subject/>
  <dc:title> </dc:title>
</cp:coreProperties>
</file>