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87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РОДИЦ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1 ноября 2013 г.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представителей муниципального образования Богородицкий район «О внесении изменений в Устав муниципального образования Богородиц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, пунктом 1 части 3 статьи 28, частью 4 статьи 44 Федерального закона от 06.10.2003 № 131-ФЗ «Об общих принципах организации местного самоуправления в Российской Федерации», статьёй 73 Устава муниципального образования Богородицкий район, решением Собрания представителей муниципального образования Богородицкий район от 27.04.2011 г. № 36-214 «Об утверждении Порядка организации и проведения публичных слушаний в муниципальном образовании Богородицкий район»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ровести  публичные слушания по проекту решения Собрания представителей муниципального образования Богородицкий район «О внесении изменений в Устав муниципального образования Богородицкий район»  (Приложение) 11 декабря 2013 года в 16.00 часов по адресу: г. Богородицк, ул. Ленина, 3, зал засед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комиссию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ИНОВ Евгени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глава муниципального образования Богородиц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ститель главы администрации муниципального образования Богородицкий район (по согласованию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ЯК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Василь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постоянной комиссии по работе с населением, общественными организациями, политическими партиями и объединения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З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 Алексе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работе с населением и связям с МО (по согласованию 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мощник председателя Собрания представителей муниципального образования Богородицкий рай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ТОРЫХ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икто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постоянной комиссии по экономике, бюджету и финансам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й Константинович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постоянной комиссии по жизнеобеспечению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О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сектора правовой работы администрации муниципального образования Богородицкий район (по согласованию)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Собрания представителей муниципального образования Богородицкий рай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У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берт Юшва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юрисконсульт аппарата Собрания представителей МО Богородицкий рай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представите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ложения по проекту решения Собрания представителей муниципального образования Богородицкий район «О внесении изменений в Устав муниципального образования Богородицкий район» (Приложение) направлять в комиссию по подготовке и проведению публичных слушаний не позднее 9 декабря 2013 года по адресу: г.Богородицк, ул. Ленина,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тели муниципального района допускаются на публичные слушания по предъявлению документа, удостоверяющего лич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огородицкий район                                                                                  Е.В.Баринов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родиц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13 № 3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Heading1"/>
        <w:jc w:val="center"/>
        <w:rPr/>
      </w:pPr>
      <w:r>
        <w:rPr>
          <w:sz w:val="26"/>
          <w:szCs w:val="26"/>
        </w:rPr>
        <w:t>О внесении изменений  в Устав муниципального образования Богородиц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ложений Устава муниципального образования Богородиц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в соответствии со статьёй 73 Устава муниципального образования Богородицкий район, Собрание представителей муниципального образования Богородиц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Устав муниципального образования Богородицкий район (далее Устав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часть 1 статьи 8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дополнить пунктом 7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я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пункт 11 изложить в следующей редакции: 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 государственной власти Тульской области), создание условий для осуществления присмотра и ухода за детьми,  содержания детей в муниципальных образовательных организациях, а также организация отдыха детей в каникулярное время;»; ( данные изменения вступают в силу с 01.01.2014 г.); </w:t>
      </w:r>
      <w:r>
        <w:rPr/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Часть 2 статьи 69.1 дополнить пунктом 4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допущение главой муниципального образования, администрацией муниципального образова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 для государственной регистрации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Богородицкие вест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бразования Богородицкий район 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Баринов</w:t>
            </w:r>
          </w:p>
          <w:p>
            <w:pPr>
              <w:pStyle w:val="Style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5:00Z</dcterms:created>
  <dc:creator>Aprelev</dc:creator>
  <dc:description/>
  <cp:keywords/>
  <dc:language>en-US</dc:language>
  <cp:lastModifiedBy>User</cp:lastModifiedBy>
  <cp:lastPrinted>2004-01-01T06:52:00Z</cp:lastPrinted>
  <dcterms:modified xsi:type="dcterms:W3CDTF">2004-01-01T03:53:00Z</dcterms:modified>
  <cp:revision>6</cp:revision>
  <dc:subject/>
  <dc:title> </dc:title>
</cp:coreProperties>
</file>