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февраля 2018 г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6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внесении изменений в постановление администрации муниципального образования Иевлевское Богородицкого района от 18.12.2014 №72 «Об утверждении муниципальной программы </w:t>
      </w:r>
      <w:r>
        <w:rPr>
          <w:b/>
          <w:sz w:val="28"/>
          <w:szCs w:val="28"/>
        </w:rPr>
        <w:t>«Развитие культуры муниципального образования Иевлевское Богородицкого района</w:t>
      </w:r>
      <w:r>
        <w:rPr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ым законом от 06.10.2003г. № 131 -ФЗ «Об общих принципах организации местного самоуправления в Российской Федерации», на основании Устава</w:t>
      </w:r>
      <w:r>
        <w:rPr>
          <w:color w:val="000000"/>
          <w:sz w:val="28"/>
          <w:szCs w:val="28"/>
        </w:rPr>
        <w:t xml:space="preserve"> муниципального образования Иевлевское Богородицкого района, </w:t>
      </w:r>
      <w:r>
        <w:rPr>
          <w:sz w:val="28"/>
          <w:szCs w:val="28"/>
        </w:rPr>
        <w:t>администрация муниципального образования Иевлевское Богородиц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Иевлевское Богородицкого района от 18.12.2014 №72 «</w:t>
      </w:r>
      <w:r>
        <w:rPr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культуры муниципального образования Иевлевское Богородицкого района</w:t>
      </w:r>
      <w:r>
        <w:rPr>
          <w:color w:val="000000"/>
          <w:spacing w:val="-3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азделе паспорта муниципальной программы «Развитие культуры муниципального образования Иевлевское Богородицкого района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Ответственный исполнитель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Иевлевский центр культуры и досуг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Цели программы» дополнить следующим абзаце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ого условия для удовлетворения социальных и культурно-досуговых потребностей на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дачи программы» дополнить следующим абзаце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троительство Дома культуры в с.Новопокров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 программы» дополнить следующим абзаце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ввод Дома культуры в с.Новопокровское в эксплуатацию после завершения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ёмы бюджетных ассигнований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5945,4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–  2507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6 –  2041,6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– 24197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–  2371,6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 2399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428,1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района– 2072,3 тыс. рублей, в том числе по годам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1250,4 тыс. рубл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  821,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–        0,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–       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–       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     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местного бюджета – 13700,0 тыс. рублей, в том числе по годам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25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219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– 5414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–  1914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 1937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957,2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0217,6 тыс.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0217,6 тыс.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Тульской области 9955,5 тыс.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8565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57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461,6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70,9 тыс.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жидаемые результаты реализации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увеличить количество посещаемости Домов культуры в год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 удельный вес населения, участвующих в культурно - досуговых мероприятиях до 10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 удельный вес численности детей, получивших услуги учреждений культурно - досуговых мероприятий в возрасте от 5-18 лет с 8,5% до 9%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ить культурно - досуговые (в том числе массовые) мероприятия к концу 2020 года до 9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ить численность участников в кружках художественной самодеятельности и любительских объединениях к концу 2020 года до 4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ить количество кружков к концу 2020 года до 9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ить количество любительских объединений к концу 2020 года до 15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ить количество информационно-просветительских мероприятий к концу 2020 года до 4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ввод Дома культуры в с.Новопокровское в эксплуатацию после завершения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EEEEE" w:val="clear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2 подраздел «Проблемами в сфере культуры являются» дополнить следующим абзац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атериальная база Дома культуры с.Новопокровское изношена, не соответствует нормативам. Устойчивость и надежность здания требует значительных</w:t>
      </w:r>
      <w:r>
        <w:rPr>
          <w:rStyle w:val="Appleconvertedspace"/>
          <w:sz w:val="28"/>
          <w:szCs w:val="28"/>
          <w:shd w:fill="FFFFFF" w:val="clear"/>
        </w:rPr>
        <w:t> капиталовложений,</w:t>
      </w:r>
      <w:r>
        <w:rPr>
          <w:sz w:val="28"/>
          <w:szCs w:val="28"/>
          <w:shd w:fill="FFFFFF" w:val="clear"/>
        </w:rPr>
        <w:t xml:space="preserve"> а именно строительство нового объекта взамен старог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ункционирование неотремонтированного здания с устаревшим оборудованием не позволяет населению самореализовать себя в полной мере в культурно-досуговой жизн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настоящее время решить проблему укрепления материально-технической базы учреждения культуры возможно за счет строительства нового объекта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дел 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37"/>
        <w:gridCol w:w="1039"/>
        <w:gridCol w:w="559"/>
        <w:gridCol w:w="2111"/>
        <w:gridCol w:w="825"/>
        <w:gridCol w:w="1134"/>
        <w:gridCol w:w="1116"/>
        <w:gridCol w:w="992"/>
        <w:gridCol w:w="992"/>
        <w:gridCol w:w="993"/>
        <w:gridCol w:w="850"/>
        <w:gridCol w:w="992"/>
      </w:tblGrid>
      <w:tr>
        <w:trPr>
          <w:trHeight w:val="85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69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и/или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е целевые показатели, характеризующие достижение целей и решение зада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20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О Иевлевское Богородиц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ие источник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народной культуры и развитие художественного творчества муниципального образования Иевлевское Богородицкого район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5105,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ый объём 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26"/>
              <w:jc w:val="center"/>
              <w:rPr/>
            </w:pPr>
            <w:r>
              <w:rPr/>
              <w:t>2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,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населения в культурно-досуговых (в том числе массовых) мероприят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3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но-досуговые (в том числе массовых) меропри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в кружках художественной самодеятельности и любительских объединен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ж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Любительские объединения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/>
            </w:pPr>
            <w:r>
              <w:rPr/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Численность чита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/>
            </w:pPr>
            <w:r>
              <w:rPr/>
              <w:t>24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валификации работ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формационно-просветительские меропри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культуры</w:t>
            </w:r>
          </w:p>
          <w:p>
            <w:pPr>
              <w:pStyle w:val="Normal"/>
              <w:ind w:left="-108" w:right="-147" w:hanging="0"/>
              <w:rPr/>
            </w:pPr>
            <w:r>
              <w:rPr/>
              <w:t>«Иевлевский центр культуры, досуга и библиотечного обслуживания»</w:t>
            </w:r>
          </w:p>
          <w:p>
            <w:pPr>
              <w:pStyle w:val="Normal"/>
              <w:ind w:left="-108" w:right="-147" w:hanging="0"/>
              <w:rPr/>
            </w:pPr>
            <w:r>
              <w:rPr/>
            </w:r>
          </w:p>
          <w:p>
            <w:pPr>
              <w:pStyle w:val="Normal"/>
              <w:ind w:left="-108" w:right="-147" w:hanging="0"/>
              <w:rPr/>
            </w:pPr>
            <w:r>
              <w:rPr/>
            </w:r>
          </w:p>
          <w:p>
            <w:pPr>
              <w:pStyle w:val="Normal"/>
              <w:ind w:left="-108" w:right="-147" w:hanging="0"/>
              <w:rPr/>
            </w:pPr>
            <w:r>
              <w:rPr/>
            </w:r>
          </w:p>
          <w:p>
            <w:pPr>
              <w:pStyle w:val="Normal"/>
              <w:ind w:left="-108" w:right="-147" w:hanging="0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учение сотрудников «Пожарной безопасно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учение сотрудников «Охрана труд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ома культуры в селе Новопокровское Богородиц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3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величение доли участников культурно-досуговых мероприятий до 70%;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/>
              <w:t>Увеличение количества культурно-досуговых мероприятий (конкурсов, смотр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раздел 6.1 дополнить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ульской области от 06.02.2014г. №50 «О предоставлении и распределении субсидий из бюджета Тульской области местным бюджета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 Правительства Тульской области от 03.04.2017 №141-р «Об утверждении адресного (пообъектного) распределения субсидий, предоставляемых в 2017 году из бюджета Тульской области бюджетам муниципальных образований Тульской области на реализацию мероприятия «Поддержка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)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в тексте муниципальной программы слова «МУК ИЦКДБО»  заменить словами «МКУК ИЦК и Д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 и подлежит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евлевское Богородицкого района                                                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Ефрем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540" w:after="72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7:00Z</dcterms:created>
  <dc:creator>User</dc:creator>
  <dc:description/>
  <cp:keywords/>
  <dc:language>en-US</dc:language>
  <cp:lastModifiedBy>adm_deloproizvodstvo</cp:lastModifiedBy>
  <cp:lastPrinted>2018-02-14T09:54:00Z</cp:lastPrinted>
  <dcterms:modified xsi:type="dcterms:W3CDTF">2018-02-14T05:54:00Z</dcterms:modified>
  <cp:revision>92</cp:revision>
  <dc:subject/>
  <dc:title/>
</cp:coreProperties>
</file>