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мая 2017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Иевлевское Богородицкого района от 18.12.2014 №72 «Об утверждении муниципальной программы </w:t>
      </w:r>
      <w:r>
        <w:rPr>
          <w:b/>
          <w:sz w:val="28"/>
          <w:szCs w:val="28"/>
        </w:rPr>
        <w:t>«Развитие культуры муниципального образования Иевлевское Богородицкого района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на основании Устава</w:t>
      </w:r>
      <w:r>
        <w:rPr>
          <w:color w:val="000000"/>
          <w:sz w:val="28"/>
          <w:szCs w:val="28"/>
        </w:rPr>
        <w:t xml:space="preserve"> муниципального образования Иевлевское Богородицкого района, </w:t>
      </w:r>
      <w:r>
        <w:rPr>
          <w:sz w:val="28"/>
          <w:szCs w:val="28"/>
        </w:rPr>
        <w:t>администрация муниципального образования Иевлевское Богородиц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Иевлевское Богородицкого района от 18.12.2014 №72 «</w:t>
      </w:r>
      <w:r>
        <w:rPr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муниципального образования Иевлевское Богородицкого района</w:t>
      </w:r>
      <w:r>
        <w:rPr>
          <w:color w:val="000000"/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деле паспорта муниципальной программы «Развитие культуры муниципального образования Иевлевское Богородицкого района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тветственный исполнитель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культуры «Иевлевский центр культуры и дос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и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права граждан на свободный доступ к информации, хранящейся в библиотеках муниципального образовани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музыкального искусства для различных групп населени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чных, торжественных, юбилейных, культурно – массовых и досуговых мероприяти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оптимального условия для удовлетворения социальных и культурно-досуговых потребностей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ёмы бюджетных ассигновани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1869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– 2507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41,6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– 2699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310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310,8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района– 2666,6 тыс. рублей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1250,4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  821,9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 198,1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 198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 19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местного бюджета – 9202,9 тыс. рублей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25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21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– 2501,0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2112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2112,7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в сфере культуры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  <w:shd w:fill="FFFFFF" w:val="clear"/>
        </w:rPr>
        <w:t>«Материальная база дома культуры с.Новопокровское изношена, не соответствует нормативам. Устойчивость и надежность здания требует значительных</w:t>
      </w:r>
      <w:r>
        <w:rPr>
          <w:rStyle w:val="Appleconvertedspace"/>
          <w:color w:val="000000"/>
          <w:sz w:val="28"/>
          <w:szCs w:val="23"/>
          <w:shd w:fill="FFFFFF" w:val="clear"/>
        </w:rPr>
        <w:t> капиталовложений,</w:t>
      </w:r>
      <w:r>
        <w:rPr>
          <w:color w:val="000000"/>
          <w:sz w:val="28"/>
          <w:szCs w:val="23"/>
          <w:shd w:fill="FFFFFF" w:val="clear"/>
        </w:rPr>
        <w:t xml:space="preserve"> а именно строительство нового объекта взамен старого.</w:t>
      </w:r>
    </w:p>
    <w:p>
      <w:pPr>
        <w:pStyle w:val="Normal"/>
        <w:ind w:firstLine="709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Функционирование неотремонтированного здания с устаревшим оборудованием не позволяет населению самореализовать себя в полной мере в культурно-досуговой жизни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3"/>
          <w:shd w:fill="FFFFFF" w:val="clear"/>
        </w:rPr>
        <w:t>В настоящее время решить проблему укрепления материально-технической базы учреждения культуры возможно за счет строительства нового объект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дел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рогноз конечных результатов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960"/>
        <w:gridCol w:w="740"/>
        <w:gridCol w:w="1278"/>
        <w:gridCol w:w="746"/>
        <w:gridCol w:w="954"/>
        <w:gridCol w:w="710"/>
        <w:gridCol w:w="851"/>
        <w:gridCol w:w="708"/>
        <w:gridCol w:w="709"/>
        <w:gridCol w:w="709"/>
      </w:tblGrid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и/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целевые показатели, характеризующие достижение целей и решение зада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(на начало реализации программы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О Иевлевское Богородиц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источни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родной культуры и развитие художественного творчества муниципального образования Иевлевское Богородиц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,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2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/>
              <w:t>16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культурно-досуговых (в том числе массовых) мероприят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(в том числе массовых)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в кружках художественной самодеятельности и любительских объедин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е объединени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ит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казенного учреждения культуры</w:t>
            </w:r>
          </w:p>
          <w:p>
            <w:pPr>
              <w:pStyle w:val="Normal"/>
              <w:ind w:left="-108" w:right="-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евлевский центр культуры и досу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«Пожарной безопас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«Охрана тру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величение доли участников культурно-досуговых мероприятий до 70%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тексте муниципальной программы слова «МУК ИЦКДБО»  заменить словами «МКУК ИЦК и 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евлевское Богородицкого района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7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6:00Z</dcterms:created>
  <dc:creator>User</dc:creator>
  <dc:description/>
  <cp:keywords/>
  <dc:language>en-US</dc:language>
  <cp:lastModifiedBy>adm_deloproizvodstvo</cp:lastModifiedBy>
  <cp:lastPrinted>2017-05-02T11:39:00Z</cp:lastPrinted>
  <dcterms:modified xsi:type="dcterms:W3CDTF">2017-05-02T07:42:00Z</dcterms:modified>
  <cp:revision>15</cp:revision>
  <dc:subject/>
  <dc:title/>
</cp:coreProperties>
</file>