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Муниципальное образование Иевлевское Богородиц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9 декабря 2015г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2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60" w:leader="none"/>
        </w:tabs>
        <w:ind w:firstLine="709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9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67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 xml:space="preserve">О внесении изменений в постановление администрации муниципального образования Иевлевское Богородицкого района от 18.12.2014 №72 «Об утверждении муниципальной программы </w:t>
      </w:r>
      <w:r>
        <w:rPr>
          <w:rFonts w:cs="Arial" w:ascii="Arial" w:hAnsi="Arial"/>
          <w:b/>
          <w:sz w:val="32"/>
          <w:szCs w:val="32"/>
        </w:rPr>
        <w:t>«Развитие культуры муниципального образования Иевлевское Богородицкого района</w:t>
      </w:r>
      <w:r>
        <w:rPr>
          <w:rFonts w:cs="Arial" w:ascii="Arial" w:hAnsi="Arial"/>
          <w:b/>
          <w:color w:val="000000"/>
          <w:spacing w:val="-3"/>
          <w:sz w:val="32"/>
          <w:szCs w:val="32"/>
        </w:rPr>
        <w:t>»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В соответствии с Федеральным законом от 06.10.2003г. № 131 -ФЗ «Об общих принципах организации местного самоуправления в Российской Федерации», на основании Устава</w:t>
      </w:r>
      <w:r>
        <w:rPr>
          <w:rFonts w:cs="Arial" w:ascii="Arial" w:hAnsi="Arial"/>
          <w:color w:val="000000"/>
        </w:rPr>
        <w:t xml:space="preserve"> муниципального образования Иевлевское Богородицкого района, </w:t>
      </w:r>
      <w:r>
        <w:rPr>
          <w:rFonts w:cs="Arial" w:ascii="Arial" w:hAnsi="Arial"/>
        </w:rPr>
        <w:t>администрация муниципального образования Иевлевское Богородиц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</w:rPr>
        <w:t>Внести в постановление администрации муниципального образования Иевлевское Богородицкого района от 18.12.2014 №72 «</w:t>
      </w:r>
      <w:r>
        <w:rPr>
          <w:rFonts w:cs="Arial" w:ascii="Arial" w:hAnsi="Arial"/>
          <w:color w:val="000000"/>
          <w:spacing w:val="-3"/>
        </w:rPr>
        <w:t xml:space="preserve">Об утверждении муниципальной программы </w:t>
      </w:r>
      <w:r>
        <w:rPr>
          <w:rFonts w:cs="Arial" w:ascii="Arial" w:hAnsi="Arial"/>
        </w:rPr>
        <w:t>«Развитие культуры муниципального образования Иевлевское Богородицкого района</w:t>
      </w:r>
      <w:r>
        <w:rPr>
          <w:rFonts w:cs="Arial" w:ascii="Arial" w:hAnsi="Arial"/>
          <w:color w:val="000000"/>
          <w:spacing w:val="-3"/>
        </w:rPr>
        <w:t>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в разделе паспорта муниципальной программы «Развитие культуры муниципального образования Иевлевское Богородицкого района»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Этапы и сроки реализации программы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реализуется в один этап</w:t>
            </w:r>
          </w:p>
          <w:p>
            <w:pPr>
              <w:pStyle w:val="Normal"/>
              <w:ind w:firstLine="4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 – 2015-2018 год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ъёмы бюджетных ассигнований программы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rPr/>
            </w:pPr>
            <w:r>
              <w:rPr>
                <w:rFonts w:cs="Arial" w:ascii="Arial" w:hAnsi="Arial"/>
              </w:rPr>
              <w:t>Общий объем финансирования муниципальной программы составляет 10707,9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15 – 2507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2016 – 2240,4 тыс. рублей;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899,5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3060,8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средства бюджета района– 4732,5 тыс. рублей, в том числе по годам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2015 – 1250,4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2016 – 1160,7 тыс. рублей;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– 1160,7 тыс. рублей;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1160,7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за счет местного бюджета – 5975,4 тыс. рублей, в том числе по годам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15 – 1256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16 – 1079,7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– 1738,8 тыс. рублей;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900,1 тыс.рублей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жидаемые результаты реализации программы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 позволит достичь следующих результатов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обновление библиотечного фонд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величить количество посещений в год на 54 жителей с 7286 до 7340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удельный вес населения, участвующих в культурно - досуговых мероприятиях до 10%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удельный вес численности детей, получивших услуги учреждений культурно - досуговых мероприятий в возрасте от 5-18 лет с 8,5% до 9%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культурно - досуговые (в том числе массовые) мероприятия к концу 2017 года на 9 %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outlineLvl w:val="0"/>
              <w:rPr/>
            </w:pPr>
            <w:r>
              <w:rPr>
                <w:rFonts w:cs="Arial" w:ascii="Arial" w:hAnsi="Arial"/>
              </w:rPr>
              <w:t>увеличить численность участников в кружках художественной самодеятельности и любительских объединениях к концу 2018 года на 4 %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outlineLvl w:val="0"/>
              <w:rPr/>
            </w:pPr>
            <w:r>
              <w:rPr>
                <w:rFonts w:cs="Arial" w:ascii="Arial" w:hAnsi="Arial"/>
              </w:rPr>
              <w:t>увеличить количество кружков к концу 2018 года на 9%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outlineLvl w:val="0"/>
              <w:rPr/>
            </w:pPr>
            <w:r>
              <w:rPr>
                <w:rFonts w:cs="Arial" w:ascii="Arial" w:hAnsi="Arial"/>
              </w:rPr>
              <w:t>увеличить количество любительских объединений к концу 2018 года на 15 %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outlineLvl w:val="0"/>
              <w:rPr/>
            </w:pPr>
            <w:r>
              <w:rPr>
                <w:rFonts w:cs="Arial" w:ascii="Arial" w:hAnsi="Arial"/>
              </w:rPr>
              <w:t>увеличить число посещений к концу 2018 г. на 5 %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численность читателей к концу 2017 г. на 1%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outlineLvl w:val="0"/>
              <w:rPr/>
            </w:pPr>
            <w:r>
              <w:rPr>
                <w:rFonts w:cs="Arial" w:ascii="Arial" w:hAnsi="Arial"/>
              </w:rPr>
              <w:t>увеличить книговыдачу к концу 2018 года на 1%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outlineLvl w:val="0"/>
              <w:rPr/>
            </w:pPr>
            <w:r>
              <w:rPr>
                <w:rFonts w:cs="Arial" w:ascii="Arial" w:hAnsi="Arial"/>
              </w:rPr>
              <w:t>увеличить количество информационно-просветительских мероприятий к концу 2018 года на 4%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раздел 4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Прогноз конечных результатов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рогноз результатов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96"/>
        <w:gridCol w:w="993"/>
        <w:gridCol w:w="605"/>
        <w:gridCol w:w="2655"/>
        <w:gridCol w:w="615"/>
        <w:gridCol w:w="982"/>
        <w:gridCol w:w="950"/>
        <w:gridCol w:w="992"/>
        <w:gridCol w:w="992"/>
        <w:gridCol w:w="1009"/>
      </w:tblGrid>
      <w:tr>
        <w:trPr>
          <w:trHeight w:val="85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ind w:left="-142" w:right="-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, направленные на достижение цел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енные и/и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чественные целевые показатели, характеризующие достижение целей и решение зада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зовое значение показателя (на начало реализации программы)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уемое значение показателя по годам реализ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МО Иевлевское Богородицк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источники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чередной финансовый год (2015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й год планового периода (2016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й год планового периода (2017 год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й год планового периода (2018 год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народной культуры и развитие художественного творчества муниципального образования Иевлевское Богородицк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2,8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объём финансир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,8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населения в культурно-досуговых (в том числе массовых) мероприятия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досуговые (в том числе массовых) меро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участников в кружках художественной самодеятельности и любительских объединения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ительские объединения</w:t>
            </w:r>
          </w:p>
          <w:p>
            <w:pPr>
              <w:pStyle w:val="Normal"/>
              <w:ind w:lef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библиотечного 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библиотечного дел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посещ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2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читател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овыдач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85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работник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просветительские меро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ого казенного учреждения культуры</w:t>
            </w:r>
          </w:p>
          <w:p>
            <w:pPr>
              <w:pStyle w:val="Normal"/>
              <w:ind w:left="-108" w:right="-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евлевский центр культуры, досуга и библиотечного обслуживания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сотрудников «Пожарной безопасно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сотрудников «Охрана труд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здел 5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sz w:val="26"/>
          <w:szCs w:val="26"/>
        </w:rPr>
        <w:t>5. Этапы и сроки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реализуется в один этап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 реализации Программы – 2015-2018 годы.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3. Постановление вступает в силу со дня подписания и подлежит обнародова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/>
        <w:tc>
          <w:tcPr>
            <w:tcW w:w="622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Глава  администрации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евлевское Богородицкого района                                                    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 Ефрем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540" w:after="720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7:00Z</dcterms:created>
  <dc:creator>User</dc:creator>
  <dc:description/>
  <cp:keywords/>
  <dc:language>en-US</dc:language>
  <cp:lastModifiedBy>adm_deloproizvodstvo</cp:lastModifiedBy>
  <cp:lastPrinted>2015-12-29T14:29:00Z</cp:lastPrinted>
  <dcterms:modified xsi:type="dcterms:W3CDTF">2015-12-29T10:29:00Z</dcterms:modified>
  <cp:revision>70</cp:revision>
  <dc:subject/>
  <dc:title/>
</cp:coreProperties>
</file>